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6"/>
        <w:spacing w:before="0" w:after="360"/>
        <w:ind w:left="1418" w:hanging="1418"/>
        <w:rPr>
          <w:rFonts w:ascii="Verdana" w:hAnsi="Verdana" w:cs="Verdana"/>
          <w:b/>
          <w:b/>
          <w:bCs/>
          <w:color w:val="19161B"/>
          <w:lang w:val="nl-NL"/>
        </w:rPr>
      </w:pPr>
      <w:bookmarkStart w:id="0" w:name="OLE_LINK2"/>
      <w:bookmarkStart w:id="1" w:name="OLE_LINK1"/>
      <w:r>
        <w:rPr>
          <w:rFonts w:cs="Verdana" w:ascii="Verdana" w:hAnsi="Verdana"/>
          <w:b/>
          <w:bCs/>
          <w:color w:val="19161B"/>
          <w:lang w:val="nl-NL"/>
        </w:rPr>
        <w:t>Bijlage 1</w:t>
        <w:tab/>
        <w:t>Checklijst RSI-preventiebeleid</w:t>
      </w:r>
      <w:bookmarkEnd w:id="0"/>
      <w:bookmarkEnd w:id="1"/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Hieronder treft u een korte checklijst waarmee u kunt nagaan of u de belangrijkste elementen voor het voorkomen en aanpakken van RSI op kantoorwerkplekken in uw organisatie heeft geregeld. 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ilt u gebruik maken van een meer uitgebreide checklijst – die de RSI-risico’s op de 5 hoofdoorzaken analyseert – kijk dan in bijlage 2. Om uw medewerkers bewust te maken van de risico’s op hun eigen werkplek kunt u daarnaast gebruik maken van de vragenlijst in bijlage 3.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Is het voorkomen en aanpakken van RSI integraal onderdeel van het arbeidsomstandighedenbeleid in uw organisatie? 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Is er – bijvoorbeeld door een inventarisatie – duidelijk zicht op de RSI-risico’s in uw organisatie, waar deze zich voordoen en welke omstandigheden hierop van invloed zijn? 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Zijn voor het voorkomen en aanpakken van RSI concrete doelstellingen geformuleerd, gericht op zowel verbetermogelijkheden van het werkproces zelf, als verbetermogelijkheden in de ondersteuning? 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Check op belangrijke verbetermogelijkheden werkproces: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Zijn alle werkplekken, waar meer dan 2 uur per dag beeldschermwerk wordt verricht, ergonomisch ingericht? Gelden voor laptopwerkplekken aanvullende eisen? 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sz w:val="20"/>
          <w:szCs w:val="20"/>
          <w:lang w:val="nl-NL"/>
        </w:rPr>
        <w:t xml:space="preserve">Zijn medewerkers op de hoogte van de wijze waarop zij hun werkplek goed kunnen instellen en wordt regelmatig gecheckt of dit op de juist wijze gebeurt?  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Kan beeldschermwerk voldoende worden afgewisseld met ander werk en met pauzes, zodat langdurig en eenzijdig beeldschermwerk voorkomen wordt?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 xml:space="preserve">Check op belangrijke verbetermogelijkheden ondersteuning: 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orden er bij de aanschaf van apparatuur, hulpmiddelen en softwareprogramma’s eisen aan ergonomie en gebruiksvriendelijkheid gesteld om RSI te voorkomen?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Krijgen medewerkers adequate ondersteuning om storingen tijdens hun (computer)werkzaamheden snel te kunnen oplossen?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Krijgen medewerkers regelmatig training om hun computervaardigheden uit te breiden en nieuwe softwareprogramma’s optimaal te leren benutten zodanig dat ook ergonomisch winst wordt behaald bij het gebruik er van?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Indien uw organisatie – bijvoorbeeld in het kader van het Nieuwe Werken – gebruik maakt van flexwerkplekken en thuiswerkplekken: worden er voldoende / extra maatregelen genomen om ook hier RSI te voorkomen en aan te pakken? 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orden – indien uw organisatie beschikt over een callcenter en/of baliewerkplek – maatregelen genomen om de specifieke RSI-risico’s daar te voorkomen (bijvoorbeeld inrichting ruimte, inrichting / noodzakelijke voorzieningen op de werkplek)?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Zijn medewerkers op de hoogte van het RSI-beleid van de organisatie? Staat preventie van RSI regelmatig op de agenda?</w:t>
      </w:r>
    </w:p>
    <w:p>
      <w:pPr>
        <w:pStyle w:val="Defaul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Begeleidt de organisatie medewerkers met beginnende klachten zo snel mogelijk om verergering te voorkomen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LT">
    <w:altName w:val="Arial Unicode MS"/>
    <w:charset w:val="00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e Olive LT;Arial Unicode MS" w:hAnsi="Antique Olive LT;Arial Unicode MS" w:eastAsia="Calibri" w:cs="Antique Olive LT;Arial Unicode MS"/>
      <w:color w:val="000000"/>
      <w:sz w:val="24"/>
      <w:szCs w:val="24"/>
      <w:lang w:val="en-GB" w:bidi="ar-SA" w:eastAsia="zh-CN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58:00Z</dcterms:created>
  <dc:creator>FLOW</dc:creator>
  <dc:description/>
  <cp:keywords/>
  <dc:language>en-US</dc:language>
  <cp:lastModifiedBy>Inge van der Brug</cp:lastModifiedBy>
  <dcterms:modified xsi:type="dcterms:W3CDTF">2015-06-05T20:58:00Z</dcterms:modified>
  <cp:revision>2</cp:revision>
  <dc:subject>deel 5 Kantooromgeving</dc:subject>
  <dc:title>deel 5: Bijlage 1 Checklijst RSI-preventiebeleid</dc:title>
</cp:coreProperties>
</file>