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418" w:hanging="1418"/>
        <w:rPr>
          <w:rFonts w:ascii="Verdana" w:hAnsi="Verdana" w:cs="Verdana"/>
          <w:sz w:val="24"/>
          <w:szCs w:val="24"/>
          <w:lang w:val="nl-NL"/>
        </w:rPr>
      </w:pPr>
      <w:r>
        <w:rPr>
          <w:rFonts w:cs="Verdana" w:ascii="Verdana" w:hAnsi="Verdana"/>
          <w:b/>
          <w:bCs/>
          <w:sz w:val="24"/>
          <w:szCs w:val="24"/>
          <w:lang w:val="nl-NL"/>
        </w:rPr>
        <w:t>Bijlage 4</w:t>
        <w:tab/>
        <w:t xml:space="preserve">Vragen om op gang te komen: in teamoverleg praten over werkdruk </w:t>
      </w:r>
    </w:p>
    <w:p>
      <w:pPr>
        <w:pStyle w:val="Normal"/>
        <w:rPr>
          <w:rFonts w:ascii="Verdana" w:hAnsi="Verdana" w:cs="Verdana"/>
          <w:sz w:val="20"/>
          <w:szCs w:val="20"/>
          <w:lang w:val="nl-NL"/>
        </w:rPr>
      </w:pPr>
      <w:r>
        <w:rPr>
          <w:rFonts w:cs="Verdana" w:ascii="Verdana" w:hAnsi="Verdana"/>
          <w:i/>
          <w:iCs/>
          <w:sz w:val="20"/>
          <w:szCs w:val="20"/>
          <w:lang w:val="nl-NL"/>
        </w:rPr>
        <w:t xml:space="preserve">Te gebruiken tijdens een werkoverleg met een team. </w:t>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 xml:space="preserve">Hebben wij heldere taken? Maak met uw team heldere afspraken over wat wel en niet tot ieders werk behoort. Met een onduidelijke taak ben je nooit klaar. Bovendien weten mensen dan niet wie waar precies verantwoordelijk voor is. Sommigen krijgen dan misschien van alles en nog wat toegeschoven. </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Zijn er voldoende buffers? Analyseer het werkproces eens. Waar ontstaan regelmatig opstoppingen en vertragingen? Welke processen zijn kwetsbaar? Efficiënter organiseren, extra personeel, minder volle takenpakketten, meer tijd voor taken. Het zijn mogelijke oplossingen. Op die manier bouwt u buffers in, dat maakt flexibel zonder stress.</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pPr>
      <w:r>
        <w:rPr>
          <w:rFonts w:cs="Verdana" w:ascii="Verdana" w:hAnsi="Verdana"/>
          <w:sz w:val="20"/>
          <w:szCs w:val="20"/>
          <w:lang w:val="nl-NL"/>
        </w:rPr>
        <w:t xml:space="preserve">Zijn er goede afspraken? Maak met uw team goede afspraken over planning, af te leveren werk en de kwaliteit ervan. Duidelijke afspraken geven overzicht en verminderen de werkdruk. </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 xml:space="preserve">Is de planning in orde? Sommige werkpieken kunt u ver van te voren zien aankomen. Wees de problemen voor door goede planning of het inhuren van flexkrachten. </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Hoe is het gesteld met ons werkoverleg? Goede communicatie tussen leiding en me</w:t>
        <w:softHyphen/>
        <w:t xml:space="preserve">dewerkers bevordert de helderheid van het werk. Ook bevordert het de werksfeer en vermindert het de werkdruk. Besteed in het werkoverleg voldoende tijd om ideeën en misverstanden uit te spreken en van elkaar te leren. </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 xml:space="preserve">Doen wij aan feedback? Kritiek is, hoe u het ook brengt, altijd pijnlijk voor de ontvanger. Feedback is anders. U geeft een collega informatie over hoe u zijn of haar werkwijze ervaart. Met als doel de ander te helpen en te stimuleren tot stressvrij werken. </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 xml:space="preserve">Is de planning ademend? Als een dag is volgepland is de dag in de praktijk te vol om het werk af te krijgen. Dat leidt tot overwerk. Reserveer altijd een deel van de tijd voor onverwachte gebeurtenissen en ‘tijdverslinders’. </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Kunnen we samenwerken? Maak afspraken met uw team over verdelen van werk. Bijvoorbeeld: ieder doet een halve dag telefoondienst zodat de ander ongehinderd aan een klus kan werken.</w:t>
      </w:r>
    </w:p>
    <w:p>
      <w:pPr>
        <w:pStyle w:val="Lijstalinea"/>
        <w:ind w:left="360" w:hanging="0"/>
        <w:rPr>
          <w:rFonts w:ascii="Verdana" w:hAnsi="Verdana" w:cs="Verdana"/>
          <w:sz w:val="20"/>
          <w:szCs w:val="20"/>
          <w:lang w:val="nl-NL"/>
        </w:rPr>
      </w:pPr>
      <w:r>
        <w:rPr>
          <w:rFonts w:cs="Verdana" w:ascii="Verdana" w:hAnsi="Verdana"/>
          <w:sz w:val="20"/>
          <w:szCs w:val="20"/>
          <w:lang w:val="nl-NL"/>
        </w:rPr>
      </w:r>
    </w:p>
    <w:p>
      <w:pPr>
        <w:pStyle w:val="Lijstalinea"/>
        <w:numPr>
          <w:ilvl w:val="0"/>
          <w:numId w:val="1"/>
        </w:numPr>
        <w:rPr>
          <w:rFonts w:ascii="Verdana" w:hAnsi="Verdana" w:cs="Verdana"/>
          <w:sz w:val="20"/>
          <w:szCs w:val="20"/>
          <w:lang w:val="nl-NL"/>
        </w:rPr>
      </w:pPr>
      <w:r>
        <w:rPr>
          <w:rFonts w:cs="Verdana" w:ascii="Verdana" w:hAnsi="Verdana"/>
          <w:sz w:val="20"/>
          <w:szCs w:val="20"/>
          <w:lang w:val="nl-NL"/>
        </w:rPr>
        <w:t xml:space="preserve">Zijn we tevreden over de sfeer? Een open en eerlijke cultuur, waar complimenten niet verboden zijn,waar feedback een gratis advies is om het beter te doen, waar wederzijds respect gewoon is, daar voelen mensen zich thuis. Dat werkt ontspannend en verlaagt dus je stress. En vier ook eens successen (taart?!). </w:t>
      </w:r>
    </w:p>
    <w:p>
      <w:pPr>
        <w:pStyle w:val="Normal"/>
        <w:spacing w:before="0" w:after="200"/>
        <w:rPr/>
      </w:pPr>
      <w:r>
        <w:rPr>
          <w:rFonts w:cs="Verdana" w:ascii="Verdana" w:hAnsi="Verdana"/>
          <w:i/>
          <w:iCs/>
          <w:sz w:val="20"/>
          <w:szCs w:val="20"/>
          <w:lang w:val="nl-NL"/>
        </w:rPr>
        <w:t>Deze vragen werden ontwikkeld tijdens het arboconvenant voor woningcorporaties, 2001-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6:00Z</dcterms:created>
  <dc:creator>Martin Stow</dc:creator>
  <dc:description/>
  <cp:keywords/>
  <dc:language>en-US</dc:language>
  <cp:lastModifiedBy>Inge van der Brug</cp:lastModifiedBy>
  <dcterms:modified xsi:type="dcterms:W3CDTF">2015-06-05T21:06:00Z</dcterms:modified>
  <cp:revision>2</cp:revision>
  <dc:subject/>
  <dc:title>deel 6: Bijlage 4 Vragen om op gang te komen:</dc:title>
</cp:coreProperties>
</file>