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Bijlage 8 Korte vragenlijst Agressie en geweld op het werk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  <w:t xml:space="preserve">Door onderstaande vragen voor te leggen aan uw medewerkers – aangevuld met een eigen voorwoord en aanbiedingsbrief – krijgt u een beeld hoe vaak en met welke vormen van agressie en geweld uw medewerkers het afgelopen jaar te maken hebben gekregen.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  <w:t>Zorg er voor dat uw medewerkers de vragenlijst anoniem kunnen invullen. Eventueel geeft u hen wel de ruimte om aan te geven op welke afdeling men werkt. Gebruik het vragenformulier daarnaast meteen om de medewerkers te informeren over: hoe en waar men incidenten kan melden, waar men terecht kan om te praten over vervelende ervaringen e.d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Lichamelijke agressie tijdens het we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hamelijke agressie betekent in dit verband: situaties tijdens uw werk waarin men lichamelij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ressief tegen u was, ongeacht of u daarbij verwondingen opliep. Dat wil zeggen: u bent geslagen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spuwd, geschopt, vastgegrepen, met voorwerpen bekogeld, gebeten, gekrabd, geduwd, gestoke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 gestompt. Ook gaat het hier om ongewenste seksuele handtastelijkheden. Over bedreiginge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en u straks vragen gestel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Hoe vaak hebt u de afgelopen 12 maanden tijdens uw werk een situatie meegemaakt waarin lichamelijke agressie tegen u werd gebruikt?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i/>
          <w:i/>
          <w:color w:val="000000"/>
          <w:sz w:val="20"/>
          <w:szCs w:val="20"/>
        </w:rPr>
      </w:pPr>
      <w:r>
        <w:rPr>
          <w:rFonts w:cs="Wingdings" w:ascii="Wingdings" w:hAnsi="Wingdings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Afgelopen jaar niet </w:t>
        <w:tab/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edere 3 maanden één of meerdere ke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Afgelopen jaar één of meerdere keren 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edere maand één of meerdere ke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Iedere 6 maanden één of meerdere keren 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edere week één of meerdere keren</w:t>
      </w:r>
    </w:p>
    <w:p>
      <w:pPr>
        <w:pStyle w:val="Normal"/>
        <w:autoSpaceDE w:val="false"/>
        <w:spacing w:lineRule="auto" w:line="240" w:before="0" w:after="0"/>
        <w:rPr>
          <w:rFonts w:ascii="Arial,Italic;Arial Unicode MS" w:hAnsi="Arial,Italic;Arial Unicode MS" w:eastAsia="Arial,Italic;Arial Unicode MS" w:cs="Arial,Italic;Arial Unicode MS"/>
          <w:iCs/>
          <w:color w:val="000000"/>
          <w:sz w:val="20"/>
          <w:szCs w:val="20"/>
        </w:rPr>
      </w:pPr>
      <w:r>
        <w:rPr>
          <w:rFonts w:eastAsia="Arial,Italic;Arial Unicode MS" w:cs="Arial,Italic;Arial Unicode MS" w:ascii="Arial,Italic;Arial Unicode MS" w:hAnsi="Arial,Italic;Arial Unicode MS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 Unicode MS" w:hAnsi="Arial,Italic;Arial Unicode MS" w:eastAsia="Arial,Italic;Arial Unicode MS" w:cs="Arial,Italic;Arial Unicode MS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s u terugdenkt aan de laatste keer dat tijdens uw werk lichamelijke agressie tegen u werd gebruikt: tot welke categorieën behoorden de daders? (meerdere antwoorden mogelijk)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eastAsia="Arial,Italic;Arial Unicode MS" w:cs="Wingdings"/>
          <w:i/>
          <w:i/>
          <w:iCs/>
          <w:color w:val="000000"/>
          <w:sz w:val="20"/>
          <w:szCs w:val="20"/>
        </w:rPr>
      </w:pPr>
      <w:r>
        <w:rPr>
          <w:rFonts w:eastAsia="Arial,Italic;Arial Unicode MS" w:cs="Wingdings" w:ascii="Wingdings" w:hAnsi="Wingding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Niet van toepassing </w:t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Psychiatrische patiënten, verslaafden, zwerv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Bezoekers / klanten</w:t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Groepje jongeren</w:t>
      </w:r>
    </w:p>
    <w:p>
      <w:pPr>
        <w:pStyle w:val="Normal"/>
        <w:autoSpaceDE w:val="false"/>
        <w:spacing w:lineRule="auto" w:line="240" w:before="0" w:after="0"/>
        <w:ind w:left="4245" w:hanging="4245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Bewoners (bijv. bij onderhoud)</w:t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Bekende personen, die eerder agressief tegen mij of mijn collega’s waren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Serieuze bedreiging tijdens het we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t gaat hier om situaties waarin u serieus werd bedreigd tijdens uw werk. Bijvoorbeeld: dat iemand 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ets dreigde aan te doen, u fors intimideerde, uitschold, met een wapen dreigde of met lichamelij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weld tegen u of uw familieleden, u werd gehinderd u vrij te bewegen, of bedreigd werd u op e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er moment te grazen te nemen. Het gaat hier om bedreigingen, waarbij geen lichamelijke agress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gen u werd gebruik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Hoe vaak bent u de afgelopen 12 maanden tijdens uw werk serieus bedreig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Afgelopen jaar niet </w:t>
        <w:tab/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edere 3 maanden één of meerdere ke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Afgelopen jaar één of meerdere keren 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edere maand één of meerdere ke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Iedere 6 maanden één of meerdere keren 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edere week één of meerdere ker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s u terugdenkt aan de laatste keer dat u serieus werd bedreigd tijdens uw werk: tot welke categorieën behoorden de daders? (meerdere antwoorden mogelijk)</w:t>
      </w:r>
    </w:p>
    <w:p>
      <w:pPr>
        <w:pStyle w:val="Normal"/>
        <w:autoSpaceDE w:val="false"/>
        <w:spacing w:lineRule="auto" w:line="240" w:before="0" w:after="0"/>
        <w:rPr>
          <w:rFonts w:ascii="Arial,Italic;Arial Unicode MS" w:hAnsi="Arial,Italic;Arial Unicode MS" w:eastAsia="Arial,Italic;Arial Unicode MS" w:cs="Arial,Italic;Arial Unicode MS"/>
          <w:i/>
          <w:i/>
          <w:iCs/>
          <w:color w:val="000000"/>
          <w:sz w:val="20"/>
          <w:szCs w:val="20"/>
        </w:rPr>
      </w:pPr>
      <w:r>
        <w:rPr>
          <w:rFonts w:eastAsia="Arial,Italic;Arial Unicode MS" w:cs="Arial,Italic;Arial Unicode MS" w:ascii="Arial,Italic;Arial Unicode MS" w:hAnsi="Arial,Italic;Arial Unicode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Niet van toepassing </w:t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Psychiatrische patiënten, verslaafden, zwerv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Bezoekers / klanten</w:t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Groepje jongeren</w:t>
      </w:r>
    </w:p>
    <w:p>
      <w:pPr>
        <w:pStyle w:val="Normal"/>
        <w:autoSpaceDE w:val="false"/>
        <w:spacing w:lineRule="auto" w:line="240" w:before="0" w:after="0"/>
        <w:ind w:left="4245" w:hanging="4245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Bewoners (bijv. bij onderhoud) </w:t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Bekende personen, die eerder agressief tegen mij of mijn collega’s waren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mte voor aanvullende opmerkingen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07:00Z</dcterms:created>
  <dc:creator>Brenda de Jong</dc:creator>
  <dc:description/>
  <cp:keywords/>
  <dc:language>en-US</dc:language>
  <cp:lastModifiedBy>Inge van der Brug</cp:lastModifiedBy>
  <cp:lastPrinted>2014-11-26T13:39:00Z</cp:lastPrinted>
  <dcterms:modified xsi:type="dcterms:W3CDTF">2015-06-05T21:07:00Z</dcterms:modified>
  <cp:revision>2</cp:revision>
  <dc:subject/>
  <dc:title/>
</cp:coreProperties>
</file>