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object w:dxaOrig="1220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34.5pt;width:52.65pt;height:69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33003396" r:id="rId2"/>
        </w:object>
      </w:r>
      <w:r>
        <w:rPr>
          <w:rFonts w:cs="Faruma;Times New Roman" w:ascii="Faruma;Times New Roman" w:hAnsi="Faruma;Times New Roman"/>
          <w:sz w:val="48"/>
          <w:szCs w:val="48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;Times New Roman" w:hAnsi="Faruma;Times New Roman" w:cs="Faruma;Times New Roman"/>
          <w:b/>
          <w:b/>
          <w:bCs/>
          <w:sz w:val="20"/>
          <w:szCs w:val="20"/>
          <w:lang w:val="en-US" w:bidi="dv-MV"/>
        </w:rPr>
      </w:pPr>
      <w:r>
        <w:rPr>
          <w:rFonts w:cs="Faruma;Times New Roman" w:ascii="Faruma;Times New Roman" w:hAnsi="Faruma;Times New Roman"/>
          <w:b/>
          <w:bCs/>
          <w:sz w:val="20"/>
          <w:szCs w:val="20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;Times New Roman" w:hAnsi="Faruma;Times New Roman" w:cs="Faruma;Times New Roman"/>
          <w:b/>
          <w:b/>
          <w:bCs/>
          <w:sz w:val="20"/>
          <w:szCs w:val="20"/>
          <w:lang w:val="en-US" w:bidi="dv-MV"/>
        </w:rPr>
      </w:pPr>
      <w:r>
        <w:rPr>
          <w:rFonts w:ascii="Faruma;Times New Roman" w:hAnsi="Faruma;Times New Roman" w:cs="Faruma;Times New Roman"/>
          <w:b/>
          <w:b/>
          <w:bCs/>
          <w:sz w:val="20"/>
          <w:sz w:val="20"/>
          <w:szCs w:val="20"/>
          <w:rtl w:val="true"/>
          <w:lang w:val="en-US" w:bidi="dv-MV"/>
        </w:rPr>
        <w:t>ޑިޕާޓްމަންޓް އޮފް ހެރިޓޭޖް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;Times New Roman" w:hAnsi="Faruma;Times New Roman" w:cs="Faruma;Times New Roman"/>
          <w:sz w:val="20"/>
          <w:szCs w:val="20"/>
          <w:lang w:val="en-US" w:bidi="dv-MV"/>
        </w:rPr>
      </w:pPr>
      <w:r>
        <w:rPr>
          <w:rFonts w:eastAsia="Faruma;Times New Roman" w:cs="Faruma;Times New Roman" w:ascii="Faruma;Times New Roman" w:hAnsi="Faruma;Times New Roman"/>
          <w:sz w:val="20"/>
          <w:szCs w:val="20"/>
          <w:rtl w:val="true"/>
          <w:lang w:val="en-US" w:bidi="dv-MV"/>
        </w:rPr>
        <w:t xml:space="preserve">     </w:t>
      </w:r>
      <w:r>
        <w:rPr>
          <w:rFonts w:ascii="Faruma;Times New Roman" w:hAnsi="Faruma;Times New Roman" w:cs="Faruma;Times New Roman"/>
          <w:sz w:val="20"/>
          <w:sz w:val="20"/>
          <w:szCs w:val="20"/>
          <w:rtl w:val="true"/>
          <w:lang w:val="en-US" w:bidi="dv-MV"/>
        </w:rPr>
        <w:t>ކ</w:t>
      </w:r>
      <w:r>
        <w:rPr>
          <w:rFonts w:cs="Faruma;Times New Roman" w:ascii="Faruma;Times New Roman" w:hAnsi="Faruma;Times New Roman"/>
          <w:sz w:val="20"/>
          <w:szCs w:val="20"/>
          <w:rtl w:val="true"/>
          <w:lang w:val="en-US" w:bidi="dv-MV"/>
        </w:rPr>
        <w:t>.</w:t>
      </w:r>
      <w:r>
        <w:rPr>
          <w:rFonts w:ascii="Faruma;Times New Roman" w:hAnsi="Faruma;Times New Roman" w:cs="Faruma;Times New Roman"/>
          <w:sz w:val="20"/>
          <w:sz w:val="20"/>
          <w:szCs w:val="20"/>
          <w:rtl w:val="true"/>
          <w:lang w:val="en-US" w:bidi="dv-MV"/>
        </w:rPr>
        <w:t>މާލެ</w:t>
      </w:r>
      <w:r>
        <w:rPr>
          <w:rFonts w:ascii="Faruma;Times New Roman" w:hAnsi="Faruma;Times New Roman" w:cs="Faruma;Times New Roman"/>
          <w:sz w:val="20"/>
          <w:sz w:val="20"/>
          <w:szCs w:val="20"/>
          <w:rtl w:val="true"/>
          <w:lang w:val="en-US" w:bidi="dv-MV"/>
        </w:rPr>
        <w:t xml:space="preserve"> </w:t>
      </w:r>
      <w:r>
        <w:rPr>
          <w:rFonts w:ascii="Faruma;Times New Roman" w:hAnsi="Faruma;Times New Roman" w:cs="Faruma;Times New Roman"/>
          <w:sz w:val="20"/>
          <w:sz w:val="20"/>
          <w:szCs w:val="20"/>
          <w:rtl w:val="true"/>
          <w:lang w:val="en-US" w:bidi="dv-MV"/>
        </w:rPr>
        <w:t xml:space="preserve">   </w:t>
      </w:r>
    </w:p>
    <w:p>
      <w:pPr>
        <w:pStyle w:val="Normal"/>
        <w:bidi w:val="1"/>
        <w:ind w:left="6237" w:right="0" w:hanging="0"/>
        <w:jc w:val="left"/>
        <w:rPr>
          <w:rFonts w:ascii="Faruma;Times New Roman" w:hAnsi="Faruma;Times New Roman" w:cs="Faruma;Times New Roman"/>
          <w:sz w:val="20"/>
          <w:szCs w:val="20"/>
          <w:lang w:val="en-US" w:bidi="dv-MV"/>
        </w:rPr>
      </w:pPr>
      <w:r>
        <w:rPr>
          <w:rFonts w:cs="Faruma;Times New Roman" w:ascii="Faruma;Times New Roman" w:hAnsi="Faruma;Times New Roman"/>
          <w:sz w:val="20"/>
          <w:szCs w:val="20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;Times New Roman" w:hAnsi="Faruma;Times New Roman" w:cs="Faruma;Times New Roman"/>
          <w:sz w:val="32"/>
          <w:szCs w:val="32"/>
          <w:lang w:val="en-US" w:bidi="dv-MV"/>
        </w:rPr>
      </w:pPr>
      <w:r>
        <w:rPr>
          <w:rFonts w:ascii="Faruma;Times New Roman" w:hAnsi="Faruma;Times New Roman" w:cs="Faruma;Times New Roman"/>
          <w:sz w:val="32"/>
          <w:sz w:val="32"/>
          <w:szCs w:val="32"/>
          <w:rtl w:val="true"/>
          <w:lang w:val="en-US" w:bidi="dv-MV"/>
        </w:rPr>
        <w:t xml:space="preserve">ސިވިލް ސަރވިސްގެ ވަޒީފާއަށް އެދި ހުށަހަޅާ ލިޔުންތައް ލިބުނުކަން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;Times New Roman" w:hAnsi="Faruma;Times New Roman" w:cs="Faruma;Times New Roman"/>
          <w:sz w:val="32"/>
          <w:szCs w:val="32"/>
          <w:lang w:val="en-US" w:bidi="dv-M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00990</wp:posOffset>
                </wp:positionV>
                <wp:extent cx="6511925" cy="922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5.1pt;margin-top:23.7pt;width:512.7pt;height:72.5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;Times New Roman" w:hAnsi="Faruma;Times New Roman" w:cs="Faruma;Times New Roman"/>
          <w:sz w:val="32"/>
          <w:sz w:val="32"/>
          <w:szCs w:val="32"/>
          <w:rtl w:val="true"/>
          <w:lang w:val="en-US" w:bidi="dv-MV"/>
        </w:rPr>
        <w:t>ކަށަވަރުކުރާ ފޯމ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;Times New Roman" w:hAnsi="Faruma;Times New Roman" w:cs="Faruma;Times New Roman"/>
          <w:lang w:bidi="dv-MV"/>
        </w:rPr>
      </w:pPr>
      <w:r>
        <w:rPr>
          <w:rFonts w:ascii="Faruma;Times New Roman" w:hAnsi="Faruma;Times New Roman" w:cs="Faruma;Times New Roman"/>
          <w:rtl w:val="true"/>
          <w:lang w:val="en-US" w:bidi="dv-MV"/>
        </w:rPr>
        <w:t>މިއީ ސިވިލް ސަރވިސްގެ ވަޒީފާއަށް އެދޭ ފަރާތުގެ ތަޢުލީމާއި ތަޖުރިބާގެ ގާބިލްކަން ސާބިތުކޮށް ދިނުމަށް ހުށަހަޅާ ލިޔުންތައް، ވަޒީފާއަށް އެދޭ ފޯމާއެކު ލިބުނުކަން ކަށަވަރުކުރުމަށްޓަކައި ފުރަންޖެހޭ ފޯމެވެ</w:t>
      </w:r>
      <w:r>
        <w:rPr>
          <w:rFonts w:cs="Faruma;Times New Roman" w:ascii="Faruma;Times New Roman" w:hAnsi="Faruma;Times New Roman"/>
          <w:rtl w:val="true"/>
          <w:lang w:val="en-US" w:bidi="dv-MV"/>
        </w:rPr>
        <w:t xml:space="preserve">. </w:t>
      </w:r>
      <w:r>
        <w:rPr>
          <w:rFonts w:ascii="Faruma;Times New Roman" w:hAnsi="Faruma;Times New Roman" w:cs="Faruma;Times New Roman"/>
          <w:rtl w:val="true"/>
          <w:lang w:val="en-US" w:bidi="dv-MV"/>
        </w:rPr>
        <w:t>މި ފޯމުގައިވާ ލިޔުންތައް ލިބުނުކަން ވައަތްފަރާތުގައިވާ ކޮލަމުގައި ފާހަގަކުރައްވައި، ފޯމުގެ ކޮޕީއެއް ވަޒީފާއަށް އެދޭ ފަރާތަށް އެ އިދާރާއަކުން ދޫކުރަންވާނެއެވެ</w:t>
      </w:r>
      <w:r>
        <w:rPr>
          <w:rFonts w:cs="Faruma;Times New Roman" w:ascii="Faruma;Times New Roman" w:hAnsi="Faruma;Times New Roman"/>
          <w:rtl w:val="true"/>
          <w:lang w:val="en-US"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;Times New Roman" w:hAnsi="Faruma;Times New Roman" w:cs="Faruma;Times New Roman"/>
          <w:sz w:val="8"/>
          <w:szCs w:val="8"/>
          <w:lang w:bidi="dv-MV"/>
        </w:rPr>
      </w:pPr>
      <w:r>
        <w:rPr>
          <w:rFonts w:cs="Faruma;Times New Roman" w:ascii="Faruma;Times New Roman" w:hAnsi="Faruma;Times New Roman"/>
          <w:sz w:val="8"/>
          <w:szCs w:val="8"/>
          <w:rtl w:val="true"/>
          <w:lang w:bidi="dv-MV"/>
        </w:rPr>
      </w:r>
    </w:p>
    <w:tbl>
      <w:tblPr>
        <w:tblW w:w="10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540"/>
        <w:gridCol w:w="990"/>
        <w:gridCol w:w="3469"/>
        <w:gridCol w:w="456"/>
      </w:tblGrid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;Times New Roman" w:hAnsi="Faruma;Times New Roman" w:cs="Faruma;Times New Roman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;Times New Roman" w:hAnsi="Faruma;Times New Roman" w:cs="Faruma;Times New Roman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;Times New Roman" w:ascii="Faruma;Times New Roman" w:hAnsi="Faruma;Times New Roman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;Times New Roman" w:hAnsi="Faruma;Times New Roman" w:cs="Faruma;Times New Roman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;Times New Roman" w:hAnsi="Faruma;Times New Roman" w:cs="Faruma;Times New Roman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;Times New Roman" w:ascii="Faruma;Times New Roman" w:hAnsi="Faruma;Times New Roman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;Times New Roman" w:hAnsi="Faruma;Times New Roman" w:cs="Faruma;Times New Roman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;Times New Roman" w:hAnsi="Faruma;Times New Roman" w:cs="Faruma;Times New Roman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;Times New Roman" w:ascii="Faruma;Times New Roman" w:hAnsi="Faruma;Times New Roman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;Times New Roman" w:hAnsi="Faruma;Times New Roman" w:cs="Faruma;Times New Roman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;Times New Roman" w:hAnsi="Faruma;Times New Roman" w:cs="Faruma;Times New Roman"/>
                <w:sz w:val="22"/>
                <w:szCs w:val="22"/>
                <w:lang w:bidi="dv-MV"/>
              </w:rPr>
            </w:pPr>
            <w:r>
              <w:rPr>
                <w:rFonts w:cs="Faruma;Times New Roman" w:ascii="Faruma;Times New Roman" w:hAnsi="Faruma;Times New Roman"/>
                <w:sz w:val="22"/>
                <w:szCs w:val="22"/>
                <w:rtl w:val="true"/>
                <w:lang w:bidi="dv-MV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;Times New Roman" w:hAnsi="Faruma;Times New Roman" w:cs="Faruma;Times New Roman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;Times New Roman" w:hAnsi="Faruma;Times New Roman" w:cs="Faruma;Times New Roman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;Times New Roman" w:ascii="Faruma;Times New Roman" w:hAnsi="Faruma;Times New Roman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;Times New Roman" w:hAnsi="Faruma;Times New Roman" w:cs="Faruma;Times New Roman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;Times New Roman" w:hAnsi="Faruma;Times New Roman" w:cs="Faruma;Times New Roman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;Times New Roman" w:ascii="Faruma;Times New Roman" w:hAnsi="Faruma;Times New Roman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;Times New Roman" w:hAnsi="Faruma;Times New Roman" w:cs="Faruma;Times New Roman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;Times New Roman" w:hAnsi="Faruma;Times New Roman" w:cs="Faruma;Times New Roman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;Times New Roman" w:ascii="Faruma;Times New Roman" w:hAnsi="Faruma;Times New Roman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;Times New Roman" w:hAnsi="Faruma;Times New Roman" w:cs="Faruma;Times New Roman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rtl w:val="true"/>
                <w:lang w:bidi="dv-MV"/>
              </w:rPr>
              <w:t>#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val="en-US"/>
              </w:rPr>
            </w:pPr>
            <w:r>
              <w:rPr>
                <w:rFonts w:cs="Faruma;Times New Roman" w:ascii="Faruma;Times New Roman" w:hAnsi="Faruma;Times New Roman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val="en-US"/>
              </w:rPr>
            </w:pPr>
            <w:r>
              <w:rPr>
                <w:rFonts w:cs="Faruma;Times New Roman" w:ascii="Faruma;Times New Roman" w:hAnsi="Faruma;Times New Roman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lang w:bidi="dv-MV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lang w:bidi="dv-MV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lang w:bidi="dv-MV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lang w:bidi="dv-MV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lang w:bidi="dv-MV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lang w:bidi="dv-MV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val="en-US"/>
              </w:rPr>
            </w:pPr>
            <w:r>
              <w:rPr>
                <w:rFonts w:cs="Faruma;Times New Roman" w:ascii="Faruma;Times New Roman" w:hAnsi="Faruma;Times New Roman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val="en-US"/>
              </w:rPr>
            </w:pPr>
            <w:r>
              <w:rPr>
                <w:rFonts w:cs="Faruma;Times New Roman" w:ascii="Faruma;Times New Roman" w:hAnsi="Faruma;Times New Roman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lang w:bidi="dv-MV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lang w:bidi="dv-MV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lang w:bidi="dv-MV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</w:rPr>
            </w:pPr>
            <w:r>
              <w:rPr>
                <w:rFonts w:cs="Faruma;Times New Roman" w:ascii="Faruma;Times New Roman" w:hAnsi="Faruma;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lang w:bidi="dv-MV"/>
              </w:rPr>
            </w:pPr>
            <w:r>
              <w:rPr>
                <w:rFonts w:cs="Faruma;Times New Roman" w:ascii="Faruma;Times New Roman" w:hAnsi="Faruma;Times New Roman"/>
                <w:lang w:bidi="dv-MV"/>
              </w:rPr>
              <w:t>10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;Times New Roman" w:hAnsi="Faruma;Times New Roman" w:cs="Faruma;Times New Roman"/>
          <w:sz w:val="16"/>
          <w:szCs w:val="16"/>
          <w:lang w:val="en-US" w:bidi="dv-MV"/>
        </w:rPr>
      </w:pPr>
      <w:r>
        <w:rPr>
          <w:rFonts w:cs="Faruma;Times New Roman" w:ascii="Faruma;Times New Roman" w:hAnsi="Faruma;Times New Roman"/>
          <w:sz w:val="16"/>
          <w:szCs w:val="16"/>
          <w:rtl w:val="true"/>
          <w:lang w:val="en-US" w:bidi="dv-MV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2"/>
        <w:gridCol w:w="3680"/>
        <w:gridCol w:w="2648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;Times New Roman" w:hAnsi="Faruma;Times New Roman" w:cs="Farum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Faruma;Times New Roman" w:hAnsi="Faruma;Times New Roman" w:cs="Faruma;Times New Roman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ންތައް ހުށަހެޅި ފަރާތުގެ މަޢުލޫމާތު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ascii="Faruma;Times New Roman" w:hAnsi="Faruma;Times New Roman" w:cs="Faruma;Times New Roman"/>
                <w:sz w:val="20"/>
                <w:sz w:val="20"/>
                <w:szCs w:val="20"/>
                <w:rtl w:val="true"/>
                <w:lang w:bidi="dv-MV"/>
              </w:rPr>
              <w:t>ތިޔަ އިދާރާގެ ނަންބަރު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  <w:t>: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lang w:bidi="dv-MV"/>
              </w:rPr>
              <w:t>5</w:t>
            </w:r>
            <w:r>
              <w:rPr>
                <w:rStyle w:val="Changecolor"/>
                <w:sz w:val="20"/>
                <w:szCs w:val="20"/>
                <w:rtl w:val="true"/>
              </w:rPr>
              <w:t>(</w:t>
            </w:r>
            <w:r>
              <w:rPr>
                <w:rStyle w:val="Changecolor"/>
                <w:sz w:val="20"/>
                <w:szCs w:val="20"/>
              </w:rPr>
              <w:t>IUL</w:t>
            </w:r>
            <w:r>
              <w:rPr>
                <w:rStyle w:val="Changecolor"/>
                <w:sz w:val="20"/>
                <w:szCs w:val="20"/>
                <w:rtl w:val="true"/>
              </w:rPr>
              <w:t>)</w:t>
            </w:r>
            <w:r>
              <w:rPr>
                <w:rStyle w:val="Changecolor"/>
                <w:sz w:val="20"/>
                <w:szCs w:val="20"/>
              </w:rPr>
              <w:t>222-AH/INDIV/2018/</w:t>
            </w:r>
            <w:r>
              <w:rPr>
                <w:rStyle w:val="Changecolor"/>
                <w:rFonts w:cs="MV Boli"/>
                <w:sz w:val="20"/>
                <w:szCs w:val="20"/>
                <w:lang w:bidi="dv-MV"/>
              </w:rPr>
              <w:t>(27.3.2018)</w:t>
            </w:r>
            <w:r>
              <w:rPr>
                <w:rFonts w:ascii="Faruma;Times New Roman" w:hAnsi="Faruma;Times New Roman" w:cs="Faruma;Times New Roman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ތިޔަ އިދާރާއަށް ލިބިފައިވެއެވެ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;Times New Roman" w:ascii="Faruma;Times New Roman" w:hAnsi="Faruma;Times New Roman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ascii="Faruma;Times New Roman" w:hAnsi="Faruma;Times New Roman" w:cs="Faruma;Times New Roman"/>
                <w:sz w:val="20"/>
                <w:sz w:val="20"/>
                <w:szCs w:val="20"/>
                <w:rtl w:val="true"/>
                <w:lang w:bidi="dv-MV"/>
              </w:rPr>
              <w:t>އައި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;Times New Roman" w:hAnsi="Faruma;Times New Roman" w:cs="Faruma;Times New Roman"/>
                <w:sz w:val="20"/>
                <w:sz w:val="20"/>
                <w:szCs w:val="20"/>
                <w:rtl w:val="true"/>
                <w:lang w:bidi="dv-MV"/>
              </w:rPr>
              <w:t>ޑީ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;Times New Roman" w:hAnsi="Faruma;Times New Roman" w:cs="Faruma;Times New Roman"/>
                <w:sz w:val="20"/>
                <w:sz w:val="20"/>
                <w:szCs w:val="20"/>
                <w:rtl w:val="true"/>
                <w:lang w:bidi="dv-MV"/>
              </w:rPr>
              <w:t>ކާޑް ނަންބަރު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ascii="Faruma;Times New Roman" w:hAnsi="Faruma;Times New Roman" w:cs="Faruma;Times New Roman"/>
                <w:sz w:val="20"/>
                <w:sz w:val="20"/>
                <w:szCs w:val="20"/>
                <w:rtl w:val="true"/>
                <w:lang w:bidi="dv-MV"/>
              </w:rPr>
              <w:t>ލިޔުންތައް ހުށަހެޅި ފަރާތުގެ ނަން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ascii="Faruma;Times New Roman" w:hAnsi="Faruma;Times New Roman" w:cs="Faruma;Times New Roman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ascii="Faruma;Times New Roman" w:hAnsi="Faruma;Times New Roman" w:cs="Faruma;Times New Roman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;Times New Roman" w:hAnsi="Faruma;Times New Roman" w:cs="Farum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Faruma;Times New Roman" w:hAnsi="Faruma;Times New Roman" w:cs="Faruma;Times New Roman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ascii="Faruma;Times New Roman" w:hAnsi="Faruma;Times New Roman" w:cs="Faruma;Times New Roman"/>
                <w:sz w:val="20"/>
                <w:sz w:val="20"/>
                <w:szCs w:val="20"/>
                <w:rtl w:val="true"/>
                <w:lang w:bidi="dv-MV"/>
              </w:rPr>
              <w:t>މި އިދާރާގެ ނަންބަރު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  <w:t>: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lang w:bidi="dv-MV"/>
              </w:rPr>
              <w:t>5</w:t>
            </w:r>
            <w:r>
              <w:rPr>
                <w:rStyle w:val="Changecolor"/>
                <w:sz w:val="20"/>
                <w:szCs w:val="20"/>
                <w:rtl w:val="true"/>
              </w:rPr>
              <w:t xml:space="preserve"> (</w:t>
            </w:r>
            <w:r>
              <w:rPr>
                <w:rStyle w:val="Changecolor"/>
                <w:sz w:val="20"/>
                <w:szCs w:val="20"/>
              </w:rPr>
              <w:t>IUL</w:t>
            </w:r>
            <w:r>
              <w:rPr>
                <w:rStyle w:val="Changecolor"/>
                <w:sz w:val="20"/>
                <w:szCs w:val="20"/>
                <w:rtl w:val="true"/>
              </w:rPr>
              <w:t xml:space="preserve">) </w:t>
            </w:r>
            <w:r>
              <w:rPr>
                <w:rStyle w:val="Changecolor"/>
                <w:sz w:val="20"/>
                <w:szCs w:val="20"/>
              </w:rPr>
              <w:t>222-AH/INDIV/2018/</w:t>
            </w:r>
            <w:r>
              <w:rPr>
                <w:rStyle w:val="Changecolor"/>
                <w:rFonts w:cs="MV Boli"/>
                <w:sz w:val="20"/>
                <w:szCs w:val="20"/>
                <w:lang w:bidi="dv-MV"/>
              </w:rPr>
              <w:t>(27.3.2018)</w:t>
            </w:r>
            <w:r>
              <w:rPr>
                <w:rFonts w:ascii="Faruma;Times New Roman" w:hAnsi="Faruma;Times New Roman" w:cs="Faruma;Times New Roman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މި އިދާރާއަށް ލިބިފައިވެއެވެ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;Times New Roman" w:ascii="Faruma;Times New Roman" w:hAnsi="Faruma;Times New Roman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ascii="Faruma;Times New Roman" w:hAnsi="Faruma;Times New Roman" w:cs="Faruma;Times New Roman"/>
                <w:sz w:val="20"/>
                <w:sz w:val="20"/>
                <w:szCs w:val="20"/>
                <w:rtl w:val="true"/>
                <w:lang w:bidi="dv-MV"/>
              </w:rPr>
              <w:t>މަޤާމު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ascii="Faruma;Times New Roman" w:hAnsi="Faruma;Times New Roman" w:cs="Faruma;Times New Roman"/>
                <w:sz w:val="20"/>
                <w:sz w:val="20"/>
                <w:szCs w:val="20"/>
                <w:rtl w:val="true"/>
                <w:lang w:bidi="dv-MV"/>
              </w:rPr>
              <w:t>ލިޔުންތައް ބަލައިގަތް ފަރާތުގެ ނަން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ascii="Faruma;Times New Roman" w:hAnsi="Faruma;Times New Roman" w:cs="Faruma;Times New Roman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;Times New Roman" w:hAnsi="Faruma;Times New Roman" w:cs="Faruma;Times New Roman"/>
                <w:sz w:val="20"/>
                <w:szCs w:val="20"/>
                <w:lang w:bidi="dv-MV"/>
              </w:rPr>
            </w:pPr>
            <w:r>
              <w:rPr>
                <w:rFonts w:ascii="Faruma;Times New Roman" w:hAnsi="Faruma;Times New Roman" w:cs="Faruma;Times New Roman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;Times New Roman" w:ascii="Faruma;Times New Roman" w:hAnsi="Faruma;Times New Roman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;Times New Roman" w:hAnsi="Faruma;Times New Roman" w:cs="Faruma;Times New Roman"/>
          <w:sz w:val="20"/>
          <w:szCs w:val="20"/>
          <w:lang w:bidi="dv-MV"/>
        </w:rPr>
      </w:pPr>
      <w:r>
        <w:rPr>
          <w:rFonts w:cs="Faruma;Times New Roman" w:ascii="Faruma;Times New Roman" w:hAnsi="Faruma;Times New Roman"/>
          <w:sz w:val="20"/>
          <w:szCs w:val="20"/>
          <w:rtl w:val="true"/>
          <w:lang w:bidi="dv-MV"/>
        </w:rPr>
      </w:r>
    </w:p>
    <w:sectPr>
      <w:footerReference w:type="default" r:id="rId4"/>
      <w:type w:val="nextPage"/>
      <w:pgSz w:w="11906" w:h="16838"/>
      <w:pgMar w:left="851" w:right="851" w:gutter="0" w:header="0" w:top="63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;Times New Roman" w:hAnsi="Faruma;Times New Roman" w:cs="Faruma;Times New Roman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hangecolor">
    <w:name w:val="change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;Times New Roman" w:hAnsi="Faruma;Times New Roman" w:cs="Faruma;Times New Roman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9:00Z</dcterms:created>
  <dc:creator>Sharooza</dc:creator>
  <dc:description/>
  <cp:keywords/>
  <dc:language>en-US</dc:language>
  <cp:lastModifiedBy>Fathimath Shazma</cp:lastModifiedBy>
  <cp:lastPrinted>2015-03-18T12:08:00Z</cp:lastPrinted>
  <dcterms:modified xsi:type="dcterms:W3CDTF">2018-03-27T06:03:00Z</dcterms:modified>
  <cp:revision>18</cp:revision>
  <dc:subject/>
  <dc:title>c</dc:title>
</cp:coreProperties>
</file>