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rPr>
          <w:rFonts w:cs="Faruma" w:ascii="Faruma" w:hAnsi="Faruma"/>
          <w:sz w:val="48"/>
          <w:szCs w:val="48"/>
          <w:rtl w:val="true"/>
          <w:lang w:val="en-US" w:bidi="dv-MV"/>
        </w:rPr>
        <w:object w:dxaOrig="122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34.5pt;width:52.65pt;height:6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499370932" r:id="rId2"/>
        </w:objec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8645</wp:posOffset>
                </wp:positionH>
                <wp:positionV relativeFrom="paragraph">
                  <wp:posOffset>17780</wp:posOffset>
                </wp:positionV>
                <wp:extent cx="138938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24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ޖަދުވަލް 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lang w:bidi="dv-MV"/>
                              </w:rPr>
                              <w:t>7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109.4pt;height:37.2pt;mso-wrap-distance-left:9.05pt;mso-wrap-distance-right:9.05pt;mso-wrap-distance-top:0pt;mso-wrap-distance-bottom:0pt;margin-top:1.4pt;mso-position-vertical-relative:text;margin-left:44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 xml:space="preserve">ޖަދުވަލް 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lang w:bidi="dv-MV"/>
                        </w:rPr>
                        <w:t>7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rtl w:val="true"/>
                          <w:lang w:bidi="dv-M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77800</wp:posOffset>
                </wp:positionV>
                <wp:extent cx="90297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84.7pt;mso-wrap-distance-left:9.05pt;mso-wrap-distance-right:9.05pt;mso-wrap-distance-top:0pt;mso-wrap-distance-bottom:0pt;margin-top:1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340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ުކާރުގެ މަސްއޫލިއްޔަތާއި މަސައްކަތްތަކުން ވީއްލުމުގެ ޕްރޮގްރާމުގައި ބައިވެރިވެ، ވަޒީފާއިން ވަކިކުރެވިފައިވާނަމަ، ވަކިކޮށްފައިވާ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          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579"/>
        <w:gridCol w:w="239"/>
        <w:gridCol w:w="1233"/>
        <w:gridCol w:w="1276"/>
        <w:gridCol w:w="2409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701"/>
        <w:gridCol w:w="3685"/>
      </w:tblGrid>
      <w:tr>
        <w:trPr>
          <w:trHeight w:val="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3200"/>
        <w:gridCol w:w="4536"/>
      </w:tblGrid>
      <w:tr>
        <w:trPr>
          <w:trHeight w:val="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ފަރާތު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0"/>
      </w:tblGrid>
      <w:tr>
        <w:trPr>
          <w:trHeight w:val="4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51" w:gutter="0" w:header="0" w:top="709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5:00Z</dcterms:created>
  <dc:creator>Sharooza</dc:creator>
  <dc:description/>
  <cp:keywords/>
  <dc:language>en-US</dc:language>
  <cp:lastModifiedBy>Aminath Shaufa</cp:lastModifiedBy>
  <cp:lastPrinted>2014-07-23T12:17:00Z</cp:lastPrinted>
  <dcterms:modified xsi:type="dcterms:W3CDTF">2018-03-26T10:25:00Z</dcterms:modified>
  <cp:revision>2</cp:revision>
  <dc:subject/>
  <dc:title>c</dc:title>
</cp:coreProperties>
</file>