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object w:dxaOrig="121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1pt;margin-top:29pt;width:29.75pt;height:36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559510175" r:id="rId2"/>
        </w:object>
      </w:r>
      <w:r>
        <w:rPr>
          <w:rFonts w:cs="Faruma" w:ascii="Faruma" w:hAnsi="Faruma"/>
          <w:sz w:val="48"/>
          <w:szCs w:val="48"/>
          <w:lang w:val="en-US" w:bidi="dv-MV"/>
        </w:rPr>
        <w:t>`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val="en-US" w:bidi="dv-MV"/>
        </w:rPr>
        <w:t xml:space="preserve">ނެޝެނަލް ސޯޝަލް ޕްރޮޓެކްޝަން އެޖެންސ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މާލެ،ދިވެހިރާއްޖެ، </w:t>
      </w:r>
    </w:p>
    <w:p>
      <w:pPr>
        <w:pStyle w:val="Normal"/>
        <w:bidi w:val="1"/>
        <w:ind w:left="6237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ascii="Faruma" w:hAnsi="Faruma" w:cs="Faruma"/>
          <w:sz w:val="32"/>
          <w:sz w:val="32"/>
          <w:szCs w:val="32"/>
          <w:rtl w:val="true"/>
          <w:lang w:val="en-US" w:bidi="dv-MV"/>
        </w:rPr>
        <w:t xml:space="preserve">ސިވިލް ސަރވިސްގެ ވަޒީފާއަށް އެދި ހުށަހަޅާ ލިޔުންތައް ލިބުނުކަން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2"/>
          <w:szCs w:val="32"/>
          <w:lang w:val="en-US"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00990</wp:posOffset>
                </wp:positionV>
                <wp:extent cx="6511925" cy="922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5.1pt;margin-top:23.7pt;width:512.7pt;height:72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sz w:val="32"/>
          <w:sz w:val="32"/>
          <w:szCs w:val="32"/>
          <w:rtl w:val="true"/>
          <w:lang w:val="en-US" w:bidi="dv-MV"/>
        </w:rPr>
        <w:t>ކަށަވަރުކުރާ ފޯމ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val="en-US" w:bidi="dv-MV"/>
        </w:rPr>
        <w:t>މިއީ ސިވިލް ސަރވިސްގެ ވަޒީފާއަށް އެދޭ ފަރާތުގެ ތަޢުލީމާއި ތަޖުރިބާގެ ގާބިލްކަން ސާބިތުކޮށް ދިނުމަށް ހުށަހަޅާ ލިޔުންތައް، ވަޒީފާއަށް އެދޭ ފޯމާއެކު ލިބުނުކަން ކަށަވަރުކުރުމަށްޓަކައި ފުރަންޖެހޭ ފޯމެވެ</w:t>
      </w:r>
      <w:r>
        <w:rPr>
          <w:rFonts w:cs="Faruma" w:ascii="Faruma" w:hAnsi="Faruma"/>
          <w:rtl w:val="true"/>
          <w:lang w:val="en-US" w:bidi="dv-MV"/>
        </w:rPr>
        <w:t xml:space="preserve">. </w:t>
      </w:r>
      <w:r>
        <w:rPr>
          <w:rFonts w:ascii="Faruma" w:hAnsi="Faruma" w:cs="Faruma"/>
          <w:rtl w:val="true"/>
          <w:lang w:val="en-US" w:bidi="dv-MV"/>
        </w:rPr>
        <w:t>މި ފޯމުގައިވާ ލިޔުންތައް ލިބުނުކަން ވައަތްފަރާތުގައިވާ ކޮލަމުގައި ފާހަގަކުރައްވައި، ފޯމުގެ ކޮޕީއެއް ވަޒީފާއަށް އެދޭ ފަރާތަށް އެ އިދާރާއަކުން ދޫކުރަންވާނެއެވެ</w:t>
      </w:r>
      <w:r>
        <w:rPr>
          <w:rFonts w:cs="Faruma" w:ascii="Faruma" w:hAnsi="Faruma"/>
          <w:rtl w:val="true"/>
          <w:lang w:val="en-US"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tblW w:w="10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540"/>
        <w:gridCol w:w="990"/>
        <w:gridCol w:w="3469"/>
        <w:gridCol w:w="456"/>
      </w:tblGrid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2"/>
        <w:gridCol w:w="3680"/>
        <w:gridCol w:w="2648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ންތައް ހުށަހެޅި ފަރާތުގެ މަޢުލޫމާތު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ިޔަ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ތިޔަ އިދާރާއަށް ހުށަހަޅައިފީމ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ހުށަހެޅި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..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މި އިދާރާއަށް ލިބިފައި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51" w:gutter="0" w:header="0" w:top="63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6:00Z</dcterms:created>
  <dc:creator>Sharooza</dc:creator>
  <dc:description/>
  <cp:keywords/>
  <dc:language>en-US</dc:language>
  <cp:lastModifiedBy>Aminath Shaufa</cp:lastModifiedBy>
  <cp:lastPrinted>2015-04-21T13:45:00Z</cp:lastPrinted>
  <dcterms:modified xsi:type="dcterms:W3CDTF">2018-03-27T09:26:00Z</dcterms:modified>
  <cp:revision>4</cp:revision>
  <dc:subject/>
  <dc:title>c</dc:title>
</cp:coreProperties>
</file>