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val="en-US" w:eastAsia="en-US"/>
        </w:rPr>
      </w:pPr>
      <w:r>
        <w:rPr>
          <w:rFonts w:cs="Faruma" w:ascii="Faruma" w:hAnsi="Faru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180975</wp:posOffset>
            </wp:positionV>
            <wp:extent cx="1107440" cy="9550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30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0" w:after="240"/>
              <w:ind w:left="0" w:right="0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color w:val="000000"/>
                <w:sz w:val="32"/>
                <w:sz w:val="32"/>
                <w:szCs w:val="32"/>
                <w:rtl w:val="true"/>
                <w:lang w:bidi="dv-MV"/>
              </w:rPr>
              <w:t>ކިޔޫ ނަންބަރު ޗާޕްކުރުނ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>: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color w:val="000000"/>
                <w:sz w:val="32"/>
                <w:szCs w:val="32"/>
                <w:lang w:bidi="dv-MV"/>
              </w:rPr>
              <w:t>38/2018</w:t>
            </w:r>
            <w:r>
              <w:rPr>
                <w:rFonts w:cs="Faruma" w:ascii="Faruma" w:hAnsi="Faruma"/>
                <w:color w:val="000000"/>
                <w:sz w:val="32"/>
                <w:szCs w:val="32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32"/>
                <w:szCs w:val="32"/>
                <w:lang w:bidi="dv-MV"/>
              </w:rPr>
              <w:t>W-00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 xml:space="preserve">:   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</w:tr>
    </w:tbl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40"/>
          <w:szCs w:val="40"/>
          <w:lang w:bidi="dv-MV"/>
        </w:rPr>
      </w:pPr>
      <w:r>
        <w:rPr>
          <w:rFonts w:cs="Faruma" w:ascii="Faruma" w:hAnsi="Faruma"/>
          <w:sz w:val="32"/>
          <w:szCs w:val="32"/>
          <w:lang w:bidi="dv-MV"/>
        </w:rPr>
        <w:t>03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 xml:space="preserve">މެއި </w:t>
      </w:r>
      <w:r>
        <w:rPr>
          <w:rFonts w:cs="Faruma" w:ascii="Faruma" w:hAnsi="Faruma"/>
          <w:sz w:val="32"/>
          <w:szCs w:val="32"/>
          <w:lang w:bidi="dv-MV"/>
        </w:rPr>
        <w:t>2018</w:t>
      </w:r>
    </w:p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44"/>
          <w:szCs w:val="44"/>
          <w:lang w:bidi="dv-MV"/>
        </w:rPr>
      </w:pP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50"/>
      </w:tblGrid>
      <w:tr>
        <w:trPr>
          <w:trHeight w:val="27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DC/2018/54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u w:val="single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0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ެއި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8</w:t>
            </w:r>
          </w:p>
        </w:tc>
      </w:tr>
      <w:tr>
        <w:trPr>
          <w:trHeight w:val="6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ސައްކަތ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ޫ ނަންބަރު ޗާޕްކުރުން</w:t>
            </w:r>
          </w:p>
        </w:tc>
      </w:tr>
      <w:tr>
        <w:trPr>
          <w:trHeight w:val="163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ވިޔަފާރި ރަޖިސްޓްރީ ކުރުމުގެ ޤާނޫނ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8/201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 ދަށުން ވިޔަފާރި ރަޖިސްޓްރީ ކުރެވިފައިވާ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ޭއައުޓް އެޕްރޫވްކުރާ ތާރީޚުން ފެށި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ހުގެ ތެރޭގައި ކިޔޫ ނަންބަރު ޗާޕްކޮށް ތަކެތި ހަވާލުކުރެވޭނެ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މެއި </w:t>
            </w:r>
            <w:r>
              <w:rPr>
                <w:rFonts w:cs="Faruma" w:ascii="Faruma" w:hAnsi="Faruma"/>
                <w:lang w:bidi="dv-MV"/>
              </w:rPr>
              <w:t>2018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، ޖީއެސްޓީއަށް ދައްކާ އަދަދު ވަކިން އެގޭނޭ ގޮ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ކުންފުނި ތަމްސީލުކުރާ ފަރާތެއްކަން އެނގޭނެ ލިޔުމެއް ބީލަން ހުށަހަޅަން އަންނައިރު ގެ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trike/>
                <w:color w:val="FF0000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ހުރިހާ </w:t>
            </w:r>
            <w:r>
              <w:rPr>
                <w:rFonts w:ascii="Faruma" w:hAnsi="Faruma" w:cs="Faruma"/>
                <w:rtl w:val="true"/>
                <w:lang w:bidi="dv-MV"/>
              </w:rPr>
              <w:t>ޞަ</w:t>
            </w:r>
            <w:r>
              <w:rPr>
                <w:rFonts w:ascii="Faruma" w:hAnsi="Faruma" w:cs="Faruma"/>
                <w:rtl w:val="true"/>
                <w:lang w:bidi="dv-MV"/>
              </w:rPr>
              <w:t>ފް</w:t>
            </w:r>
            <w:r>
              <w:rPr>
                <w:rFonts w:ascii="Faruma" w:hAnsi="Faruma" w:cs="Faruma"/>
                <w:rtl w:val="true"/>
                <w:lang w:bidi="dv-MV"/>
              </w:rPr>
              <w:t>ޙާ</w:t>
            </w:r>
            <w:r>
              <w:rPr>
                <w:rFonts w:ascii="Faruma" w:hAnsi="Faruma" w:cs="Faruma"/>
                <w:rtl w:val="true"/>
                <w:lang w:bidi="dv-MV"/>
              </w:rPr>
              <w:t>އެއްގައި ބީލަން ހުށަހަޅާ ފަރާތުގެ ނުވަތަ އެފަރާތުން އައްޔަން ކުރާ ފަރާތު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ގޮތަށް އަމަލުކޮށްފައި ނުވާނަމަ އިވެލުއޭޓްކުރާއިރު ބީލަމުގެ ޑޮކިއުމަންޓްގެ ބައެއްގޮތުގައި ނުބެލ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އެނެކްސް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ވ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އެކު ހުށަހަޅަންޖެހޭ ހުރިހާ ލިޔެކިޔުންތައް ހުށަހެޅިފައިވޭތޯ ބެލުމަށް އެނެކްސް                    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ލިޔުން ފުރިހަމަކުރެއްވުމަށްފަހު ބީލަމާއެކު ހިމަނ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2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ޕްރޮފައިލ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ީގެ ކުރިން ސަރުކާރަށާއި އަމިއްލަ ފަރާތްތަކަށް ފޯރުކޮށްދެއްވާފައިވާ މިފަދަ މަސައްކަތެއް ކުރުމުގެ ޤާބިލްކަން އަންގައިދޭ އެހެނިހެން ލިޔުންތައ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ވެލުއޭޓް ކުރެވޭ ކްރައިޓީރިއާގައި ހުށަހެޅުމަށް އެދިފައިވާ އިތުރު ލިޔެކިޔުންތައ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ހަވާލުކުރާނެ ފަރާތް ކަނޑައެޅުނ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އިވާ ތާވަލު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ށް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 ބުނެފ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ްތައް ހުށަހަޅާފައިވާ ފަރާތްތަކުގެ ތެރެއިން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ަ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 އަދ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ޖުރިބ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ާ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ާކްސް އެއްކޮށްލުމުން 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ން އިވެލުއޭޓްކުރާނެ މިންގަޑު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 ހަވާލުކުރުން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ޮތުގެމަތިން ލިޔުމުން އަންގ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ވެލުއޭޝަން ކްރައިޓީރިއާ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ރެޖިސްޓްރޭޝަން</w:t>
            </w:r>
          </w:p>
        </w:tc>
      </w:tr>
      <w:tr>
        <w:trPr>
          <w:trHeight w:val="1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ުގެ ތަޖުރިބާ</w:t>
            </w:r>
          </w:p>
        </w:tc>
      </w:tr>
      <w:tr>
        <w:trPr>
          <w:trHeight w:val="1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ިފަދަ ތަކެތި ސަރުކާރުގެ އޮފީހަކަށް ނުވަތަ އަމިއްލަ ފަރާތްތަކަށް ފޯރުކޮށްދީފައިވާކަމުގެ ލިޔ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މަސައްކަތުގެ ވެރިފަރާތުން ދޫކޮށްފައިވާ މަސައްކަތްތައް ނިމުނުކަމުގެ ލިޔުން ހުށަހަޅާއިރު އެލިޔުމުގައި މަސައްކަތް ކޮށްފައިވާ މުއްދަތާއި، މަސައްކަތް ކުރި ތާރީޚު އެނގޭގޮތަށ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ައް ހުށަހަޅާ އަގު</w:t>
            </w:r>
          </w:p>
        </w:tc>
      </w:tr>
      <w:tr>
        <w:trPr>
          <w:trHeight w:val="1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ޑޮކިޔުމަންޓްގައި އަގު ހުށަހަޅަން ދެވިފައިވާ ހުރިހާ ބައި ތަކަށް އަގު ހުށަހަޅާފައިވުނ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އަގު ހުށަހަޅަންޖެހޭ އެއްވެސް ބަޔަކަށް އަގު ހުށަހަޅައިފައި ނުވާނަމަ އިވެލުއޭޝަން އިން ފެއިލް ކުރެވޭ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މަސައްކަތާއި އެކަށީގެންވާ އަގެއް ހުށަހަޅައިފައިވުން</w:t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bidi w:val="1"/>
        <w:spacing w:before="0" w:after="240"/>
        <w:ind w:left="0" w:right="0" w:hanging="0"/>
        <w:jc w:val="center"/>
        <w:rPr>
          <w:rFonts w:cs="A_Faruma"/>
          <w:b/>
          <w:b/>
          <w:bCs/>
          <w:sz w:val="32"/>
          <w:szCs w:val="32"/>
          <w:u w:val="single"/>
          <w:lang w:bidi="dv-MV"/>
        </w:rPr>
      </w:pP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ވޯޓ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ނެގުމުގައ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ބޭނުންކުރ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ކިޔ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ނަންބަރ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ޕްރިންޓްކުރުމާއ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ގުޅޭގޮތުނ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ދެވ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މަޢުލޫމާތު</w:t>
      </w:r>
    </w:p>
    <w:p>
      <w:pPr>
        <w:pStyle w:val="ListParagraph"/>
        <w:bidi w:val="1"/>
        <w:spacing w:before="0" w:after="0"/>
        <w:ind w:left="720" w:right="0" w:hanging="0"/>
        <w:contextualSpacing w:val="false"/>
        <w:jc w:val="both"/>
        <w:rPr>
          <w:rFonts w:ascii="Faruma" w:hAnsi="Faruma" w:cs="Faruma"/>
          <w:b/>
          <w:b/>
          <w:bCs/>
          <w:sz w:val="12"/>
          <w:szCs w:val="12"/>
          <w:u w:val="single"/>
          <w:lang w:bidi="dv-MV"/>
        </w:rPr>
      </w:pPr>
      <w:r>
        <w:rPr>
          <w:rFonts w:cs="Faruma" w:ascii="Faruma" w:hAnsi="Faruma"/>
          <w:b/>
          <w:bCs/>
          <w:sz w:val="12"/>
          <w:szCs w:val="1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"/>
          <w:szCs w:val="4"/>
          <w:u w:val="single"/>
          <w:lang w:bidi="dv-MV"/>
        </w:rPr>
      </w:pPr>
      <w:r>
        <w:rPr>
          <w:rFonts w:cs="Faruma" w:ascii="Faruma" w:hAnsi="Faruma"/>
          <w:b/>
          <w:bCs/>
          <w:sz w:val="4"/>
          <w:szCs w:val="4"/>
          <w:u w:val="single"/>
          <w:rtl w:val="true"/>
          <w:lang w:bidi="dv-MV"/>
        </w:rPr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ކިޔޫ ނަންބަރު ޕްރިންޓްކުރާނީ</w:t>
      </w:r>
      <w:r>
        <w:rPr>
          <w:rFonts w:cs="Faruma" w:ascii="Faruma" w:hAnsi="Faruma"/>
          <w:b/>
          <w:bCs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ab/>
        <w:tab/>
        <w:tab/>
        <w:tab/>
      </w:r>
      <w:r>
        <w:rPr>
          <w:rFonts w:ascii="Faruma" w:hAnsi="Faruma" w:cs="Faruma"/>
          <w:rtl w:val="true"/>
          <w:lang w:bidi="dv-MV"/>
        </w:rPr>
        <w:t xml:space="preserve">ކަޅާއި ހުދުން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ގަނޑުގެ އެއްފަރާތަށް ޕްރިންޓްކޮށްފައި</w:t>
      </w:r>
      <w:r>
        <w:rPr>
          <w:rFonts w:cs="Faruma" w:ascii="Faruma" w:hAnsi="Faruma"/>
          <w:rtl w:val="true"/>
          <w:lang w:bidi="dv-MV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ސައިޒު</w:t>
      </w:r>
      <w:r>
        <w:rPr>
          <w:rFonts w:cs="Faruma" w:ascii="Faruma" w:hAnsi="Faruma"/>
          <w:b/>
          <w:bCs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ab/>
        <w:tab/>
        <w:tab/>
        <w:tab/>
        <w:t xml:space="preserve">     </w:t>
        <w:tab/>
        <w:tab/>
      </w:r>
      <w:r>
        <w:rPr>
          <w:rFonts w:cs="Faruma" w:ascii="Faruma" w:hAnsi="Faruma"/>
          <w:lang w:bidi="dv-MV"/>
        </w:rPr>
        <w:t>96mm X 43mm</w:t>
      </w:r>
      <w:r>
        <w:rPr>
          <w:rFonts w:cs="Faruma" w:ascii="Faruma" w:hAnsi="Faruma"/>
          <w:rtl w:val="true"/>
          <w:lang w:bidi="dv-MV"/>
        </w:rPr>
        <w:tab/>
        <w:tab/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ޗާޕުކުރުމަށް ބޭނުންކުރާ ކަރުދާހުގެ ފެންވަރާއި ކުލަ</w:t>
      </w:r>
      <w:r>
        <w:rPr>
          <w:rFonts w:cs="Faruma" w:ascii="Faruma" w:hAnsi="Faruma"/>
          <w:b/>
          <w:bCs/>
          <w:rtl w:val="true"/>
          <w:lang w:bidi="dv-MV"/>
        </w:rPr>
        <w:t>:</w:t>
        <w:tab/>
      </w:r>
      <w:r>
        <w:rPr>
          <w:rFonts w:cs="Faruma" w:ascii="Faruma" w:hAnsi="Faruma"/>
          <w:rtl w:val="true"/>
          <w:lang w:bidi="dv-MV"/>
        </w:rPr>
        <w:tab/>
      </w:r>
      <w:r>
        <w:rPr>
          <w:rFonts w:cs="Faruma" w:ascii="Faruma" w:hAnsi="Faruma"/>
          <w:lang w:bidi="dv-MV"/>
        </w:rPr>
        <w:t>8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ގްރާމް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ހުދު</w:t>
      </w:r>
      <w:r>
        <w:rPr>
          <w:rFonts w:cs="Faruma" w:ascii="Faruma" w:hAnsi="Faruma"/>
          <w:rtl w:val="true"/>
          <w:lang w:bidi="dv-MV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ބައިންޑިންގ</w:t>
      </w:r>
      <w:r>
        <w:rPr>
          <w:rFonts w:cs="Faruma" w:ascii="Faruma" w:hAnsi="Faruma"/>
          <w:b/>
          <w:bCs/>
          <w:rtl w:val="true"/>
          <w:lang w:bidi="dv-MV"/>
        </w:rPr>
        <w:t xml:space="preserve">: </w:t>
        <w:tab/>
      </w:r>
      <w:r>
        <w:rPr>
          <w:rFonts w:cs="Faruma" w:ascii="Faruma" w:hAnsi="Faruma"/>
          <w:rtl w:val="true"/>
          <w:lang w:bidi="dv-MV"/>
        </w:rPr>
        <w:tab/>
        <w:tab/>
        <w:tab/>
        <w:tab/>
        <w:tab/>
      </w:r>
      <w:r>
        <w:rPr>
          <w:rFonts w:ascii="Faruma" w:hAnsi="Faruma" w:cs="Faruma"/>
          <w:rtl w:val="true"/>
          <w:lang w:bidi="dv-MV"/>
        </w:rPr>
        <w:t xml:space="preserve">ނަންބަރު ޕްރިންޓް ކުރެވިފައިވާ ގަނޑުގެ ވާތްފަރާތުގައި </w:t>
      </w:r>
    </w:p>
    <w:p>
      <w:pPr>
        <w:pStyle w:val="ListParagraph"/>
        <w:bidi w:val="1"/>
        <w:ind w:left="5026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ތެރަސްލާފައި ފަހަރަކު ގަނޑެއް ކެނޑޭގޮތަށް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ފޮތުގެ ބޭރުގަނޑު</w:t>
      </w:r>
      <w:r>
        <w:rPr>
          <w:rFonts w:cs="Faruma" w:ascii="Faruma" w:hAnsi="Faruma"/>
          <w:b/>
          <w:bCs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ab/>
        <w:tab/>
        <w:tab/>
        <w:tab/>
        <w:tab/>
      </w:r>
      <w:r>
        <w:rPr>
          <w:rFonts w:ascii="Faruma" w:hAnsi="Faruma" w:cs="Faruma"/>
          <w:rtl w:val="true"/>
          <w:lang w:bidi="dv-MV"/>
        </w:rPr>
        <w:t xml:space="preserve">ފޮތުގެ ބޭރުގަނޑު ހުންނަންވާނީ މުށި ކުލައިގެ ކަރުދާހުގައި </w:t>
      </w:r>
    </w:p>
    <w:p>
      <w:pPr>
        <w:pStyle w:val="ListParagraph"/>
        <w:bidi w:val="1"/>
        <w:ind w:left="4680" w:right="0" w:firstLine="360"/>
        <w:jc w:val="left"/>
        <w:rPr/>
      </w:pPr>
      <w:r>
        <w:rPr>
          <w:rFonts w:ascii="Faruma" w:hAnsi="Faruma" w:cs="Faruma"/>
          <w:rtl w:val="true"/>
          <w:lang w:bidi="dv-MV"/>
        </w:rPr>
        <w:t>ކިޔޫ ނަންބަރުގެ ރޭން</w:t>
      </w:r>
      <w:r>
        <w:rPr>
          <w:rFonts w:ascii="Faruma" w:hAnsi="Faruma" w:cs="Faruma"/>
          <w:rtl w:val="true"/>
          <w:lang w:bidi="dv-MV"/>
        </w:rPr>
        <w:t>ޖް</w:t>
      </w:r>
      <w:r>
        <w:rPr>
          <w:rFonts w:ascii="Faruma" w:hAnsi="Faruma" w:cs="Faruma"/>
          <w:rtl w:val="true"/>
          <w:lang w:bidi="dv-MV"/>
        </w:rPr>
        <w:t xml:space="preserve"> އެނގޭގޮތަށް ލޭބަލްކުރެވިފަ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bidi w:val="1"/>
        <w:ind w:left="4680" w:right="0" w:firstLine="36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  <w:tab/>
      </w:r>
    </w:p>
    <w:tbl>
      <w:tblPr>
        <w:bidiVisual w:val="true"/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90"/>
        <w:gridCol w:w="2070"/>
        <w:gridCol w:w="5040"/>
      </w:tblGrid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#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ކިޔު ނަންބަރު ރޭންޖް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ޕްރިންޓް ކުރަންޖެހޭ ސެޓުގެ ޢަދަދު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ނަމޫނާ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1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-1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150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ފޮތުގެ ބޭރުގަނޑު  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2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01-2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150</w:t>
            </w:r>
          </w:p>
        </w:tc>
        <w:tc>
          <w:tcPr>
            <w:tcW w:w="504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tbl>
            <w:tblPr>
              <w:bidiVisual w:val="true"/>
              <w:tblW w:w="4586" w:type="dxa"/>
              <w:jc w:val="left"/>
              <w:tblInd w:w="49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</w:tblGrid>
            <w:tr>
              <w:trPr>
                <w:trHeight w:val="1205" w:hRule="atLeast"/>
              </w:trPr>
              <w:tc>
                <w:tcPr>
                  <w:tcW w:w="45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A687" w:val="clea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  <w:tab w:val="center" w:pos="4680" w:leader="none"/>
                    </w:tabs>
                    <w:bidi w:val="1"/>
                    <w:spacing w:before="240" w:after="0"/>
                    <w:ind w:left="0" w:right="0" w:hanging="0"/>
                    <w:jc w:val="center"/>
                    <w:rPr>
                      <w:rFonts w:ascii="A_Ilham" w:hAnsi="A_Ilham"/>
                      <w:b/>
                      <w:b/>
                      <w:bCs/>
                      <w:sz w:val="32"/>
                      <w:szCs w:val="32"/>
                      <w:lang w:bidi="dv-MV"/>
                    </w:rPr>
                  </w:pPr>
                  <w:r>
                    <w:rPr>
                      <w:rFonts w:ascii="A_Ilham" w:hAnsi="A_Ilham" w:cs="Faru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dv-MV"/>
                    </w:rPr>
                    <w:t>ސީރިއަލް</w:t>
                  </w:r>
                  <w:r>
                    <w:rPr>
                      <w:rFonts w:ascii="A_Ilham" w:hAnsi="A_Ilham" w:eastAsia="A_Ilham" w:cs="A_Ilham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_Ilham" w:hAnsi="A_Ilham" w:cs="Faru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dv-MV"/>
                    </w:rPr>
                    <w:t>ނަންބަރު</w:t>
                  </w:r>
                  <w:r>
                    <w:rPr>
                      <w:rFonts w:cs="Faruma" w:ascii="A_Ilham" w:hAnsi="A_Ilham"/>
                      <w:b/>
                      <w:bCs/>
                      <w:sz w:val="32"/>
                      <w:szCs w:val="32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0" w:leader="none"/>
                      <w:tab w:val="center" w:pos="4680" w:leader="none"/>
                    </w:tabs>
                    <w:bidi w:val="1"/>
                    <w:spacing w:before="0" w:after="120"/>
                    <w:ind w:left="0" w:right="0" w:hanging="0"/>
                    <w:jc w:val="center"/>
                    <w:rPr>
                      <w:rFonts w:ascii="Arial Black" w:hAnsi="Arial Black" w:cs="Faruma"/>
                      <w:b/>
                      <w:b/>
                      <w:bCs/>
                      <w:sz w:val="56"/>
                      <w:szCs w:val="56"/>
                      <w:lang w:bidi="dv-MV"/>
                    </w:rPr>
                  </w:pPr>
                  <w:r>
                    <w:rPr>
                      <w:rFonts w:cs="Faruma" w:ascii="Arial Black" w:hAnsi="Arial Black"/>
                      <w:b/>
                      <w:bCs/>
                      <w:sz w:val="56"/>
                      <w:szCs w:val="56"/>
                      <w:lang w:bidi="dv-MV"/>
                    </w:rPr>
                    <w:t>100</w:t>
                  </w:r>
                  <w:r>
                    <w:rPr>
                      <w:rFonts w:cs="Faruma" w:ascii="Arial Black" w:hAnsi="Arial Black"/>
                      <w:b/>
                      <w:bCs/>
                      <w:sz w:val="56"/>
                      <w:szCs w:val="56"/>
                      <w:lang w:bidi="dv-MV"/>
                    </w:rPr>
                    <w:t>-</w:t>
                  </w:r>
                  <w:r>
                    <w:rPr>
                      <w:rFonts w:cs="Faruma" w:ascii="Arial Black" w:hAnsi="Arial Black"/>
                      <w:b/>
                      <w:bCs/>
                      <w:sz w:val="56"/>
                      <w:szCs w:val="56"/>
                      <w:lang w:bidi="dv-MV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0" w:leader="none"/>
                      <w:tab w:val="center" w:pos="4680" w:leader="none"/>
                    </w:tabs>
                    <w:bidi w:val="1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3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201-3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1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4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301-4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1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5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401-5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1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6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501-6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1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7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601-7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150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ފޮތުގެ އެތެރެބައި 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8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701-8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150</w:t>
            </w:r>
          </w:p>
        </w:tc>
        <w:tc>
          <w:tcPr>
            <w:tcW w:w="504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val="en-US" w:eastAsia="en-US"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val="en-US" w:eastAsia="en-US" w:bidi="dv-MV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479425</wp:posOffset>
                  </wp:positionV>
                  <wp:extent cx="2993390" cy="123634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9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801-9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3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10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901-10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3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11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001-11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3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12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101-12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3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134" w:gutter="0" w:header="900" w:top="1440" w:footer="0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ހުށަހަޅާ ފަރާތުގެ މަޢުލޫމާތު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5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90"/>
      </w:tblGrid>
      <w:tr>
        <w:trPr>
          <w:trHeight w:val="2680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pacing w:val="60"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pacing w:val="60"/>
          <w:sz w:val="36"/>
          <w:sz w:val="36"/>
          <w:szCs w:val="36"/>
          <w:rtl w:val="true"/>
          <w:lang w:val="en-GB" w:bidi="dv-MV"/>
        </w:rPr>
        <w:t>އެނެކްސް</w:t>
      </w:r>
      <w:r>
        <w:rPr>
          <w:rFonts w:cs="Faruma" w:ascii="Faruma" w:hAnsi="Faruma"/>
          <w:b/>
          <w:bCs/>
          <w:spacing w:val="60"/>
          <w:sz w:val="36"/>
          <w:szCs w:val="36"/>
          <w:rtl w:val="true"/>
          <w:lang w:val="en-GB" w:bidi="dv-MV"/>
        </w:rPr>
        <w:t>:</w:t>
      </w:r>
      <w:r>
        <w:rPr>
          <w:rFonts w:cs="Faruma" w:ascii="Faruma" w:hAnsi="Faruma"/>
          <w:b/>
          <w:bCs/>
          <w:spacing w:val="60"/>
          <w:sz w:val="36"/>
          <w:szCs w:val="36"/>
          <w:lang w:val="en-GB" w:bidi="dv-MV"/>
        </w:rPr>
        <w:t>1</w:t>
      </w:r>
    </w:p>
    <w:tbl>
      <w:tblPr>
        <w:tblW w:w="1342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90"/>
        <w:gridCol w:w="5418"/>
        <w:gridCol w:w="990"/>
        <w:gridCol w:w="810"/>
      </w:tblGrid>
      <w:tr>
        <w:trPr>
          <w:trHeight w:val="642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ind w:left="-378" w:firstLine="378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0"/>
              <w:ind w:right="-144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ރޭޓް</w:t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ފޮތުގެ 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ޢަދަދު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  <w:t>#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-1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1-2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79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01-3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01-4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01-5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01-6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01-7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01-8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01-9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01-10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01-11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01-12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2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ind w:right="-144" w:hanging="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ުމްލަ އަގު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lang w:bidi="dv-MV"/>
              </w:rPr>
              <w:t xml:space="preserve">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64" w:right="1440" w:gutter="0" w:header="448" w:top="124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spacing w:val="60"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</w:p>
    <w:p>
      <w:pPr>
        <w:pStyle w:val="Normal"/>
        <w:rPr>
          <w:rFonts w:ascii="Faruma" w:hAnsi="Faruma" w:cs="Faruma"/>
          <w:b/>
          <w:b/>
          <w:spacing w:val="60"/>
          <w:sz w:val="36"/>
          <w:szCs w:val="36"/>
          <w:lang w:val="en-GB" w:bidi="dv-MV"/>
        </w:rPr>
      </w:pPr>
      <w:r>
        <w:rPr>
          <w:rFonts w:cs="Faruma" w:ascii="Faruma" w:hAnsi="Faruma"/>
          <w:b/>
          <w:spacing w:val="60"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ންފުންޏެއް ނަމަ ރަޖިސްޓްރޭޝަން ސެޓްފިކެޓްގެ ކޮޕީ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ިންވެސްޓްމެންޓެއް ނަމަ އިންވެސްޓްމެންޓް ރަޖިސްޓްރޭޝަންގެ ކޮޕީ</w:t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b/>
          <w:b/>
          <w:spacing w:val="60"/>
          <w:sz w:val="32"/>
          <w:szCs w:val="32"/>
          <w:lang w:val="en-GB"/>
        </w:rPr>
      </w:pPr>
      <w:r>
        <w:rPr>
          <w:rFonts w:cs="Faruma" w:ascii="Faruma" w:hAnsi="Faruma"/>
          <w:b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ވިޔަފާރިއާއި ޓެކްސް ރެޖިސްޓްރޭޝަނާއި ބެހޭ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ބީލަން </w:t>
      </w:r>
      <w:r>
        <w:rPr>
          <w:rFonts w:ascii="Faruma" w:hAnsi="Faruma" w:cs="Faruma"/>
          <w:rtl w:val="true"/>
          <w:lang w:bidi="dv-MV"/>
        </w:rPr>
        <w:t>ހުށަހަޅާފަރާތަކީ މޯލްޑިވްސް އިންލަންޑް ރެވެނިއު އޮތޯރިޓީގައި ވިޔަފާރި ރަޖިސްޓްރީކޮށްފައިވާ ފަރާތަކަށް ވާ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ޖީ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>އެސް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 xml:space="preserve">ޓީ އަށް ރަޖިސްޓްރީ </w:t>
      </w:r>
      <w:r>
        <w:rPr>
          <w:rFonts w:ascii="Faruma" w:hAnsi="Faruma" w:cs="Faruma"/>
          <w:rtl w:val="true"/>
          <w:lang w:bidi="dv-MV"/>
        </w:rPr>
        <w:t>ކުރަން</w:t>
      </w:r>
      <w:r>
        <w:rPr>
          <w:rFonts w:ascii="Faruma" w:hAnsi="Faruma" w:cs="Faruma"/>
          <w:rtl w:val="true"/>
          <w:lang w:bidi="dv-MV"/>
        </w:rPr>
        <w:t xml:space="preserve"> ޖެހޭ ފަރާތްތަކުން އެކަން ފުރިހަމަ ކުރުމަށްފަހު ރެޖިސްޓްރޭޝަނާއި ބެހޭ މަޢުލޫމާތު ބީލަމާއިއެކު ހުށަހަޅަ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ދި ދައުލަތަށް ދައްކަން ޖެހޭ ފައިސާ އެއް ވާކަން ނުވަތަ ނޫންކަން އަންގައިދޭ ލިޔު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ޓެކްސް ކްލިއަރެންސް ރިޕޯޓ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–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ސްހަމަނުވާ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ވެސް ހުށަހަޅަން ޖެހޭ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ީރާގައި ވިޔަފާރި ރަޖިސްޓްރީ ކުރެވިފައިވާ ނަން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ޕޭޔަރ އައިޑެންޓިފިކޭޝަން ނަމްބަރު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ީރާގައި ވިޔަފާރި ރަޖިސްޓްރީކުރެވިފައިވާކަން އަންގައިދޭ ސެޓްފިކެޓްގެ ކޮޕ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ީ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ސް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ީ ރަޖިސްޓްރޭޝަންގެ ކޮޕީ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287" w:gutter="0" w:header="448" w:top="1304" w:footer="52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ފާއިތުވި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ދެ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(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އަހަރު ތެރޭގައި ކޮށްފައިވާ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މިފަދަ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މަސައްކަތްތައް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ި ބައިގައ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ބީލަ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ހުށަހަޅާ ފަރާތ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ހުށަހަޅާނީ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ފާއިތުވ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ދ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ހަރު ތެރޭގައި ކުރިޔަށް ގެންގޮސް ނިމިފައިވާ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ފަދ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ކެތީ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ގެ މައުލޫމާ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ބައިގައި ލިސްޓްކުރެވިފައިނުވާ ލިޔުންތައް ތަޖުރިބާގެ ގޮތުގައި ނުގުނޭނ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ދ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ބައިގައި ލިސްޓް ކުރެވޭ މަސައްކަތް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ަކުގ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ިމުނުކަމުގެ ލިޔުން ހުށަހަޅަން ވާނެވެއ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jc w:val="center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lang w:val="en-GB" w:bidi="dv-MV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60"/>
        <w:gridCol w:w="3690"/>
        <w:gridCol w:w="554"/>
      </w:tblGrid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މުއްދަތ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ވެރިފަރާތ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ނަނ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</w:tr>
      <w:tr>
        <w:trPr>
          <w:trHeight w:val="6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pacing w:val="-3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pacing w:val="-3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9</w:t>
            </w:r>
          </w:p>
        </w:tc>
      </w:tr>
    </w:tbl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ޖުރިބާގެ ލިޔުންތަކުގެ ކޮޕީ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ab/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021" w:gutter="0" w:header="448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</w:p>
    <w:p>
      <w:pPr>
        <w:pStyle w:val="Normal"/>
        <w:jc w:val="center"/>
        <w:rPr>
          <w:rFonts w:ascii="Faruma" w:hAnsi="Faruma" w:cs="Faruma"/>
          <w:b/>
          <w:b/>
          <w:bCs/>
          <w:sz w:val="2"/>
          <w:szCs w:val="2"/>
          <w:lang w:val="en-GB" w:bidi="dv-MV"/>
        </w:rPr>
      </w:pPr>
      <w:r>
        <w:rPr>
          <w:rFonts w:cs="Faruma" w:ascii="Faruma" w:hAnsi="Faruma"/>
          <w:b/>
          <w:bCs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0189"/>
        <w:gridCol w:w="1260"/>
      </w:tblGrid>
      <w:tr>
        <w:trPr>
          <w:trHeight w:val="705" w:hRule="atLeast"/>
        </w:trPr>
        <w:tc>
          <w:tcPr>
            <w:tcW w:w="1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  </w:t>
            </w: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ބީލަން އިވެލުއޭޓް ކުރުމަށް ބޭނުންކުރާނެ މިންގަޑުތައް</w:t>
            </w:r>
          </w:p>
        </w:tc>
      </w:tr>
      <w:tr>
        <w:trPr>
          <w:trHeight w:val="1173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5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1" w:right="1304" w:gutter="0" w:header="448" w:top="1350" w:footer="0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spacing w:val="60"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24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900"/>
        <w:gridCol w:w="1350"/>
        <w:gridCol w:w="2610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އް ހުށަހަޅާފައިވާނަމަ އެލިޔުމަކާ ދިމާގައި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ިޔަފާރި ފީ މީރާއަށް ދައްކާފައިވާކަމުގެ ލިޔުމު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 ފަހުމަހުގ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ވެސްޓްމަންޓުގެ ރެޖިސްޓްރީ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ވާއިދުން ޕެންޝަން ފައިސާ ދައްކާކަމުގެ ލިޔު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ފަހުން ދެއްކި މަހުގެ އަދި މުވައްޒަފުންނެތްނަމަ ނެތްކަމަށް ޕެ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ް އޮފީހުންދީފައިވާ ލިޔު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ަދ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 ފުރިހަމަކުރުނ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ޞަފްހާ ނަންބަރު ޖަހާފ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ީރަސްޖަހާފައި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021" w:right="1304" w:gutter="0" w:header="448" w:top="50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_Ilham">
    <w:charset w:val="00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810"/>
    </w:tblGrid>
    <w:tr>
      <w:trPr>
        <w:trHeight w:val="284" w:hRule="atLeast"/>
      </w:trPr>
      <w:tc>
        <w:tcPr>
          <w:tcW w:w="661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6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281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2"/>
      <w:gridCol w:w="4257"/>
    </w:tblGrid>
    <w:tr>
      <w:trPr>
        <w:trHeight w:val="284" w:hRule="atLeast"/>
      </w:trPr>
      <w:tc>
        <w:tcPr>
          <w:tcW w:w="10032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8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4257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708"/>
    </w:tblGrid>
    <w:tr>
      <w:trPr>
        <w:trHeight w:val="284" w:hRule="atLeast"/>
      </w:trPr>
      <w:tc>
        <w:tcPr>
          <w:tcW w:w="637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1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270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4"/>
      <w:gridCol w:w="2786"/>
    </w:tblGrid>
    <w:tr>
      <w:trPr>
        <w:trHeight w:val="284" w:hRule="atLeast"/>
      </w:trPr>
      <w:tc>
        <w:tcPr>
          <w:tcW w:w="6564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3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2786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4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aruma" w:hAnsi="Faruma" w:eastAsia="Batang;바탕" w:cs="Faru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Faruma" w:hAnsi="Faruma" w:eastAsia="Batang;바탕" w:cs="Faru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41:00Z</dcterms:created>
  <dc:creator>PPCS</dc:creator>
  <dc:description/>
  <cp:keywords/>
  <dc:language>en-US</dc:language>
  <cp:lastModifiedBy>Aminath Shamra</cp:lastModifiedBy>
  <cp:lastPrinted>2018-05-03T11:54:00Z</cp:lastPrinted>
  <dcterms:modified xsi:type="dcterms:W3CDTF">2018-05-03T06:54:00Z</dcterms:modified>
  <cp:revision>109</cp:revision>
  <dc:subject/>
  <dc:title>Section 1.  Instructions to Bidders</dc:title>
</cp:coreProperties>
</file>