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 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ސިޔާސީ ޕާޓީގެ ޤާނޫނާއި ގަވާއިދު ދިވެހިބަހުން އިނގިރޭސި ބަހަށް ތަރުޖަމާ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W-00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03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ެ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/2018/55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ިޔާސީ ޕާޓީގެ ޤާނޫނާއި ގަވާއިދު ދިވެހިބަހުން އިނގިރޭސި ބަހަށް ތަރުޖަމާކުރުން</w:t>
            </w:r>
          </w:p>
        </w:tc>
      </w:tr>
      <w:tr>
        <w:trPr>
          <w:trHeight w:val="16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ިމެންޓް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މަސައްކަތް ނިންމައި ހަވާލު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ބީލަމުގެ މަޢުލޫމާތު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، ޖީއެސްޓީއަށް ދައްކާ އަދަދު ވަކިން އެގޭނޭ ގޮ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ުގެ ހުރިހާ ޞަފްޙާ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ހުށަހަޅާ ބީލަމުގައި 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ން ހުށަހަޅަ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ަޅާ އެއްވެސް ބީލަމެއް ބ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 ބަންދުކޮށްފައިވާ އުރަ ކެނޑުމަށް ހަމަޖެހިފައިވަނީ އެކަމަށް ކަނޑައެޅިފައިވާ ގަޑީގައި ބީލަން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 މިގޮތުން ހުށަހަޅާ ބީލަމާ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ން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ާޟިރުވާ ކޮންމެ ފަރާތަކުން ހުށަހެޅޭނީ އެންމެ 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ީމެއިލް އާއި ފެކްސްގެ ޒަރީއާއިން ފޮނުވާ ބީލަންތައް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ން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ފޯމު ތަކުގައި ބީލަން ވެރިޔާ ސޮޔާއި ކުންފުނީގެ ތައްގަޑުނެތްނަމަ އެ ބީލަމެއް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ަވާލުކުރާނެ ފަރާތެއް ކަނޑައަޅާނީ،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ުނެފައިވ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ލިޔުންތައް ހުށަހަޅާފައިވާ ފަރާތްތަކުގެ ތެރެއިން، ހުށަހެޅި އަގު އަދި ތަޖުރިބާ، މާކްސް އެއްކޮށްލުމުން އެންމެ މަތިން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ައިވާ 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ކާމިޔާބުކުރި ފަރާތަށް އެކަމުގެ ލިޔުން ހަވާލުވާތާ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ބީލަން ކާމިޔާބުކުރި ފަރާތާއި އިލެކްޝަންސް ކޮމި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އްބަސްވުމުގައި ސޮއިކުރުމަށްފަހު މަސައްކަތް ދޫކޮށްލައިފިނަމަ ނުވަތަ އެއްބަސްވުމުގައި ސޮއިކުރުމަށްފަހު މަސައްކަތް 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ޫރި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މިފަދަ ތަކެތި ސަރުކާރުގެ އޮފީހަކަށް ނުވަތަ އަމިއްލަ ފަރާތްތަކަށް ފޯރުކޮށްދީފައިވާކަމުގެ ލިޔުނ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left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346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ސިޔާސީ ޕާޓީގެ ޤާނޫނާއި ގަވާއިދު ދިވެހިބަހުން އިނގިރޭސި ބަހަށް ތަރުޖަމާކުރުމާއި ގުޅޭގޮތުން ދެވޭ މަޢުލޫމާތު</w:t>
      </w:r>
    </w:p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"/>
          <w:szCs w:val="4"/>
          <w:u w:val="single"/>
          <w:lang w:bidi="dv-MV"/>
        </w:rPr>
      </w:pPr>
      <w:r>
        <w:rPr>
          <w:rFonts w:cs="Faruma" w:ascii="Faruma" w:hAnsi="Faruma"/>
          <w:b/>
          <w:bCs/>
          <w:sz w:val="4"/>
          <w:szCs w:val="4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46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color w:val="0D0D0D"/>
          <w:rtl w:val="true"/>
          <w:lang w:bidi="dv-MV"/>
        </w:rPr>
        <w:t>ސިޔާސީ ޕާޓީގެ ޤާނޫނު އަދި ޤަވާޢިދު</w:t>
      </w:r>
      <w:r>
        <w:rPr>
          <w:rFonts w:ascii="Faruma" w:hAnsi="Faruma" w:cs="Faruma"/>
          <w:color w:val="0D0D0D"/>
          <w:rtl w:val="true"/>
        </w:rPr>
        <w:t xml:space="preserve">، </w:t>
      </w:r>
      <w:r>
        <w:rPr>
          <w:rFonts w:ascii="Faruma" w:hAnsi="Faruma" w:cs="Faruma"/>
          <w:color w:val="0D0D0D"/>
          <w:rtl w:val="true"/>
          <w:lang w:bidi="dv-MV"/>
        </w:rPr>
        <w:t>އޭގެ ރޫޙާއި މަޤްސަދާއި ޚިލާފުނުވާ ގޮތުގެމަތިން ދިވެހިބަހުން އިނގިރޭސިބަހަށް ތަރުޖަމާކުރުން</w:t>
      </w:r>
      <w:r>
        <w:rPr>
          <w:rFonts w:cs="Faruma" w:ascii="Faruma" w:hAnsi="Faruma"/>
          <w:rtl w:val="true"/>
          <w:lang w:bidi="dv-MV"/>
        </w:rPr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46" w:right="0" w:hanging="360"/>
        <w:jc w:val="both"/>
        <w:rPr>
          <w:rFonts w:ascii="Faruma" w:hAnsi="Faruma" w:cs="Faruma"/>
          <w:color w:val="0D0D0D"/>
          <w:lang w:bidi="dv-MV"/>
        </w:rPr>
      </w:pPr>
      <w:r>
        <w:rPr>
          <w:rFonts w:ascii="Faruma" w:hAnsi="Faruma" w:cs="Faruma"/>
          <w:color w:val="0D0D0D"/>
          <w:rtl w:val="true"/>
          <w:lang w:bidi="dv-MV"/>
        </w:rPr>
        <w:t>ތަރުޖަމާކޮށް ހުށަހަޅާ ޑޮކިޔުމަންޓްގެ ސޮފްޓް ކޮޕީހުށަހެޅުން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46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ގު ހުށަހަޅަންވާނީ ޞަފުހާއަކަށް ޖެހޭ ޢަދަދުންނ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spacing w:lineRule="auto" w:line="360"/>
        <w:ind w:left="346" w:right="0" w:hanging="0"/>
        <w:jc w:val="both"/>
        <w:rPr/>
      </w:pPr>
      <w:r>
        <w:rPr>
          <w:rtl w:val="true"/>
        </w:rPr>
        <w:t>ތަރުޖަމާކުރަންވީ ޞަފުހާގެ ޢަދަދާއި ތަފްޞީލް</w:t>
      </w:r>
    </w:p>
    <w:tbl>
      <w:tblPr>
        <w:bidiVisual w:val="true"/>
        <w:tblW w:w="1275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34"/>
        <w:gridCol w:w="2610"/>
        <w:gridCol w:w="117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cs="Faruma" w:ascii="Faruma" w:hAnsi="Faruma"/>
                <w:color w:val="FFFFFF"/>
                <w:rtl w:val="true"/>
                <w:lang w:bidi="dv-MV"/>
              </w:rPr>
              <w:t>#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ތަފްޞީލ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ތަރުޖަމާ ކުރަންވީ ސަފުޙާތައ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ޞަފުހާގެ ޢަދަދ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lang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bidi="dv-MV"/>
              </w:rPr>
              <w:t>ޞަފުޙާގެ 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5/2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1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19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2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28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3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ސިޔާސީ ޕާޓީގެ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ގަވާއިދު </w:t>
            </w:r>
            <w:r>
              <w:rPr>
                <w:rFonts w:cs="Faruma" w:ascii="Faruma" w:hAnsi="Faruma"/>
                <w:lang w:bidi="dv-MV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ޞަފުޙާ ނަންބަރު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lang w:bidi="dv-MV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ޙ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b/>
          <w:b/>
          <w:spacing w:val="-3"/>
          <w:sz w:val="24"/>
          <w:szCs w:val="36"/>
          <w:lang w:val="en-GB" w:bidi="dv-MV"/>
        </w:rPr>
      </w:pPr>
      <w:r>
        <w:rPr>
          <w:rFonts w:cs="Faruma" w:ascii="Faruma" w:hAnsi="Faruma"/>
          <w:b/>
          <w:spacing w:val="-3"/>
          <w:sz w:val="24"/>
          <w:szCs w:val="36"/>
          <w:rtl w:val="true"/>
          <w:lang w:val="en-GB" w:bidi="dv-MV"/>
        </w:rPr>
      </w:r>
    </w:p>
    <w:tbl>
      <w:tblPr>
        <w:tblW w:w="143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8100"/>
        <w:gridCol w:w="540"/>
      </w:tblGrid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ޭޓް</w:t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color w:val="FFFFFF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color w:val="FFFFFF"/>
                <w:sz w:val="28"/>
                <w:sz w:val="28"/>
                <w:szCs w:val="28"/>
                <w:rtl w:val="true"/>
                <w:lang w:bidi="dv-MV"/>
              </w:rPr>
              <w:t>ޞަފުހާގެ ޢަދަދު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ަކެތީގެ ތަފްސީލް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240" w:after="240"/>
              <w:ind w:left="72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#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5/24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1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19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2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ޙ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ޤާނޫނު ނަންބަރ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D0D0D"/>
                <w:lang w:bidi="dv-MV"/>
              </w:rPr>
              <w:t>2016/28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color w:val="0D0D0D"/>
                <w:lang w:bidi="dv-MV"/>
              </w:rPr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ޤާނޫނު ނަންބަރު </w:t>
            </w:r>
            <w:r>
              <w:rPr>
                <w:rFonts w:cs="Faruma" w:ascii="Faruma" w:hAnsi="Faruma"/>
                <w:color w:val="0D0D0D"/>
                <w:lang w:bidi="dv-MV"/>
              </w:rPr>
              <w:t>2013/4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ސިޔާސީ ޕާޓީގެ ޤާނޫނު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color w:val="0D0D0D"/>
                <w:lang w:bidi="dv-MV"/>
              </w:rPr>
              <w:t>3</w:t>
            </w:r>
            <w:r>
              <w:rPr>
                <w:rFonts w:cs="Faruma" w:ascii="Faruma" w:hAnsi="Faruma"/>
                <w:color w:val="0D0D0D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>ވަނަ އިސްލާޙުގެނައުމުގެ ޤާނޫނު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-378" w:right="0" w:firstLine="378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ޞަފުހާ</w:t>
            </w:r>
          </w:p>
        </w:tc>
        <w:tc>
          <w:tcPr>
            <w:tcW w:w="810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D0D0D"/>
                <w:rtl w:val="true"/>
                <w:lang w:bidi="dv-MV"/>
              </w:rPr>
              <w:t xml:space="preserve">ސިޔާސީ ޕާޓީގެ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ގަވާއިދު </w:t>
            </w:r>
            <w:r>
              <w:rPr>
                <w:rFonts w:cs="Faruma" w:ascii="Faruma" w:hAnsi="Faruma"/>
                <w:lang w:bidi="dv-MV"/>
              </w:rPr>
              <w:t>2013</w:t>
            </w:r>
          </w:p>
        </w:tc>
        <w:tc>
          <w:tcPr>
            <w:tcW w:w="54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ޖުމްލަ އަގު 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center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ީލަން 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ޓީ އަށް ރަޖިސްޓްރީ ކުރަން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 xml:space="preserve">ޓެކްސް ކްލިއަރެންސް ރިޕޯޓު –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righ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ހަރު ތެރޭގައި ކޮށްފައިވާ މިފަދަ 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 ބައިގައި ބީލަން ހުށަހަޅާ ފަރާތުން ހުށަހަޅާނީ ފާއިތުވި ދެ އަހަރު ތެރޭގައި ކުރިޔަށް ގެންގޮސް ނިމިފައިވާ މިފަދަ ތަކެތީގެ މައުލޫމާތ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ބައިގައި ލިސްޓް ކުރެވޭ މަސައްކަތްތަކުގެ ނިމުނުކަމުގެ ލިޔުން ހުށަހަޅަން ވާނެވ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900"/>
        <w:gridCol w:w="1350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Faruma" w:hAnsi="Faruma" w:cs="Faruma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ފަރާތުގެ ޕްރޮފައިލް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ވިޔަފާރި ފީ މީރާއަށް ދައްކާފައިވާކަމުގެ ލިޔުމުގެ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ވެސްޓްމަންޓުގެ ރެޖިސްޓްރީގެ ކޮޕީ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ޝަ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ޓެކްސް ކްލިއަރެންސް ރިޕޯޓ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ނޑުއޮތ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މަސައްކަތާގުޅުންހުރި މަސައްކަތުގެ ތަޖުރިބާގެ ލިޔުންތައް އަދި 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Times New Roman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aruma" w:hAnsi="Faruma" w:eastAsia="Batang;바탕" w:cs="Faru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Faruma" w:hAnsi="Faruma" w:eastAsia="Batang;바탕" w:cs="Faru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PPCS</dc:creator>
  <dc:description/>
  <cp:keywords/>
  <dc:language>en-US</dc:language>
  <cp:lastModifiedBy>Aminath Shamra</cp:lastModifiedBy>
  <cp:lastPrinted>2018-05-03T11:54:00Z</cp:lastPrinted>
  <dcterms:modified xsi:type="dcterms:W3CDTF">2018-05-03T06:54:00Z</dcterms:modified>
  <cp:revision>47</cp:revision>
  <dc:subject/>
  <dc:title>Section 1.  Instructions to Bidders</dc:title>
</cp:coreProperties>
</file>