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04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ބާރކޯޑް ޕްރިންޓަރ އަދި  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2500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ރޯލް ބާރކޯޑް ލޭބަލް ސްޓިކަރ ރޯލް ސަޕްލައިކުރުނ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G-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31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މެއި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Faruma" w:hAnsi="Faruma" w:cs="Faruma"/>
                <w:sz w:val="24"/>
                <w:szCs w:val="24"/>
                <w:highlight w:val="red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-2018/85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ެއ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ާރކޯޑް ޕްރިންޓަރ އަދި ބާރކޯޑް ލޭބަލް ސްޓިކަރ ރޯލް ސަޕްލައިކުރުން</w:t>
            </w:r>
          </w:p>
        </w:tc>
      </w:tr>
      <w:tr>
        <w:trPr>
          <w:trHeight w:val="12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ެންޓުގައި ސޮއި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ތަކެތ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ޫ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lang w:bidi="dv-MV"/>
              </w:rPr>
              <w:t>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ބީލަމުގައި އަގު ކުރެވިފައި ހުންނަންވާނީ ދިވެހި ރުފިޔާއިން، ޖީއެސްޓީއަށް ދައްކާ އަދަދު </w:t>
            </w:r>
            <w:r>
              <w:rPr>
                <w:rFonts w:ascii="Faruma" w:hAnsi="Faruma" w:cs="Faruma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</w:t>
            </w:r>
            <w:r>
              <w:rPr>
                <w:rFonts w:ascii="Faruma" w:hAnsi="Faruma" w:cs="Faruma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rtl w:val="true"/>
                <w:lang w:bidi="dv-MV"/>
              </w:rPr>
              <w:t>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 ތާވަލު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ށ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 ބުނެ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ްތައް ހުށަހަޅާފައިވާ ފަރާތްތަކުގެ ތެރެއިނ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 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 އަދި ވޮރަންޓީއަށ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ިފަދަ ތަކެތި ސަރުކާރުގެ އޮފީހަކަށް ނުވަތަ އަމިއްލަ ފަރާތްތަކަށް ފޯރުކޮށްދީފައިވާކަމުގެ ލިޔ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 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  <w:t>Requirement</w:t>
      </w:r>
    </w:p>
    <w:p>
      <w:pPr>
        <w:pStyle w:val="ListParagraph"/>
        <w:spacing w:lineRule="auto" w:line="276"/>
        <w:ind w:left="0" w:hanging="0"/>
        <w:jc w:val="center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4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Meet the</w:t>
            </w:r>
          </w:p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Requiremen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BARCODE PRINTER (Model: XPrinter XP-360B)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Key Feature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speed up to 127mm/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Built-in power suppl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Memory: DRAM:4M, NV FLASH:4M Support PDF417, QR CODE, DATMATRIX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Support to modify IP address through browse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100MB Ethernet interface connection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Printing detail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method: Direct therma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Resolution: 203DP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aper width: 16-82m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speed: Max: 127mm/s, Min: 50.8mm/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Interface: USB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Barcode setting: single character: FONT 0 to FONT 8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Extension and rotation characte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the character can be extended 1-10 double in crossing and portrait, printing rotations 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(</w:t>
            </w:r>
            <w:r>
              <w:rPr>
                <w:rStyle w:val="Emphasis"/>
                <w:rFonts w:cs="Faruma" w:ascii="Faruma" w:hAnsi="Faruma"/>
                <w:i w:val="false"/>
                <w:iCs w:val="false"/>
                <w:sz w:val="22"/>
                <w:szCs w:val="22"/>
                <w:shd w:fill="FFFFFF" w:val="clear"/>
              </w:rPr>
              <w:t>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,</w:t>
            </w:r>
            <w:r>
              <w:rPr>
                <w:rStyle w:val="Emphasis"/>
                <w:rFonts w:cs="Faruma" w:ascii="Faruma" w:hAnsi="Faruma"/>
                <w:i w:val="false"/>
                <w:iCs w:val="false"/>
                <w:sz w:val="22"/>
                <w:szCs w:val="22"/>
                <w:shd w:fill="FFFFFF" w:val="clear"/>
              </w:rPr>
              <w:t>9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,180</w:t>
            </w:r>
            <w:r>
              <w:rPr>
                <w:sz w:val="22"/>
                <w:szCs w:val="22"/>
                <w:shd w:fill="FFFFFF" w:val="clear"/>
              </w:rPr>
              <w:t>°,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27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Graph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image file as PCX and BMP can be downloaded to FLASH and DRAM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Mediu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hyperlink r:id="rId3">
              <w:r>
                <w:rPr>
                  <w:rStyle w:val="InternetLink"/>
                  <w:rFonts w:cs="Faruma" w:ascii="Faruma" w:hAnsi="Faruma"/>
                  <w:sz w:val="22"/>
                  <w:szCs w:val="22"/>
                  <w:lang w:bidi="dv-MV"/>
                </w:rPr>
                <w:t>Paper type: Thermal paper and self-adhesive</w:t>
              </w:r>
              <w:r>
                <w:rPr>
                  <w:rStyle w:val="InternetLink"/>
                  <w:sz w:val="22"/>
                  <w:szCs w:val="22"/>
                  <w:lang w:bidi="dv-MV"/>
                </w:rPr>
                <w:t> </w:t>
              </w:r>
              <w:r>
                <w:rPr>
                  <w:rStyle w:val="InternetLink"/>
                  <w:rFonts w:cs="Faruma" w:ascii="Faruma" w:hAnsi="Faruma"/>
                  <w:sz w:val="22"/>
                  <w:szCs w:val="22"/>
                  <w:lang w:bidi="dv-MV"/>
                </w:rPr>
                <w:t>paper width: 16mm-82mm Roll external diameter: max 100mm</w:t>
              </w:r>
            </w:hyperlink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Roll inner diameter: min 25m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aper delivery: tear and peel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Power suppl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ower supply input: 24DC 2.5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Weight: 1.44kg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Dimension220(L)x148(W)x150(H)mm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Environmental requirements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Working environment 5-45, 20-80% RH Storage environment-40-55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≤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93%RH(40)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Roll detail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60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Barcodes per roll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900" w:top="1170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b/>
          <w:b/>
          <w:spacing w:val="-3"/>
          <w:sz w:val="24"/>
          <w:szCs w:val="36"/>
          <w:lang w:val="en-GB" w:bidi="dv-MV"/>
        </w:rPr>
      </w:pPr>
      <w:r>
        <w:rPr>
          <w:rFonts w:cs="Faruma" w:ascii="Faruma" w:hAnsi="Faruma"/>
          <w:b/>
          <w:spacing w:val="-3"/>
          <w:sz w:val="24"/>
          <w:szCs w:val="36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  <w:tab/>
      </w:r>
    </w:p>
    <w:tbl>
      <w:tblPr>
        <w:tblW w:w="138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030"/>
        <w:gridCol w:w="1260"/>
        <w:gridCol w:w="810"/>
      </w:tblGrid>
      <w:tr>
        <w:trPr>
          <w:trHeight w:val="642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1389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ާރކޯޑް ލޭބަލް ޕްރިންޓަރ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ތަފްސީލް ޝީޓުގައިވާ ރިކުއަރމަންޓަށް ފެތޭ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0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ާރކޯޑް ލޭބަލް ސްޓިކަރ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lang w:bidi="dv-MV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Faruma" w:cs="Faruma" w:ascii="Faruma" w:hAnsi="Faruma"/>
                <w:sz w:val="26"/>
                <w:szCs w:val="26"/>
                <w:lang w:bidi="dv-MV"/>
              </w:rPr>
              <w:t xml:space="preserve">  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ތަފްސީލް ޝީޓުގައިވާ ރިކުއަރމަންޓަށް ފެތޭ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 xml:space="preserve">2500 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ރޯލް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pStyle w:val="Heading2"/>
        <w:bidi w:val="1"/>
        <w:ind w:left="0" w:right="0" w:hanging="0"/>
        <w:jc w:val="left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ބީލަން </w:t>
      </w:r>
      <w:r>
        <w:rPr>
          <w:rFonts w:ascii="Faruma" w:hAnsi="Faruma" w:cs="Faruma"/>
          <w:rtl w:val="true"/>
          <w:lang w:bidi="dv-MV"/>
        </w:rPr>
        <w:t>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ބައި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ީލ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ހުށަހަޅާ ފަރާ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ުށަހަޅާނީ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ތެރޭގައި ކުރިޔަށް ގެންގޮސް ނިމިފައިވ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ކެތީ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ގެ މައުލޫމާ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ދ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 ކުރެވޭ މަސައްކަތް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ަކ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ިމުނުކަމުގެ ލިޔުން ހުށަހަޅަން ވާނެވެއ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3690"/>
        <w:gridCol w:w="554"/>
      </w:tblGrid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 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dv-MV"/>
              </w:rPr>
              <w:t xml:space="preserve"> 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05</w:t>
            </w:r>
          </w:p>
        </w:tc>
      </w:tr>
      <w:tr>
        <w:trPr>
          <w:trHeight w:val="1155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ޮރަންޓީ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ސަރވިސް 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ސަރވިސްއަށް މަދުވެގެން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 ހުށަހަޅަންވާނެއ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ވޮރަންޓީއަށް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 ދޭނީ ހުށަހަޅާފައިވާ އެންމެ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ގިނަ މުއްދަތަށް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055"/>
        <w:gridCol w:w="1195"/>
        <w:gridCol w:w="2610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އް ހުށަހަޅާފައިވާނަމަ އެލިޔުމަކާ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4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aruma" w:hAnsi="Faruma" w:eastAsia="Batang;바탕" w:cs="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Faruma" w:hAnsi="Faruma" w:eastAsia="Batang;바탕" w:cs="Faru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mv/search?rlz=1C1CHBD_enMV767MV767&amp;biw=1280&amp;bih=615&amp;q=Paper+type:+Thermal+paper+and+self-adhesive+paper+width:+16mm-82mm+Roll+external+diameter:+max+100mm&amp;spell=1&amp;sa=X&amp;ved=2ahUKEwiYtN3Uy-jaAhUD6Y8KHbamCpUQkeECKAB6BAgAE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1:00Z</dcterms:created>
  <dc:creator>PPCS</dc:creator>
  <dc:description/>
  <cp:keywords/>
  <dc:language>en-US</dc:language>
  <cp:lastModifiedBy>Aishath Shaffaf</cp:lastModifiedBy>
  <cp:lastPrinted>2018-05-24T14:41:00Z</cp:lastPrinted>
  <dcterms:modified xsi:type="dcterms:W3CDTF">2018-05-31T09:41:00Z</dcterms:modified>
  <cp:revision>90</cp:revision>
  <dc:subject/>
  <dc:title>Section 1.  Instructions to Bidders</dc:title>
</cp:coreProperties>
</file>