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180975</wp:posOffset>
            </wp:positionV>
            <wp:extent cx="1107440" cy="9550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30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0" w:after="240"/>
              <w:ind w:left="0" w:right="0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sz w:val="32"/>
                <w:szCs w:val="32"/>
                <w:lang w:bidi="dv-MV"/>
              </w:rPr>
              <w:t>04</w:t>
            </w:r>
            <w:r>
              <w:rPr>
                <w:rFonts w:cs="Faruma" w:ascii="Faruma" w:hAnsi="Faruma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ބާރކޯޑް ޕްރިންޓަރ އަދި  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2500</w:t>
            </w:r>
            <w:r>
              <w:rPr>
                <w:rFonts w:cs="Faruma" w:ascii="Faruma" w:hAnsi="Faruma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ރޯލް ބާރކޯޑް ލޭބަލް ސްޓިކަރ ރޯލް ސަޕްލައިކުރުނ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>: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sz w:val="32"/>
                <w:szCs w:val="32"/>
                <w:lang w:bidi="dv-MV"/>
              </w:rPr>
              <w:t>38/2018</w:t>
            </w:r>
            <w:r>
              <w:rPr>
                <w:rFonts w:cs="Faruma" w:ascii="Faruma" w:hAnsi="Faruma"/>
                <w:sz w:val="32"/>
                <w:szCs w:val="32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G-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 xml:space="preserve">:   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</w:tr>
    </w:tbl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40"/>
          <w:szCs w:val="40"/>
          <w:lang w:bidi="dv-MV"/>
        </w:rPr>
      </w:pPr>
      <w:r>
        <w:rPr>
          <w:rFonts w:cs="Faruma" w:ascii="Faruma" w:hAnsi="Faruma"/>
          <w:sz w:val="32"/>
          <w:szCs w:val="32"/>
          <w:lang w:bidi="dv-MV"/>
        </w:rPr>
        <w:t>11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ޖޫން </w:t>
      </w:r>
      <w:r>
        <w:rPr>
          <w:rFonts w:cs="Faruma" w:ascii="Faruma" w:hAnsi="Faruma"/>
          <w:sz w:val="32"/>
          <w:szCs w:val="32"/>
          <w:lang w:bidi="dv-MV"/>
        </w:rPr>
        <w:t>2018</w:t>
      </w:r>
    </w:p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50"/>
      </w:tblGrid>
      <w:tr>
        <w:trPr>
          <w:trHeight w:val="27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Faruma" w:hAnsi="Faruma" w:cs="Faruma"/>
                <w:sz w:val="24"/>
                <w:szCs w:val="24"/>
                <w:highlight w:val="red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DC-2018/92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ާރކޯޑް ޕްރިންޓަރ އަދި ބާރކޯޑް ލޭބަލް ސްޓިކަރ ރޯލް ސަޕްލައިކުރުން</w:t>
            </w:r>
          </w:p>
        </w:tc>
      </w:tr>
      <w:tr>
        <w:trPr>
          <w:trHeight w:val="129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ވިޔަފާރި ރަޖިސްޓްރީ ކުރުމުގެ ޤާނޫނ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8/201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 ދަށުން ވިޔަފާރި ރަޖިސްޓްރީ ކުރެވ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ެންޓުގައި ސޮއިކުރާ ތާރީޚުން ފެށި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ތަކެތ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ޕްލައިކުރެވޭނެ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2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ޫ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lang w:bidi="dv-MV"/>
              </w:rPr>
              <w:t>2018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lang w:bidi="dv-MV"/>
              </w:rPr>
              <w:t>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ި ބީލަމުގައި އަގު ކުރެވިފައި ހުންނަންވާނީ ދިވެހި ރުފިޔާއިން، ޖީއެސްޓީއަށް ދައްކާ އަދަދު </w:t>
            </w:r>
            <w:r>
              <w:rPr>
                <w:rFonts w:ascii="Faruma" w:hAnsi="Faruma" w:cs="Faruma"/>
                <w:rtl w:val="true"/>
                <w:lang w:bidi="dv-MV"/>
              </w:rPr>
              <w:t>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ކުންފުނި ތަމްސީލުކުރާ ފަރާތެއްކަން އެނގޭނެ ލިޔުމެއް ބީލަން ހުށަހަޅަން އަންނައިރު ގެ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trike/>
                <w:color w:val="FF0000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ހުރިހާ </w:t>
            </w:r>
            <w:r>
              <w:rPr>
                <w:rFonts w:ascii="Faruma" w:hAnsi="Faruma" w:cs="Faruma"/>
                <w:rtl w:val="true"/>
                <w:lang w:bidi="dv-MV"/>
              </w:rPr>
              <w:t>ޞަ</w:t>
            </w:r>
            <w:r>
              <w:rPr>
                <w:rFonts w:ascii="Faruma" w:hAnsi="Faruma" w:cs="Faruma"/>
                <w:rtl w:val="true"/>
                <w:lang w:bidi="dv-MV"/>
              </w:rPr>
              <w:t>ފް</w:t>
            </w:r>
            <w:r>
              <w:rPr>
                <w:rFonts w:ascii="Faruma" w:hAnsi="Faruma" w:cs="Faruma"/>
                <w:rtl w:val="true"/>
                <w:lang w:bidi="dv-MV"/>
              </w:rPr>
              <w:t>ޙާ</w:t>
            </w:r>
            <w:r>
              <w:rPr>
                <w:rFonts w:ascii="Faruma" w:hAnsi="Faruma" w:cs="Faruma"/>
                <w:rtl w:val="true"/>
                <w:lang w:bidi="dv-MV"/>
              </w:rPr>
              <w:t>އެއްގައި ބީލަން ހުށަހަޅާ ފަރާތުގެ ނުވަތަ އެފަރާތުން އައްޔަން ކުރާ ފަރާތު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ގޮތަށް އަމަލުކޮށްފައި ނުވާނަމަ އިވެލުއޭޓްކުރާއިރު ބީލަމުގެ ޑޮކިއުމަންޓްގެ ބައެއްގޮތުގައި ނުބެލ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އެނެކްސ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ވ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އެކު ހުށަހަޅަންޖެހޭ ހުރިހާ ލިޔެކިޔުންތައް ހުށަހެޅިފައިވޭތޯ ބެލުމަށް އެނެކްސް                    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ލިޔުން ފުރިހަމަކުރެއްވުމަށްފަހު ބީލަމާއެކު ހިމަނ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2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ޕްރޮފައިލ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ީގެ ކުރިން ސަރުކާރަށާއި އަމިއްލަ ފަރާތްތަކަށް ފޯރުކޮށްދެއްވާފައިވާ މިފަދަ މަސައްކަތެއް ކުރުމުގެ ޤާބިލްކަން އަންގައިދޭ އެހެނިހެން ލިޔުންތައ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ވެލުއޭޓް ކުރެވޭ ކްރައިޓީރިއާގައި ހުށަހެޅުމަށް އެދިފައިވާ އިތުރު ލިޔެކިޔުންތައ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ހަވާލުކުރާނެ ފަރާތް ކަނޑައެޅުނ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އިވާ ތާވަލު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ށް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 ބުނެފ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ްތައް ހުށަހަޅާފައިވާ ފަރާތްތަކުގެ ތެރެއިން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ަ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 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ާ އަދި ވޮރަންޓީއަށ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ާކްސް އެއްކޮށްލުމުން 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ން އިވެލުއޭޓްކުރާނެ މިންގަޑު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 ހަވާލުކުރުން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ވެލުއޭޝަން ކްރައިޓީރިއ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ރެޖިސްޓްރޭޝަން</w:t>
            </w:r>
          </w:p>
        </w:tc>
      </w:tr>
      <w:tr>
        <w:trPr>
          <w:trHeight w:val="1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ުގެ ތަޖުރިބާ</w:t>
            </w:r>
          </w:p>
        </w:tc>
      </w:tr>
      <w:tr>
        <w:trPr>
          <w:trHeight w:val="1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ިފަދަ ތަކެތި ސަރުކާރުގެ އޮފީހަކަށް ނުވަތަ އަމިއްލަ ފަރާތްތަކަށް ފޯރުކޮށްދީފައިވާކަމުގެ ލިޔ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މަސައްކަތުގެ ވެރިފަރާތުން ދޫކޮށްފައިވާ މަސައްކަތްތައް ނިމުނު ކަމުގެ ލިޔުން ހުށަހަޅާއިރު އެލިޔުމުގައި މަސައްކަތް ކޮށްފައިވާ މުއްދަތާއި، މަސައްކަތް ކުރި ތާރީޚު އެނގޭގޮތަށ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ައް ހުށަހަޅާ އަގު</w:t>
            </w:r>
          </w:p>
        </w:tc>
      </w:tr>
      <w:tr>
        <w:trPr>
          <w:trHeight w:val="1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ޑޮކިޔުމަންޓްގައި އަގު ހުށަހަޅަން ދެވިފައިވާ ހުރިހާ ބައި ތަކަށް އަގު ހުށަހަޅާފައިވުނ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އަގު ހުށަހަޅަންޖެހޭ އެއްވެސް ބަޔަކަށް އަގު ހުށަހަޅައިފައި ނުވާނަމަ އިވެލުއޭޝަން އިން ފެއިލް ކުރެވޭ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މަސައްކަތާއި އެކަށީގެންވާ އަގެއް ހުށަހަޅައިފައިވުން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  <w:t>Requirement</w:t>
      </w:r>
    </w:p>
    <w:p>
      <w:pPr>
        <w:pStyle w:val="ListParagraph"/>
        <w:spacing w:lineRule="auto" w:line="276"/>
        <w:ind w:left="0" w:hanging="0"/>
        <w:jc w:val="center"/>
        <w:rPr>
          <w:rFonts w:ascii="Faruma" w:hAnsi="Faruma" w:cs="Faruma"/>
          <w:b/>
          <w:b/>
          <w:bCs/>
          <w:sz w:val="2"/>
          <w:szCs w:val="2"/>
          <w:u w:val="single"/>
          <w:lang w:bidi="dv-MV"/>
        </w:rPr>
      </w:pPr>
      <w:r>
        <w:rPr>
          <w:rFonts w:cs="Faruma" w:ascii="Faruma" w:hAnsi="Faruma"/>
          <w:b/>
          <w:bCs/>
          <w:sz w:val="2"/>
          <w:szCs w:val="2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rtl w:val="true"/>
          <w:lang w:bidi="dv-MV"/>
        </w:rPr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94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</w:rPr>
              <w:t>Meet the</w:t>
            </w:r>
          </w:p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</w:rPr>
              <w:t>Requirement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BARCODE PRINTER (Model: XPrinter XP-360B)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Key Feature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rinting speed up to 127mm/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Built-in power supply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Memory: DRAM:4M, NV FLASH:4M Support PDF417, QR CODE, DATMATRIX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Support to modify IP address through browse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 xml:space="preserve">100MB Ethernet interface connection 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Printing detail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rinting method: Direct thermal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Resolution: 203DP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aper width: 16-82mm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rinting speed: Max: 127mm/s, Min: 50.8mm/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Interface: USB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Barcode setting: single character: FONT 0 to FONT 8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Extension and rotation characte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 xml:space="preserve">the character can be extended 1-10 double in crossing and portrait, printing rotations 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(</w:t>
            </w:r>
            <w:r>
              <w:rPr>
                <w:rStyle w:val="Emphasis"/>
                <w:rFonts w:cs="Faruma" w:ascii="Faruma" w:hAnsi="Faruma"/>
                <w:i w:val="false"/>
                <w:iCs w:val="false"/>
                <w:sz w:val="22"/>
                <w:szCs w:val="22"/>
                <w:shd w:fill="FFFFFF" w:val="clear"/>
              </w:rPr>
              <w:t>0</w:t>
            </w:r>
            <w:r>
              <w:rPr>
                <w:sz w:val="22"/>
                <w:szCs w:val="22"/>
                <w:shd w:fill="FFFFFF" w:val="clear"/>
              </w:rPr>
              <w:t>°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,</w:t>
            </w:r>
            <w:r>
              <w:rPr>
                <w:rStyle w:val="Emphasis"/>
                <w:rFonts w:cs="Faruma" w:ascii="Faruma" w:hAnsi="Faruma"/>
                <w:i w:val="false"/>
                <w:iCs w:val="false"/>
                <w:sz w:val="22"/>
                <w:szCs w:val="22"/>
                <w:shd w:fill="FFFFFF" w:val="clear"/>
              </w:rPr>
              <w:t>90</w:t>
            </w:r>
            <w:r>
              <w:rPr>
                <w:sz w:val="22"/>
                <w:szCs w:val="22"/>
                <w:shd w:fill="FFFFFF" w:val="clear"/>
              </w:rPr>
              <w:t>°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,180</w:t>
            </w:r>
            <w:r>
              <w:rPr>
                <w:sz w:val="22"/>
                <w:szCs w:val="22"/>
                <w:shd w:fill="FFFFFF" w:val="clear"/>
              </w:rPr>
              <w:t>°,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270</w:t>
            </w:r>
            <w:r>
              <w:rPr>
                <w:sz w:val="22"/>
                <w:szCs w:val="22"/>
                <w:shd w:fill="FFFFFF" w:val="clear"/>
              </w:rPr>
              <w:t>°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)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Graph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image file as PCX and BMP can be downloaded to FLASH and DRAM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Medium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hyperlink r:id="rId3">
              <w:r>
                <w:rPr>
                  <w:rStyle w:val="InternetLink"/>
                  <w:rFonts w:cs="Faruma" w:ascii="Faruma" w:hAnsi="Faruma"/>
                  <w:sz w:val="22"/>
                  <w:szCs w:val="22"/>
                  <w:lang w:bidi="dv-MV"/>
                </w:rPr>
                <w:t>Paper type: Thermal paper and self-adhesive</w:t>
              </w:r>
              <w:r>
                <w:rPr>
                  <w:rStyle w:val="InternetLink"/>
                  <w:sz w:val="22"/>
                  <w:szCs w:val="22"/>
                  <w:lang w:bidi="dv-MV"/>
                </w:rPr>
                <w:t> </w:t>
              </w:r>
              <w:r>
                <w:rPr>
                  <w:rStyle w:val="InternetLink"/>
                  <w:rFonts w:cs="Faruma" w:ascii="Faruma" w:hAnsi="Faruma"/>
                  <w:sz w:val="22"/>
                  <w:szCs w:val="22"/>
                  <w:lang w:bidi="dv-MV"/>
                </w:rPr>
                <w:t>paper width: 16mm-82mm Roll external diameter: max 100mm</w:t>
              </w:r>
            </w:hyperlink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Roll inner diameter: min 25mm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aper delivery: tear and peel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Power supply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ower supply input: 24DC 2.5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Weight: 1.44kg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Dimension220(L)x148(W)x150(H)mm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Environmental requirements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 xml:space="preserve">Working environment 5-45, 20-80% RH Storage environment-40-55, </w:t>
            </w:r>
            <w:r>
              <w:rPr>
                <w:rFonts w:cs="Arial" w:ascii="Arial" w:hAnsi="Arial"/>
                <w:color w:val="222222"/>
                <w:shd w:fill="FFFFFF" w:val="clear"/>
              </w:rPr>
              <w:t>≤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93%RH(40)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Roll detail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60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Barcodes per roll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134" w:gutter="0" w:header="900" w:top="1170" w:footer="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ހުށަހަޅާ ފަރާތުގެ މަޢުލޫމާތ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5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90"/>
      </w:tblGrid>
      <w:tr>
        <w:trPr>
          <w:trHeight w:val="2680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b/>
          <w:b/>
          <w:spacing w:val="-3"/>
          <w:sz w:val="24"/>
          <w:szCs w:val="36"/>
          <w:lang w:val="en-GB" w:bidi="dv-MV"/>
        </w:rPr>
      </w:pPr>
      <w:r>
        <w:rPr>
          <w:rFonts w:cs="Faruma" w:ascii="Faruma" w:hAnsi="Faruma"/>
          <w:b/>
          <w:spacing w:val="-3"/>
          <w:sz w:val="24"/>
          <w:szCs w:val="36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  <w:tab/>
      </w:r>
    </w:p>
    <w:tbl>
      <w:tblPr>
        <w:tblW w:w="138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030"/>
        <w:gridCol w:w="1260"/>
        <w:gridCol w:w="810"/>
      </w:tblGrid>
      <w:tr>
        <w:trPr>
          <w:trHeight w:val="642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ind w:left="-378" w:firstLine="378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ޢަދަދު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  <w:t>#</w:t>
            </w:r>
          </w:p>
        </w:tc>
      </w:tr>
      <w:tr>
        <w:trPr>
          <w:trHeight w:val="1389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ާރކޯޑް ލޭބަލް ޕްރިންޓަރ</w:t>
            </w:r>
          </w:p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rtl w:val="true"/>
                <w:lang w:bidi="dv-MV"/>
              </w:rPr>
              <w:t>ތަފްސީލް ޝީޓުގައިވާ ރިކުއަރމަންޓަށް ފެތޭ</w:t>
            </w: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04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1353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ާރކޯޑް ލޭބަލް ސްޓިކަރ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lang w:bidi="dv-MV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Faruma" w:cs="Faruma" w:ascii="Faruma" w:hAnsi="Faruma"/>
                <w:sz w:val="26"/>
                <w:szCs w:val="26"/>
                <w:lang w:bidi="dv-MV"/>
              </w:rPr>
              <w:t xml:space="preserve">  </w:t>
            </w: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rtl w:val="true"/>
                <w:lang w:bidi="dv-MV"/>
              </w:rPr>
              <w:t>ތަފްސީލް ޝީޓުގައިވާ ރިކުއަރމަންޓަށް ފެތޭ</w:t>
            </w: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 xml:space="preserve">2500 </w:t>
            </w: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rtl w:val="true"/>
                <w:lang w:bidi="dv-MV"/>
              </w:rPr>
              <w:t>ރޯލް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ުމްލަ އަގު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lang w:bidi="dv-MV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64" w:right="1440" w:gutter="0" w:header="448" w:top="124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p>
      <w:pPr>
        <w:pStyle w:val="Heading2"/>
        <w:bidi w:val="1"/>
        <w:ind w:left="0" w:right="0" w:hanging="0"/>
        <w:jc w:val="left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ascii="Faruma" w:hAnsi="Faruma" w:cs="Faruma"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Cs/>
          <w:sz w:val="36"/>
          <w:szCs w:val="36"/>
          <w:lang w:bidi="dv-MV"/>
        </w:rPr>
        <w:t>2</w:t>
      </w:r>
    </w:p>
    <w:p>
      <w:pPr>
        <w:pStyle w:val="Normal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cs="Faruma" w:ascii="Faruma" w:hAnsi="Faruma"/>
          <w:bCs/>
          <w:sz w:val="36"/>
          <w:szCs w:val="36"/>
          <w:lang w:bidi="dv-MV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ންފުންޏެއް ނަމަ ރަޖިސްޓްރޭޝަން ސެޓްފިކެޓްގެ ކޮޕީ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ިންވެސްޓްމެންޓެއް ނަމަ އިންވެސްޓްމެންޓް ރަޖިސްޓްރޭޝަންގެ ކޮޕީ</w:t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b/>
          <w:b/>
          <w:spacing w:val="60"/>
          <w:sz w:val="32"/>
          <w:szCs w:val="32"/>
          <w:lang w:val="en-GB"/>
        </w:rPr>
      </w:pPr>
      <w:r>
        <w:rPr>
          <w:rFonts w:cs="Faruma" w:ascii="Faruma" w:hAnsi="Faruma"/>
          <w:b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ވިޔަފާރިއާއި ޓެކްސް ރެޖިސްޓްރޭޝަނާއި ބެހޭ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ބީލަން </w:t>
      </w:r>
      <w:r>
        <w:rPr>
          <w:rFonts w:ascii="Faruma" w:hAnsi="Faruma" w:cs="Faruma"/>
          <w:rtl w:val="true"/>
          <w:lang w:bidi="dv-MV"/>
        </w:rPr>
        <w:t>ހުށަހަޅާފަރާތަކީ މޯލްޑިވްސް އިންލަންޑް ރެވެނިއު އޮތޯރިޓީގައި ވިޔަފާރި ރަޖިސްޓްރީކޮށްފައިވާ ފަރާތަކަށް ވާ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ޖީ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އެސް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 xml:space="preserve">ޓީ އަށް ރަޖިސްޓްރީ </w:t>
      </w:r>
      <w:r>
        <w:rPr>
          <w:rFonts w:ascii="Faruma" w:hAnsi="Faruma" w:cs="Faruma"/>
          <w:rtl w:val="true"/>
          <w:lang w:bidi="dv-MV"/>
        </w:rPr>
        <w:t>ކުރަން</w:t>
      </w:r>
      <w:r>
        <w:rPr>
          <w:rFonts w:ascii="Faruma" w:hAnsi="Faruma" w:cs="Faruma"/>
          <w:rtl w:val="true"/>
          <w:lang w:bidi="dv-MV"/>
        </w:rPr>
        <w:t xml:space="preserve">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ދައުލަތަށް ދައްކަން ޖެހޭ ފައިސާ އެއް ވާކަން ނުވަތަ ނޫންކަން އަންގައިދޭ ލިޔު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ޓެކްސް ކްލިއަރެންސް ރިޕޯޓ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–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ސްހަމަނުވާ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ވެސް ހުށަހަޅަން ޖެހ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ީރާގައި ވިޔަފާރި ރަޖިސްޓްރީ ކުރެވިފައިވާ ނަން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ީރާގައި ވިޔަފާރި ރަޖިސްޓްރީކުރެވިފައިވާކަން އަންގައިދޭ ސެޓްފިކެޓްގެ ކޮޕ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ރަޖިސްޓްރޭޝަންގެ ކޮޕީ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287" w:gutter="0" w:header="448" w:top="1304" w:footer="52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ފާއިތުވި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ދެ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(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އަހަރު ތެރޭގައި ކޮށްފައިވާ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މިފަދަ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މަސައްކަތްތައް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ި ބައިގައ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ބީލަ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ހުށަހަޅާ ފަރާތ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ހުށަހަޅާނީ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ފާއިތުވ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ދ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ހަރު ތެރޭގައި ކުރިޔަށް ގެންގޮސް ނިމިފައިވާ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ފަދ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ކެތީ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ގެ މައުލޫމާ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ލިސްޓްކުރެވިފައިނުވާ ލިޔުންތައް ތަޖުރިބާގެ ގޮތުގައި ނުގުނޭނ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ދ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ލިސްޓް ކުރެވޭ މަސައްކަތް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ަކުގ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ިމުނުކަމުގެ ލިޔުން ހުށަހަޅަން ވާނެވެއ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jc w:val="center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lang w:val="en-GB" w:bidi="dv-MV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60"/>
        <w:gridCol w:w="3690"/>
        <w:gridCol w:w="554"/>
      </w:tblGrid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މުއްދަތ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ވެރިފަރާތ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ނަނ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</w:tr>
      <w:tr>
        <w:trPr>
          <w:trHeight w:val="6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pacing w:val="-3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pacing w:val="-3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9</w:t>
            </w:r>
          </w:p>
        </w:tc>
      </w:tr>
    </w:tbl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ޖުރިބާގެ ލިޔުންތަކުގެ ކޮޕީ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ab/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021" w:gutter="0" w:header="448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</w:p>
    <w:p>
      <w:pPr>
        <w:pStyle w:val="Normal"/>
        <w:jc w:val="center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0189"/>
        <w:gridCol w:w="1260"/>
      </w:tblGrid>
      <w:tr>
        <w:trPr>
          <w:trHeight w:val="705" w:hRule="atLeast"/>
        </w:trPr>
        <w:tc>
          <w:tcPr>
            <w:tcW w:w="1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</w:tr>
      <w:tr>
        <w:trPr>
          <w:trHeight w:val="1173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  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5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dv-MV"/>
              </w:rPr>
              <w:t xml:space="preserve"> 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05</w:t>
            </w:r>
          </w:p>
        </w:tc>
      </w:tr>
      <w:tr>
        <w:trPr>
          <w:trHeight w:val="1155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ވޮރަންޓީ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ސަރވިސް 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ސަރވިސްއަށް މަދުވެގެން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 ހުށަހަޅަންވާނެއ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ވޮރަންޓީއަށް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 ދޭނީ ހުށަހަޅާފައިވާ އެންމެ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ގިނަ މުއްދަތަށް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1" w:right="1304" w:gutter="0" w:header="448" w:top="1350" w:footer="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: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24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055"/>
        <w:gridCol w:w="1195"/>
        <w:gridCol w:w="2610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އް ހުށަހަޅާފައިވާނަމަ އެލިޔުމަކާ ދިމާގައި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ިޔަފާރި ފީ މީރާއަށް ދައްކާފައިވާކަމުގެ ލިޔުމު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 ފަހުމަހުގ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ވާއިދުން ޕެންޝަން ފައިސާ ދައްކާކަމުގެ ލިޔު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ފަހުން ދެއްކި މަހުގެ އަދި މުވައްޒަފުންނެތްނަމަ ނެތްކަމަށް ޕެ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ް އޮފީހުންދީފައިވާ ލިޔު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 ފުރިހަމަކުރުނ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ޞަފްހާ ނަންބަރު ޖަހާފ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ީރަސްޖަހާފައި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021" w:right="1304" w:gutter="0" w:header="448" w:top="50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810"/>
    </w:tblGrid>
    <w:tr>
      <w:trPr>
        <w:trHeight w:val="284" w:hRule="atLeast"/>
      </w:trPr>
      <w:tc>
        <w:tcPr>
          <w:tcW w:w="661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6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81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2"/>
      <w:gridCol w:w="4257"/>
    </w:tblGrid>
    <w:tr>
      <w:trPr>
        <w:trHeight w:val="284" w:hRule="atLeast"/>
      </w:trPr>
      <w:tc>
        <w:tcPr>
          <w:tcW w:w="1003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8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57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708"/>
    </w:tblGrid>
    <w:tr>
      <w:trPr>
        <w:trHeight w:val="284" w:hRule="atLeast"/>
      </w:trPr>
      <w:tc>
        <w:tcPr>
          <w:tcW w:w="637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1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70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4"/>
      <w:gridCol w:w="2786"/>
    </w:tblGrid>
    <w:tr>
      <w:trPr>
        <w:trHeight w:val="284" w:hRule="atLeast"/>
      </w:trPr>
      <w:tc>
        <w:tcPr>
          <w:tcW w:w="6564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3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786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4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aruma" w:hAnsi="Faruma" w:eastAsia="Batang;바탕" w:cs="Faru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Faruma" w:hAnsi="Faruma" w:eastAsia="Batang;바탕" w:cs="Faru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mv/search?rlz=1C1CHBD_enMV767MV767&amp;biw=1280&amp;bih=615&amp;q=Paper+type:+Thermal+paper+and+self-adhesive+paper+width:+16mm-82mm+Roll+external+diameter:+max+100mm&amp;spell=1&amp;sa=X&amp;ved=2ahUKEwiYtN3Uy-jaAhUD6Y8KHbamCpUQkeECKAB6BAgAEC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41:00Z</dcterms:created>
  <dc:creator>PPCS</dc:creator>
  <dc:description/>
  <cp:keywords/>
  <dc:language>en-US</dc:language>
  <cp:lastModifiedBy>Aminath Shamra</cp:lastModifiedBy>
  <cp:lastPrinted>2018-06-11T11:50:00Z</cp:lastPrinted>
  <dcterms:modified xsi:type="dcterms:W3CDTF">2018-06-11T06:50:00Z</dcterms:modified>
  <cp:revision>93</cp:revision>
  <dc:subject/>
  <dc:title>Section 1.  Instructions to Bidders</dc:title>
</cp:coreProperties>
</file>