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W-0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7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A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DC-2018/227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 އަހަރު ދުވަހުގެ މުއްދަތަށް މިކޮމިޝަނަށް ޤާނޫނީ ޚިދުމަތް ފޯރުކޮށްދޭނެ ފަރާތެއް ހޯދުމަށް</w:t>
            </w:r>
          </w:p>
        </w:tc>
      </w:tr>
      <w:tr>
        <w:trPr>
          <w:trHeight w:val="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ިފައިވާ ލޯ ފާރމ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ލޯފާރމް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ގައި ބީލަން ހުށަހަޅާ ފަރާތުގެ ނުވަތަ އެފަރާތުން އައްޔަން ކުރާ ފަރާތުގެ ސޮޔާ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ޯފާރމްގެ </w:t>
            </w:r>
            <w:r>
              <w:rPr>
                <w:rFonts w:ascii="Faruma" w:hAnsi="Faruma" w:cs="Faruma"/>
                <w:rtl w:val="true"/>
                <w:lang w:bidi="dv-MV"/>
              </w:rPr>
              <w:t>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ވަކިވަކިން ހިމެނުއްވުން،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rtl w:val="true"/>
              </w:rPr>
              <w:t xml:space="preserve">، </w:t>
            </w:r>
            <w:r>
              <w:rPr>
                <w:rFonts w:ascii="Faruma" w:hAnsi="Faruma" w:cs="Faruma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ނ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ެޅ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ު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2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ޯފާރމް ރަޖިސްޓްރީކޮށް މަސައްކަތްކުރާތާ ވީ މުއްދަތު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ގައި މަސައްކަތްކުރާ ވަކީލުންގެ އަދަދ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ާ އެކ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ުން ކުރާ މަސައްކަތްތަށް ހާއްސަވެފައިވާ ދާއިރާ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އޭރިޔާ އޮފް ސްޕެޝަލައިޒޭޝަނ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rtl w:val="true"/>
                <w:lang w:bidi="dv-MV"/>
              </w:rPr>
              <w:t>،މާރކްސް ދިނުމުގައި ބަލާނީ މިކޮމިޝަނުންކުރާ މަސައްކަތްތަކާއި ގުޅުންހުރި މަސައްކަތްތައްކޮށްފައިވާ ފަރާތްތަކ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 ތަމްސީލުކުރާ ވަކީލ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</w:t>
            </w:r>
            <w:r>
              <w:rPr>
                <w:rFonts w:ascii="Faruma" w:hAnsi="Faruma" w:cs="Faruma"/>
                <w:rtl w:val="true"/>
                <w:lang w:bidi="dv-MV"/>
              </w:rPr>
              <w:t>ކޯޓުތަކުގައި ވަކާލާތުކޮށްފައިވާ މައްސަލަތަކުގެ ޖުމްލަ އަދަދާއި ތަފްސީލު އެނގޭނެ ލިޔުންތައ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ގެ ކުރުމުގެ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</w:t>
            </w: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ަޅަންވާ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ނަށް ބޭނުންވާ ކަންކަމުގައި ޤާނޫނީ ޚިދުމަތް ފޯރުކޮށްދިނުމާއި ގުޅޭގޮތުން ދެވޭ މަޢުލޫމާތ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 xml:space="preserve">މަސައްކަތުގެ މުއްދަތު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ުގެ މުއްދަތަކީ އެއްބަސްވުމުގައި ސޮއިކުރާ ތާރީޚުން ފެށިގެން މީލާދީ އެއް އަހަރުދުވަހ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ތައް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ަށް ހުށަހެޅޭ މައްސަލަތަކުގައި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ުގެ މަސައްކަތާ ގުޅިގެން ބޭނުންވާ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ުން ޑްރާފްޓްކުރެވޭ ލިޔުންތައް ބަލައި ޤާނޫނީ ލަފާ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ާ ގުޅުން ހުރި ޤާނޫނުތަކާއި ޤަވާއިދުތައް ތަރުޖަމާކުރުމާއި ކޮމިޝަނުން ބޭނުންވާ އެހެން ލިޔުންތައް ދިވެހި ބަހުން އިނގިރޭސިބަހަށް ތަރުޖަމާކުރުން އަދި އިނގިރޭސިބަހުން ދިވެހިބަހަށް ތަރުޖަމާކުރ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ްގެ ނަމުގައި ދަޢުވާކުރުމާއި ދަޢުވާ ލިބިގަތުމުގައި ކޯޓުތަކުގައި މިކޮމިޝަން ތަމްސީލުކ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ޚިދުމަތްދޭ ފަރާތުގައި ހުންނަންވާ ޝަރުޠުތައް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ފޯރުކޮށްދޭ ލޯފާރމް ތަމްސީލުކުރާ ވަކީލުންނަކީ ސިޔާސީ ޕާޓީއެއްގެ މަޤާމެއް ފުރާ ފަރާތެއްކަމުގައި ނުވުން ނުވަތަ އަމަލީ ގޮތުން ސިޔާސީ ހަރަކާތްތަކުގައި ބައިވެރިވާ ފަރާތެއްކަމުގައި ނު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މަދުވެގެން </w:t>
      </w:r>
      <w:r>
        <w:rPr>
          <w:rFonts w:cs="Faruma" w:ascii="Faruma" w:hAnsi="Faruma"/>
          <w:lang w:bidi="dv-MV"/>
        </w:rPr>
        <w:t>4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ުން މަސައްކަތްކުރުން</w:t>
      </w:r>
      <w:r>
        <w:rPr>
          <w:rFonts w:cs="Faruma" w:ascii="Faruma" w:hAnsi="Faruma"/>
          <w:rtl w:val="true"/>
          <w:lang w:bidi="dv-MV"/>
        </w:rPr>
        <w:t xml:space="preserve">.  </w:t>
      </w:r>
      <w:r>
        <w:rPr>
          <w:rFonts w:ascii="Faruma" w:hAnsi="Faruma" w:cs="Faruma"/>
          <w:rtl w:val="true"/>
          <w:lang w:bidi="dv-MV"/>
        </w:rPr>
        <w:t xml:space="preserve">އަދި މީގެން މަދުވެގެން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ުންނަކީ ދިވެހިރާއްޖޭގެ ސުޕްރީމް ކޯޓުގައި ވަކާލާތު ކުރުމުގެ ހުއްދަ އޮންނަ ވަކީލުން ކަމުގައި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ޚިދުމަތް ފޯރުކޮށްދޭ ލޯފާރމްގައި ދިވެހިރާއްޖޭގެ ސްޕްރީމް ކޯޓުގައި ވަކާލާތު ކުރުމުގެ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ގެ ތަޖުރިބާ ލިބިފައިވާ މަދުވެގެން </w:t>
      </w:r>
      <w:r>
        <w:rPr>
          <w:rFonts w:cs="Faruma" w:ascii="Faruma" w:hAnsi="Faruma"/>
          <w:lang w:bidi="dv-MV"/>
        </w:rPr>
        <w:t>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ކީލަކު ހ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ޤާނޫނަކުން އިންތިޚާބުކޮށްފައިވާ މީހަކަށް ނުވުމާއި ސިޔާސީ މަޤާމަކަށް ޢައްޔަންކޮށްފައިވާ މީހަކަށްނުވ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އަންދާސީ ހިސާބު ހުށަހަޅުއްވާއިރު ސަޕޯޓިންގ ޑޮކިއުމަންޓްގެ ގޮތުގައި ހުށަހަޅަންޖެހޭ ލިޔެކިޔުންތައް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ް ތަމްސީލުކުރާ ހުރިހާ ވަކީލުންގެ ވަނަވަރު ވަކިވަކިން ހިމެނުއްވުން، އެތަނެއްގެ ޕްރޮފައިލް އަދި ޚިދުމަތުގައި ތިއްބެވި ލޯޔަރުންގެ ވަނަވަރު އަދި ވަކާލާތު ކުރުމުގެ ހުއްދަތަ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ް ދިނުމަށް ކަނޑައަޅާފައިވާ ވަކީލުންގެ އިޢުތިރާޟެއް ނެތްކަމުގެ ސިޓީ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ފަރާތަކީ</w:t>
      </w:r>
      <w:r>
        <w:rPr>
          <w:rFonts w:ascii="Faruma" w:hAnsi="Faruma" w:cs="Faruma"/>
          <w:rtl w:val="true"/>
          <w:lang w:bidi="dv-MV"/>
        </w:rPr>
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ލޯ ފާރމުގެ</w:t>
      </w:r>
      <w:r>
        <w:rPr>
          <w:rFonts w:ascii="Faruma" w:hAnsi="Faruma" w:cs="Faruma"/>
          <w:rtl w:val="true"/>
        </w:rPr>
        <w:t xml:space="preserve">، </w:t>
      </w:r>
      <w:r>
        <w:rPr>
          <w:rFonts w:ascii="Faruma" w:hAnsi="Faruma" w:cs="Faruma"/>
          <w:rtl w:val="true"/>
          <w:lang w:bidi="dv-MV"/>
        </w:rPr>
        <w:t>ޙިއްޞާދާރުންގެ ނަމާއި، އެޑްރެސް އަދި އައިޑީ ނަންބަރު އަދި ރަޖިސްޓަރީވި ތާރީޚު އެނގޭނެ ލިޔުމެއ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" w:leader="none"/>
        </w:tabs>
        <w:bidi w:val="1"/>
        <w:spacing w:lineRule="auto" w:line="276" w:before="0" w:after="0"/>
        <w:ind w:left="720" w:right="0" w:hanging="36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 </w:t>
      </w:r>
      <w:r>
        <w:rPr>
          <w:rFonts w:ascii="Faruma" w:hAnsi="Faruma" w:cs="Faruma"/>
          <w:rtl w:val="true"/>
          <w:lang w:bidi="dv-MV"/>
        </w:rPr>
        <w:t>ކޯޓުތަކުގައި ވަކާލާތުކޮށްފައިވާ މައްސަލަތަކުގެ ޖުމްލަ އަދަދާއި ތަފްސީލު އެނގޭނެ ލިޔުންތައް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</w:t>
      </w:r>
      <w:r>
        <w:rPr>
          <w:rFonts w:ascii="Faruma" w:hAnsi="Faruma" w:cs="Faruma"/>
          <w:rtl w:val="true"/>
          <w:lang w:bidi="dv-MV"/>
        </w:rPr>
        <w:t xml:space="preserve"> ދިވެހިރާއްޖޭގެ ސުޕްރީމް ކޯޓުގައި ވަކާލާތު ކުރުމުގެ ތަޖުރިބާ ލިބިފައިވާކަމުގެ </w:t>
      </w:r>
      <w:r>
        <w:rPr>
          <w:rFonts w:ascii="Faruma" w:hAnsi="Faruma" w:cs="Faruma"/>
          <w:rtl w:val="true"/>
          <w:lang w:bidi="dv-MV"/>
        </w:rPr>
        <w:t>ލިޔުން</w:t>
      </w:r>
      <w:r>
        <w:rPr>
          <w:rFonts w:ascii="Faruma" w:hAnsi="Faruma" w:cs="Faruma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ފަރާތ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71"/>
        <w:gridCol w:w="3260"/>
      </w:tblGrid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ަކ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ޙިދުމަތް ދިނުމަށް މަހަކަށް ރީޓެއިނަރ ފީގެ ގޮތުގައި ހުށަހަޅާ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ގު ހުށަހަޅާ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ިއިރަށް ޖެހޭ އަދަދ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މަހެއްގެ ތެރޭގައި ގިނަވެގެން ޚިދުމަތް ދިނުމަށް ހަމަޖެހިފައިވާ ވަގުތުގެ އިތުރުން ކުރާ މަސައްކަތ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ހަކަށް ރީޓެއިނަރގެ ގަޑި ހަމަވުމަށްފަހު، އެއްގަޑީއިރަށް ޤާނޫނީ ވަކީލަކަށް ހުށަހަޅާ އަގ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dv-MV"/>
              </w:rPr>
              <w:t>ރަށުން ބޭރަށް ދިއުމަށް ދުވަހަކަށް ހުށަހަޅާ 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މިޝަނުން ކެއިން ބުއިންމާއި ހުރުން އަދި ދަތުރު ފަތުރު ހަމަޖައްސައިދިނުމުން ރަށުން ބޭރަށް ދިއުމަށް ޤާނޫނީ ވަކީލަކަށް ދުވަހ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ިވެހި ބަހުން އޮތް ލިޔުމެއް އިނގިރޭސ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ގިރޭސި ބަހުން އޮތް ލިޔުމެއް ދިވެހ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3260"/>
      </w:tblGrid>
      <w:tr>
        <w:trPr>
          <w:trHeight w:val="72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ަކަށް ރީޓެއިނަރ ފީގެ ގޮތުގައި ހުށަހަޅާފައިވާ އަގުގައި ގިނަވެގެން އިތުރު ފީއަކާ ނުލައި މަސައްކަތް ކޮށްދެވޭނީ ކިތަށް ގަޑިއިރުކަނ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ީގެ އަދަދ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ޭޝަން ސެޓްފިކެޓ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 xml:space="preserve">ހުށަހަޅާފަރާތަކީ މޯލްޑިވްސް އިންލަންޑް ރެވެނިއު އޮތޯރިޓީގައި </w:t>
      </w:r>
      <w:r>
        <w:rPr>
          <w:rFonts w:ascii="Faruma" w:hAnsi="Faruma" w:cs="Faruma"/>
          <w:rtl w:val="true"/>
          <w:lang w:bidi="dv-MV"/>
        </w:rPr>
        <w:t>ލޯފާރމް</w:t>
      </w:r>
      <w:r>
        <w:rPr>
          <w:rFonts w:ascii="Faruma" w:hAnsi="Faruma" w:cs="Faruma"/>
          <w:rtl w:val="true"/>
          <w:lang w:bidi="dv-MV"/>
        </w:rPr>
        <w:t xml:space="preserve">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ީރާ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ީރާ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ޯޓުތަކުގައި ވަކާލާތުކޮށްފައިވާ މައްސަލަތަކުގެ ތަފްސީލ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54"/>
        <w:gridCol w:w="2787"/>
        <w:gridCol w:w="2635"/>
        <w:gridCol w:w="500"/>
      </w:tblGrid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ާރީޚ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މައްސަލައިގައި ވަކާލާތުކުރި ފަރާތް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ަކީލުގެ ނަން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އްސަލަ ބެލި ކޯޓ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ޤަޟިއްޔާ ނަންބަރ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0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ސ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ޕްރީމް 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އަދި ހައި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ގައި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ވަކާލާތުގެ ކުރުމުގެ 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އަދަދާއި ވަނަވަރު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ރކްސް ދިނުމުގައި ބަލާނީ ވަކީލުންނަށް ދިވެހިރާއްޖޭގެ ސުޕްރީމް ކޯޓުގައި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559" w:right="180" w:hanging="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އެންމެ ގިނަ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ައްސަލ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ބަލ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ާފައިވ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ަރާތ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ންދާސީ ހިސާބު ހުށަހަޅާ ލޯ ފާރމުން، ބައިވެރި ވަޑައިގަންނަވާނެ ހުރިހާ ބޭފުޅުންގެ ސީވ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ކިވަކިން ހިމެނުމ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ޚިދުމަތް ދިނުމަށް ކަނޑައަޅާފައިވާ ވަކީލުންގެ އިޢުތިރާޟެއް ނެތްކަމުގެ ސިޓ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ފަރާތަކ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ލޯ ފާރމ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ިއްޞާދާރުންގެ ނަމާއި، އެޑްރެސް އަދި އައިޑީ ނަންބަރު އަދި ރަޖިސްޓަރީވި ތާރީޚު އެނގޭނެ ލިޔުމެއ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ކޮމިޝަނުގެ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ލޯފާރމް ތަމްސީލްކުރާ ފަރާތެއްކަން އަންގައިދޭ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2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Faruma" w:hAnsi="Faruma" w:eastAsia="Batang;바탕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Faruma" w:hAnsi="Faruma" w:eastAsia="Batang;바탕" w:cs="Faru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hmed Nooh</cp:lastModifiedBy>
  <cp:lastPrinted>2018-10-17T08:41:00Z</cp:lastPrinted>
  <dcterms:modified xsi:type="dcterms:W3CDTF">2018-10-17T03:45:00Z</dcterms:modified>
  <cp:revision>128</cp:revision>
  <dc:subject/>
  <dc:title>Section 1.  Instructions to Bidders</dc:title>
</cp:coreProperties>
</file>