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val="en-US" w:eastAsia="en-US"/>
        </w:rPr>
      </w:pPr>
      <w:r>
        <w:rPr>
          <w:rFonts w:cs="Faruma" w:ascii="Faruma" w:hAnsi="Faru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180975</wp:posOffset>
            </wp:positionV>
            <wp:extent cx="1107440" cy="95504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700"/>
      </w:tblGrid>
      <w:tr>
        <w:trPr/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0" w:after="240"/>
              <w:ind w:left="0" w:right="0" w:hanging="0"/>
              <w:jc w:val="left"/>
              <w:rPr>
                <w:rFonts w:ascii="Faruma" w:hAnsi="Faruma" w:cs="Faruma"/>
                <w:color w:val="000000"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>އެއް އަހަރު ދުވަހުގެ މުއްދަތަށް މިކޮމިޝަނަށް ޤާނޫނީ ޚިދުމަތް ފޯރުކޮށްދޭނެ ފަރާތެއް ހޯދުމަށ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lang w:bidi="dv-MV"/>
              </w:rPr>
              <w:t>: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sz w:val="32"/>
                <w:szCs w:val="32"/>
                <w:lang w:bidi="dv-MV"/>
              </w:rPr>
            </w:pPr>
            <w:r>
              <w:rPr>
                <w:rFonts w:cs="Faruma" w:ascii="Faruma" w:hAnsi="Faruma"/>
                <w:sz w:val="32"/>
                <w:szCs w:val="32"/>
                <w:lang w:bidi="dv-MV"/>
              </w:rPr>
              <w:t>38/2018</w:t>
            </w:r>
            <w:r>
              <w:rPr>
                <w:rFonts w:cs="Faruma" w:ascii="Faruma" w:hAnsi="Faruma"/>
                <w:sz w:val="32"/>
                <w:szCs w:val="32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32"/>
                <w:szCs w:val="32"/>
                <w:lang w:bidi="dv-MV"/>
              </w:rPr>
              <w:t>W-02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lang w:bidi="dv-MV"/>
              </w:rPr>
              <w:t xml:space="preserve">:   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suppressAutoHyphens w:val="true"/>
              <w:snapToGrid w:val="fals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36"/>
                <w:szCs w:val="36"/>
                <w:lang w:bidi="dv-MV"/>
              </w:rPr>
            </w:r>
          </w:p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</w:tc>
      </w:tr>
    </w:tbl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40"/>
          <w:szCs w:val="40"/>
          <w:lang w:bidi="dv-MV"/>
        </w:rPr>
      </w:pPr>
      <w:r>
        <w:rPr>
          <w:rFonts w:cs="Faruma" w:ascii="Faruma" w:hAnsi="Faruma"/>
          <w:sz w:val="32"/>
          <w:szCs w:val="32"/>
          <w:lang w:bidi="dv-MV"/>
        </w:rPr>
        <w:t>24</w:t>
      </w:r>
      <w:r>
        <w:rPr>
          <w:rFonts w:cs="Faruma" w:ascii="Faruma" w:hAnsi="Faruma"/>
          <w:sz w:val="32"/>
          <w:szCs w:val="32"/>
          <w:rtl w:val="true"/>
          <w:lang w:bidi="dv-MV"/>
        </w:rPr>
        <w:t xml:space="preserve"> </w:t>
      </w:r>
      <w:r>
        <w:rPr>
          <w:rFonts w:ascii="Faruma" w:hAnsi="Faruma" w:cs="Faruma"/>
          <w:sz w:val="32"/>
          <w:sz w:val="32"/>
          <w:szCs w:val="32"/>
          <w:rtl w:val="true"/>
          <w:lang w:bidi="dv-MV"/>
        </w:rPr>
        <w:t xml:space="preserve">އޮކްޓޯބަރ </w:t>
      </w:r>
      <w:r>
        <w:rPr>
          <w:rFonts w:cs="Faruma" w:ascii="Faruma" w:hAnsi="Faruma"/>
          <w:sz w:val="32"/>
          <w:szCs w:val="32"/>
          <w:lang w:bidi="dv-MV"/>
        </w:rPr>
        <w:t>2018</w:t>
      </w:r>
    </w:p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44"/>
          <w:szCs w:val="44"/>
          <w:lang w:bidi="dv-MV"/>
        </w:rPr>
      </w:pP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މާލެ، ދިވެހިރާއްޖެ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ހުށަހަޅާ ފަރާތްތަކަށް ދެވޭ އިރުޝާދު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50"/>
      </w:tblGrid>
      <w:tr>
        <w:trPr>
          <w:trHeight w:val="27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200" w:after="20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ނަންބަރ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0" w:after="200"/>
              <w:ind w:left="0" w:right="0" w:hanging="0"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A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DC-2018/228</w:t>
            </w:r>
          </w:p>
        </w:tc>
      </w:tr>
      <w:tr>
        <w:trPr>
          <w:trHeight w:val="4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200" w:after="20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ތާރީޚ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0" w:after="20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ޮކްޓޯ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18</w:t>
            </w:r>
          </w:p>
        </w:tc>
      </w:tr>
      <w:tr>
        <w:trPr>
          <w:trHeight w:val="4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200" w:after="20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ސައްކަތ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spacing w:before="200" w:after="200"/>
              <w:ind w:left="0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 އަހަރު ދުވަހުގެ މުއްދަތަށް މިކޮމިޝަނަށް ޤާނޫނީ ޚިދުމަތް ފޯރުކޮށްދޭނެ ފަރާތެއް ހޯދުމަށް</w:t>
            </w:r>
          </w:p>
        </w:tc>
      </w:tr>
      <w:tr>
        <w:trPr>
          <w:trHeight w:val="41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200" w:after="20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spacing w:before="200" w:after="200"/>
              <w:ind w:left="0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ިފައިވާ ލޯ ފާރމ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ިރުޝާދު ނަމްބަރު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3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ޮކްޓޯބަރ </w:t>
            </w:r>
            <w:r>
              <w:rPr>
                <w:rFonts w:cs="Faruma" w:ascii="Faruma" w:hAnsi="Faruma"/>
                <w:lang w:bidi="dv-MV"/>
              </w:rPr>
              <w:t>2018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4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މި ބީލަމުގައި އަގު ކުރެވިފައި ހުންނަންވާނީ ދިވެހި ރުފިޔާއިން، ޖީއެސްޓީއަށް ދައްކާ އަދަދު </w:t>
            </w:r>
            <w:r>
              <w:rPr>
                <w:rFonts w:ascii="Faruma" w:hAnsi="Faruma" w:cs="Faruma"/>
                <w:rtl w:val="true"/>
                <w:lang w:bidi="dv-MV"/>
              </w:rPr>
              <w:t>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 އަންނަ ފަރާތަކީ ލޯފާރމް ތަމްސީލުކުރާ ފަރާތެއްކަން އެނގޭނެ ލިޔުމެއް ބީލަން ހުށަހަޅަން އަންނައިރު ގެ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trike/>
                <w:color w:val="FF0000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ހުރިހާ </w:t>
            </w:r>
            <w:r>
              <w:rPr>
                <w:rFonts w:ascii="Faruma" w:hAnsi="Faruma" w:cs="Faruma"/>
                <w:rtl w:val="true"/>
                <w:lang w:bidi="dv-MV"/>
              </w:rPr>
              <w:t>ޞަ</w:t>
            </w:r>
            <w:r>
              <w:rPr>
                <w:rFonts w:ascii="Faruma" w:hAnsi="Faruma" w:cs="Faruma"/>
                <w:rtl w:val="true"/>
                <w:lang w:bidi="dv-MV"/>
              </w:rPr>
              <w:t>ފް</w:t>
            </w:r>
            <w:r>
              <w:rPr>
                <w:rFonts w:ascii="Faruma" w:hAnsi="Faruma" w:cs="Faruma"/>
                <w:rtl w:val="true"/>
                <w:lang w:bidi="dv-MV"/>
              </w:rPr>
              <w:t>ޙާ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ެއްގައި ބީލަން ހުށަހަޅާ ފަރާތުގެ ނުވަތަ އެފަރާތުން އައްޔަން ކުރާ ފަރާތުގެ ސޮޔާއި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ލޯފާރމްގެ </w:t>
            </w:r>
            <w:r>
              <w:rPr>
                <w:rFonts w:ascii="Faruma" w:hAnsi="Faruma" w:cs="Faruma"/>
                <w:rtl w:val="true"/>
                <w:lang w:bidi="dv-MV"/>
              </w:rPr>
              <w:t>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ިގޮތަށް އަމަލުކޮށްފައި ނުވާނަމަ އިވެލުއޭޓްކުރާއިރު ބީލަމުގެ ޑޮކިއުމަންޓްގެ ބައެއްގޮތުގައި ނުބެލ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އެނެކްސް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ވ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1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ީމެއިލް އާއި ފެކްސްގެ ޒަރީއާއިން ފޮނުވާ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ލައެއްނުގަ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ަންވާނީ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ޮރިޖިނަލް 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މާއިއެކު ހުށަހަޅަންޖެހޭ ހުރިހާ ލިޔެކިޔުންތައް ހުށަހެޅިފައިވޭތޯ ބެލުމަށް އެނެކްސް                    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ހުށަހަޅަންޖެހޭ ލިޔުންތައް އަދި ޗެކްލިސްޓ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ލިޔުން ފުރިހަމަކުރެއްވުމަށްފަހު ބީލަމާއެކު ހިމަނ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ް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2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ޕްރޮފައިލ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ވިޔަފާރި ރަޖިސްޓްރޭޝަން ސެޓްފިކެޓްގެ ކޮޕީ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ރެޖިސްޓްރޭޝަން ސެޓްފިކެޓްގެ ކޮޕީ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color w:val="FF0000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ިވެލުއޭޓް ކުރެވޭ ކްރައިޓީރިއާގައި ހުށަހެޅުމަށް އެދިފައިވާ އިތުރު ލިޔެކިޔުންތައ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color w:val="FF0000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ަންދާސީ ހިސާބު ހުށަހަޅާ ލޯ ފާރމުން، ބައިވެރި ވަޑައިގަންނަވާނެ ހުރިހާ ބޭފުޅުންގެ ސީވީ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ވަނަވަރު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ވަކިވަކިން ހިމެނުއްވުން،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color w:val="FF0000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ންދާސީ ހިސާބު ހުށަހަޅާ ލޯ ފާރމުގެ</w:t>
            </w:r>
            <w:r>
              <w:rPr>
                <w:rFonts w:ascii="Faruma" w:hAnsi="Faruma" w:cs="Faruma"/>
                <w:rtl w:val="true"/>
              </w:rPr>
              <w:t xml:space="preserve">، </w:t>
            </w:r>
            <w:r>
              <w:rPr>
                <w:rFonts w:ascii="Faruma" w:hAnsi="Faruma" w:cs="Faruma"/>
                <w:rtl w:val="true"/>
                <w:lang w:bidi="dv-MV"/>
              </w:rPr>
              <w:t>ޙިއްޞާދާރުންގެ ނަމާއި، އެޑްރެސް އަދި އައިޑީ ނަންބަރު އަދި ރަޖިސްޓަރީވި ތާރީޚު އެނގޭނެ ލިޔުނ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color w:val="FF0000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ކޮމިޝަނުގައި މަސައްކަތްކުރާ އެއްވެސް މުވައްޒަފަކާ ޢާއިލީ ގޮތުން ނުވަތަ ވިޔަފާރީގެ ގޮތުންވިޔަސް އެއްވެސް ގުޅުމެއް އޮތް ފަރާތަކުން އަންދާސީ ހިސާބު ހުށަހަޅާނަމަ، އެކަމުގެ ސާފު މަޢުލޫމާތު އެނގޭނެ ލިޔުމެއްގައި ސޮއިކޮށް ހުށަހެޅުނ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ބީލަން ހަވާލުކުރާނެ ފަރާތް ކަނޑައެޅުނ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ީ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ަގ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ު އަދ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ތަޖުރިބ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ާ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ާކްސް އެއްކޮށްލުމުން 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ން އިވެލުއޭޓްކުރާނެ މިންގަޑު 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 ހަވާލުކުރުން</w:t>
            </w:r>
          </w:p>
        </w:tc>
      </w:tr>
      <w:tr>
        <w:trPr>
          <w:trHeight w:val="8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ބީލަން ކާމިޔާބުކުރާ ފަރާތް ހޮވައި، އެކަން އެންގު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ވި ފަރާތަށާއި، ކާމިޔާބުނުވި ފަރާތްތަކަށް ދައުލަތުގެ މާލިއްޔަތުގެ ޤަވާއިދުގ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ައިވާ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ޮތުގެމަތިން ލިޔުމުން އަންގ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-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ވެލުއޭޝަން ކްރައިޓީރިއާ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</w:p>
        </w:tc>
      </w:tr>
      <w:tr>
        <w:trPr>
          <w:trHeight w:val="20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ލޯފާރމް ރަޖިސްޓްރީކޮށް މަސައްކަތްކުރާތާ ވީ މުއްދަތު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ލޯފާރމްގައި މަސައްކަތްކުރާ ވަކީލުންގެ އަދަދު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ވަނަވަރާ އެކު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ލޯފާރމުން ކުރާ މަސައްކަތްތަށް ހާއްސަވެފައިވާ ދާއިރާ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އޭރިޔާ އޮފް ސްޕެޝަލައިޒޭޝަން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  <w:r>
              <w:rPr>
                <w:rFonts w:ascii="Faruma" w:hAnsi="Faruma" w:cs="Faruma"/>
                <w:rtl w:val="true"/>
                <w:lang w:bidi="dv-MV"/>
              </w:rPr>
              <w:t>،މާރކްސް ދިނުމުގައި ބަލާނީ މިކޮމިޝަނުންކުރާ މަސައްކަތްތަކާއި ގުޅުންހުރި މަސައްކަތްތައްކޮށްފައިވާ ފަރާތްތަކ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ލޯފާރމް ތަމްސީލުކުރާ ވަކީލުން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ފާއިތުވި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ހަރު </w:t>
            </w:r>
            <w:r>
              <w:rPr>
                <w:rFonts w:ascii="Faruma" w:hAnsi="Faruma" w:cs="Faruma"/>
                <w:rtl w:val="true"/>
                <w:lang w:bidi="dv-MV"/>
              </w:rPr>
              <w:t>ކޯޓުތަކުގައި ވަކާލާތުކޮށްފައިވާ މައްސަލަތަކުގެ ޖުމްލަ އަދަދާއި ތަފްސީލު އެނގޭނެ ލިޔުންތައ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ދިވެހިރާއްޖޭގެ ސުޕްރީމް ކޯޓު އަދި ހައިކޯޓުގައި ވަކާލާތުގެ ކުރުމުގެ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ދިވެހިރާއްޖޭގެ ސުޕްރީމް ކޯޓު އަދި ހައިކޯޓުގައި ވަކާލާތު ކުރުމުގެ ހުއްދަ ލިބިފައިވާ ވަކީލުންގެ އަދަދާއި ވަނަވަރު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ައް ހުށަހަޅާ އަގު</w:t>
            </w:r>
          </w:p>
        </w:tc>
      </w:tr>
      <w:tr>
        <w:trPr>
          <w:trHeight w:val="17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spacing w:val="-3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ޑޮކިޔުމަންޓްގައި އަގު ހުށަހަޅަން ދެވިފައިވާ ހުރިހާ ބައި ތަކަށް އަގު ހުށަހ</w:t>
            </w: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ަޅަންވާނެއެވެ</w:t>
            </w:r>
            <w:r>
              <w:rPr>
                <w:rFonts w:cs="Faruma" w:ascii="Faruma" w:hAnsi="Faruma"/>
                <w:spacing w:val="-3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spacing w:val="-3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އަގު ހުށަހަޅަންޖެހޭ އެއްވެސް ބަޔަކަށް އަގު ހުށަހަޅައިފައި ނުވާނަމަ އިވެލުއޭޝަން އިން ފެއިލް ކުރެވޭނެއެވެ</w:t>
            </w:r>
            <w:r>
              <w:rPr>
                <w:rFonts w:cs="Faruma" w:ascii="Faruma" w:hAnsi="Faruma"/>
                <w:spacing w:val="-3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މަސައްކަތާއި އެކަށީގެންވާ އަގެއް ހުށަހަޅައިފައިވުން</w:t>
            </w:r>
          </w:p>
        </w:tc>
      </w:tr>
    </w:tbl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ascii="Faruma" w:hAnsi="Faruma" w:cs="Faruma"/>
          <w:b/>
          <w:b/>
          <w:bCs/>
          <w:sz w:val="28"/>
          <w:szCs w:val="28"/>
          <w:u w:val="single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އިލެކްޝަންސް ކޮމިޝަނަށް ބޭނުންވާ ކަންކަމުގައި ޤާނޫނީ ޚިދުމަތް ފޯރުކޮށްދިނުމާއި ގުޅޭގޮތުން ދެވޭ މަޢުލޫމާތ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 xml:space="preserve">މަސައްކަތުގެ މުއްދަތު 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މަސައްކަތުގެ މުއްދަތަކީ އެއްބަސްވުމުގައި ސޮއިކުރާ ތާރީޚުން ފެށިގެން މީލާދީ އެއް އަހަރުދުވަހ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ޚިދުމަތްތައް</w:t>
      </w:r>
    </w:p>
    <w:p>
      <w:pPr>
        <w:pStyle w:val="ListParagraph"/>
        <w:numPr>
          <w:ilvl w:val="0"/>
          <w:numId w:val="4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ކޮމިޝަނަށް ހުށަހެޅޭ މައްސަލަތަކުގައި ޤާނޫނީ ލަފާ ދިނުން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ކޮމިޝަނުގެ މަސައްކަތާ ގުޅިގެން ބޭނުންވާ ޤާނޫނީ ލަފާ ދިނުން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މިކޮމިޝަނުން ޑްރާފްޓްކުރެވޭ ލިޔުންތައް ބަލައި ޤާނޫނީ ލަފާދިނުން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ކޮމިޝަނާ ގުޅުން ހުރި ޤާނޫނުތަކާއި ޤަވާއިދުތައް ތަރުޖަމާކުރުމާއި ކޮމިޝަނުން ބޭނުންވާ އެހެން ލިޔުންތައް ދިވެހި ބަހުން އިނގިރޭސިބަހަށް ތަރުޖަމާކުރުން އަދި އިނގިރޭސިބަހުން ދިވެހިބަހަށް ތަރުޖަމާކުރުން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މިކޮމިޝަންގެ ނަމުގައި ދަޢުވާކުރުމާއި ދަޢުވާ ލިބިގަތުމުގައި ކޯޓުތަކުގައި މިކޮމިޝަން ތަމްސީލުކުރުން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ޚިދުމަތްދޭ ފަރާތުގައި ހުންނަންވާ ޝަރުޠުތައް</w:t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ޚިދުމަތް ފޯރުކޮށްދޭ ލޯފާރމް ތަމްސީލުކުރާ ވަކީލުންނަކީ ސިޔާސީ ޕާޓީއެއްގެ މަޤާމެއް ފުރާ ފަރާތެއްކަމުގައި ނުވުން ނުވަތަ އަމަލީ ގޮތުން ސިޔާސީ ހަރަކާތްތަކުގައި ބައިވެރިވާ ފަރާތެއްކަމުގައި ނުވުން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ޚިދުމަތް ފޯރުކޮށްދޭ ލޯފާރމްގައި މަދުވެގެން </w:t>
      </w:r>
      <w:r>
        <w:rPr>
          <w:rFonts w:cs="Faruma" w:ascii="Faruma" w:hAnsi="Faruma"/>
          <w:lang w:bidi="dv-MV"/>
        </w:rPr>
        <w:t>3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ވަކީލުން މަސައްކަތްކުރުން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 xml:space="preserve">އަދި މީގެން މަދުވެގެން </w:t>
      </w:r>
      <w:r>
        <w:rPr>
          <w:rFonts w:cs="Faruma" w:ascii="Faruma" w:hAnsi="Faruma"/>
          <w:lang w:bidi="dv-MV"/>
        </w:rPr>
        <w:t>1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ވަކީލަކީ ދިވެހިރާއްޖޭގެ ސުޕްރީމް ކޯޓުގައި ވަކާލާތު ކުރުމުގެ ހުއްދަ އޮންނަ ވަކީލަކު ކަމުގައިވުން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ޚިދުމަތް ފޯރުކޮށްދޭ ލޯފާރމްގައި ދިވެހިރާއްޖޭގެ ސްޕްރީމް ކޯޓުގައި ވަކާލާތު ކުރުމުގެ </w:t>
      </w:r>
      <w:r>
        <w:rPr>
          <w:rFonts w:cs="Faruma" w:ascii="Faruma" w:hAnsi="Faruma"/>
          <w:lang w:bidi="dv-MV"/>
        </w:rPr>
        <w:t>3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އަހަރުގެ ތަޖުރިބާ ލިބިފައިވާ މަދުވެގެން </w:t>
      </w:r>
      <w:r>
        <w:rPr>
          <w:rFonts w:cs="Faruma" w:ascii="Faruma" w:hAnsi="Faruma"/>
          <w:lang w:bidi="dv-MV"/>
        </w:rPr>
        <w:t>1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ވަކީލަކު ހުރުން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ޤާނޫނަކުން އިންތިޚާބުކޮށްފައިވާ މީހަކަށް ނުވުމާއި ސިޔާސީ މަޤާމަކަށް ޢައްޔަންކޮށްފައިވާ މީހަކަށްނުވުން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އަންދާސީ ހިސާބު ހުށަހަޅުއްވާއިރު ސަޕޯޓިންގ ޑޮކިއުމަންޓްގެ ގޮތުގައި ހުށަހަޅަންޖެހޭ ލިޔެކިޔުންތައް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އަންދާސީ ހިސާބު ހުށަހަޅާ ލޯ ފާރމް ތަމްސީލުކުރާ ހުރިހާ ވަކީލުންގެ ވަނަވަރު ވަކިވަކިން ހިމެނުއްވުން، އެތަނެއްގެ ޕްރޮފައިލް އަދި ޚިދުމަތުގައި ތިއްބެވި ލޯޔަރުންގެ ވަނަވަރު އަދި ވަކާލާތު ކުރުމުގެ ހުއްދަތައް ހުށަހަޅަންވާނެއ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ޚިދުމަތް ދިނުމަށް ކަނޑައަޅާފައިވާ ވަކީލުންގެ އިޢުތިރާޟެއް ނެތްކަމުގެ ސިޓީ ހުށަހަޅަންވާނެއ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އަންދާސީ ހިސާބު ހުށަހަޅާ ފަރާތަކީ</w:t>
      </w:r>
      <w:r>
        <w:rPr>
          <w:rFonts w:ascii="Faruma" w:hAnsi="Faruma" w:cs="Faruma"/>
          <w:rtl w:val="true"/>
          <w:lang w:bidi="dv-MV"/>
        </w:rPr>
        <w:t xml:space="preserve"> މިފަދަ ޚިދުމަތެއް މިހާރު ދެމުންދާ ފަރާތެއްނަމަ ނުވަތަ ކުރިން ޚިދުމަތެއް ދެއްވާފައިވާ ފަރާތެއްކަމުގައިވާނަމަ، އެކަމަށް ހެކިދޭ ރިފަރެންސް ހުށަހަޅަންވާނެއ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އަންދާސީ ހިސާބު ހުށަހަޅާ ލޯ ފާރމުގެ</w:t>
      </w:r>
      <w:r>
        <w:rPr>
          <w:rFonts w:ascii="Faruma" w:hAnsi="Faruma" w:cs="Faruma"/>
          <w:rtl w:val="true"/>
        </w:rPr>
        <w:t xml:space="preserve">، </w:t>
      </w:r>
      <w:r>
        <w:rPr>
          <w:rFonts w:ascii="Faruma" w:hAnsi="Faruma" w:cs="Faruma"/>
          <w:rtl w:val="true"/>
          <w:lang w:bidi="dv-MV"/>
        </w:rPr>
        <w:t>ޙިއްޞާދާރުންގެ ނަމާއި، އެޑްރެސް އަދި އައިޑީ ނަންބަރު އަދި ރަޖިސްޓަރީވި ތާރީޚު އެނގޭނެ ލިޔުމެއް ހުށަހަޅަންވާނެއ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2" w:leader="none"/>
        </w:tabs>
        <w:bidi w:val="1"/>
        <w:spacing w:lineRule="auto" w:line="276" w:before="0" w:after="0"/>
        <w:ind w:left="720" w:right="0" w:hanging="36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ލޯފާރމް ތަމްސީލުކުރާ ވަކީލުން </w:t>
      </w:r>
      <w:r>
        <w:rPr>
          <w:rFonts w:ascii="Faruma" w:hAnsi="Faruma" w:cs="Faruma"/>
          <w:rtl w:val="true"/>
          <w:lang w:bidi="dv-MV"/>
        </w:rPr>
        <w:t xml:space="preserve">ފާއިތުވި </w:t>
      </w:r>
      <w:r>
        <w:rPr>
          <w:rFonts w:cs="Faruma" w:ascii="Faruma" w:hAnsi="Faruma"/>
          <w:lang w:bidi="dv-MV"/>
        </w:rPr>
        <w:t>2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އަހަރު </w:t>
      </w:r>
      <w:r>
        <w:rPr>
          <w:rFonts w:ascii="Faruma" w:hAnsi="Faruma" w:cs="Faruma"/>
          <w:rtl w:val="true"/>
          <w:lang w:bidi="dv-MV"/>
        </w:rPr>
        <w:t>ކޯޓުތަކުގައި ވަކާލާތުކޮށްފައިވާ މައްސަލަތަކުގެ ޖުމްލަ އަދަދާއި ތަފްސީލު އެނގޭނެ ލިޔުންތައް ހުށަހަޅަންވާނެއ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ފާއިތުވި </w:t>
      </w:r>
      <w:r>
        <w:rPr>
          <w:rFonts w:cs="Faruma" w:ascii="Faruma" w:hAnsi="Faruma"/>
          <w:lang w:bidi="dv-MV"/>
        </w:rPr>
        <w:t>2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އަހަރު</w:t>
      </w:r>
      <w:r>
        <w:rPr>
          <w:rFonts w:ascii="Faruma" w:hAnsi="Faruma" w:cs="Faruma"/>
          <w:rtl w:val="true"/>
          <w:lang w:bidi="dv-MV"/>
        </w:rPr>
        <w:t xml:space="preserve"> ދިވެހިރާއްޖޭގެ ސުޕްރީމް ކޯޓުގައި ވަކާލާތު ކުރުމުގެ ތަޖުރިބާ ލިބިފައިވާކަމުގެ </w:t>
      </w:r>
      <w:r>
        <w:rPr>
          <w:rFonts w:ascii="Faruma" w:hAnsi="Faruma" w:cs="Faruma"/>
          <w:rtl w:val="true"/>
          <w:lang w:bidi="dv-MV"/>
        </w:rPr>
        <w:t>ލިޔުން</w:t>
      </w:r>
      <w:r>
        <w:rPr>
          <w:rFonts w:ascii="Faruma" w:hAnsi="Faruma" w:cs="Faruma"/>
          <w:rtl w:val="true"/>
          <w:lang w:bidi="dv-MV"/>
        </w:rPr>
        <w:t xml:space="preserve"> ހުށަހަޅަންވާނެއ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170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މި ކޮމިޝަނުގައި މަސައްކަތްކުރާ އެއްވެސް މުވައްޒަފަކާ ޢާއިލީ ގޮތުން ނުވަތަ ވިޔަފާރީގެ ގޮތުންވިޔަސް އެއްވެސް ގުޅުމެއް އޮތް ފަރާތަކުން އަންދާސީ ހިސާބު ހުށަހަޅާނަމަ، އެކަމުގެ ސާފު މަޢުލޫމާތު އެނގޭނެ ލިޔުމެއްގައި ސޮއިކޮށް ހުށަހަޅަންވާނެއ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ހުށަހަޅާ ފަރާތުގެ މަޢުލޫމާތު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spacing w:val="-3"/>
          <w:sz w:val="12"/>
          <w:szCs w:val="8"/>
          <w:lang w:bidi="dv-MV"/>
        </w:rPr>
      </w:r>
    </w:p>
    <w:tbl>
      <w:tblPr>
        <w:tblW w:w="135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90"/>
      </w:tblGrid>
      <w:tr>
        <w:trPr>
          <w:trHeight w:val="2680" w:hRule="atLeast"/>
        </w:trPr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ން ހުށަހަޅާ ފަރާތަކީ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ޯފާރމް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ވެރި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pacing w:val="8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1614" w:hRule="atLeast"/>
        </w:trPr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ޯފާރމް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ވެރިފަރާތުގެ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6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ޯފާރމ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ޯފާރމ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spacing w:val="60"/>
          <w:sz w:val="36"/>
          <w:szCs w:val="36"/>
          <w:lang w:val="en-GB"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left"/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  <w:tab/>
      </w:r>
    </w:p>
    <w:tbl>
      <w:tblPr>
        <w:bidiVisual w:val="true"/>
        <w:tblW w:w="13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071"/>
        <w:gridCol w:w="3260"/>
      </w:tblGrid>
      <w:tr>
        <w:trPr>
          <w:trHeight w:val="2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ޖުމްލަ އަގު</w:t>
            </w:r>
          </w:p>
        </w:tc>
      </w:tr>
      <w:tr>
        <w:trPr>
          <w:trHeight w:val="9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FF0000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  <w:lang w:bidi="dv-MV"/>
              </w:rPr>
              <w:t>މަހަކަށް ހުށަހަޅާއަގު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ޙިދުމަތް ދިނުމަށް މަހަކަށް ރީޓެއިނަރ ފީގެ ގޮތުގައި ހުށަހަޅާ އަގ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ގު ހުށަހަޅާނީ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ޑިއިރަށް ޖެހޭ އަދަދ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1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  <w:lang w:bidi="dv-MV"/>
              </w:rPr>
              <w:t>މަހެއްގެ ތެރޭގައި ގިނަވެގެން ޚިދުމަތް ދިނުމަށް ހަމަޖެހިފައިވާ ވަގުތުގެ އިތުރުން ކުރާ މަސައްކަތަށް ހުށަހަޅާއަގު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ަހަކަށް ރީޓެއިނަރގެ ގަޑި ހަމަވުމަށްފަހު، އެއްގަޑީއިރަށް ޤާނޫނީ ވަކީލަކަށް ހުށަހަޅާ އަގު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14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FF0000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  <w:lang w:bidi="dv-MV"/>
              </w:rPr>
              <w:t>ރަށުން ބޭރަށް ދިއުމަށް ދުވަހަކަށް ހުށަހަޅާ އަގު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ޮމިޝަނުން ކެއިން ބުއިންމާއި ހުރުން އަދި ދަތުރު ފަތުރު ހަމަޖައްސައިދިނުމުން ރަށުން ބޭރަށް ދިއުމަށް ޤާނޫނީ ވަކީލަކަށް ދުވަހަކަށް ހުށަހަޅާއަގ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spacing w:before="100" w:after="12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28" w:leader="none"/>
              </w:tabs>
              <w:bidi w:val="1"/>
              <w:spacing w:before="10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ިވެހި ބަހުން އޮތް ލިޔުމެއް އިނގިރޭސިބަހަށް ތަރުޖަމާކުރުމަށ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އިޒުގެ ޞަފްޙާއަކަށް ހުށަހަޅާއަގ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spacing w:before="100" w:after="12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28" w:leader="none"/>
              </w:tabs>
              <w:bidi w:val="1"/>
              <w:spacing w:before="10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ގިރޭސި ބަހުން އޮތް ލިޔުމެއް ދިވެހިބަހަށް ތަރުޖަމާކުރުމަށ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އިޒުގެ ޞަފްޙާއަކަށް ހުށަހަޅާއަގ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left"/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</w:r>
    </w:p>
    <w:tbl>
      <w:tblPr>
        <w:bidiVisual w:val="true"/>
        <w:tblW w:w="13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  <w:gridCol w:w="3260"/>
      </w:tblGrid>
      <w:tr>
        <w:trPr>
          <w:trHeight w:val="721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ހަކަށް ރީޓެއިނަރ ފީގެ ގޮތުގައި ހުށަހަޅާފައިވާ އަގުގައި ގިނަވެގެން އިތުރު ފީއަކާ ނުލައި މަސައްކަތް ކޮށްދެވޭނީ ކިތަށް ގަޑިއިރުކަނ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ޑީގެ އަދަދ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bidi w:val="1"/>
        <w:ind w:left="0" w:right="0" w:hanging="0"/>
        <w:jc w:val="left"/>
        <w:rPr>
          <w:rFonts w:ascii="Faruma" w:hAnsi="Faruma" w:cs="Faruma"/>
          <w:bCs/>
          <w:sz w:val="36"/>
          <w:szCs w:val="36"/>
          <w:lang w:bidi="dv-MV"/>
        </w:rPr>
      </w:pPr>
      <w:r>
        <w:rPr>
          <w:rFonts w:ascii="Faruma" w:hAnsi="Faruma" w:cs="Faruma"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Cs/>
          <w:sz w:val="36"/>
          <w:szCs w:val="36"/>
          <w:lang w:bidi="dv-MV"/>
        </w:rPr>
        <w:t>2</w:t>
      </w:r>
    </w:p>
    <w:p>
      <w:pPr>
        <w:pStyle w:val="Normal"/>
        <w:rPr>
          <w:rFonts w:ascii="Faruma" w:hAnsi="Faruma" w:cs="Faruma"/>
          <w:bCs/>
          <w:sz w:val="36"/>
          <w:szCs w:val="36"/>
          <w:lang w:bidi="dv-MV"/>
        </w:rPr>
      </w:pPr>
      <w:r>
        <w:rPr>
          <w:rFonts w:cs="Faruma" w:ascii="Faruma" w:hAnsi="Faruma"/>
          <w:bCs/>
          <w:sz w:val="36"/>
          <w:szCs w:val="36"/>
          <w:lang w:bidi="dv-MV"/>
        </w:rPr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720" w:right="0" w:hanging="360"/>
        <w:jc w:val="left"/>
        <w:rPr/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ލޯފާރމްގެ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ރަޖިސްޓްރޭޝަން ސެޓްފިކެޓްގެ ކޮޕީ</w:t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 w:bidi="dv-MV"/>
        </w:rPr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/>
        </w:rPr>
      </w:r>
    </w:p>
    <w:p>
      <w:pPr>
        <w:pStyle w:val="Normal"/>
        <w:rPr>
          <w:rFonts w:ascii="Faruma" w:hAnsi="Faruma" w:cs="Faruma"/>
          <w:b/>
          <w:b/>
          <w:spacing w:val="60"/>
          <w:sz w:val="32"/>
          <w:szCs w:val="32"/>
          <w:lang w:val="en-GB"/>
        </w:rPr>
      </w:pPr>
      <w:r>
        <w:rPr>
          <w:rFonts w:cs="Faruma" w:ascii="Faruma" w:hAnsi="Faruma"/>
          <w:b/>
          <w:spacing w:val="60"/>
          <w:sz w:val="32"/>
          <w:szCs w:val="32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ވިޔަފާރިއާއި ޓެކްސް ރެޖިސްޓްރޭޝަނާއި ބެހޭ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ބީލަން </w:t>
      </w:r>
      <w:r>
        <w:rPr>
          <w:rFonts w:ascii="Faruma" w:hAnsi="Faruma" w:cs="Faruma"/>
          <w:rtl w:val="true"/>
          <w:lang w:bidi="dv-MV"/>
        </w:rPr>
        <w:t xml:space="preserve">ހުށަހަޅާފަރާތަކީ މޯލްޑިވްސް އިންލަންޑް ރެވެނިއު އޮތޯރިޓީގައި </w:t>
      </w:r>
      <w:r>
        <w:rPr>
          <w:rFonts w:ascii="Faruma" w:hAnsi="Faruma" w:cs="Faruma"/>
          <w:rtl w:val="true"/>
          <w:lang w:bidi="dv-MV"/>
        </w:rPr>
        <w:t>ލޯފާރމް</w:t>
      </w:r>
      <w:r>
        <w:rPr>
          <w:rFonts w:ascii="Faruma" w:hAnsi="Faruma" w:cs="Faruma"/>
          <w:rtl w:val="true"/>
          <w:lang w:bidi="dv-MV"/>
        </w:rPr>
        <w:t xml:space="preserve"> ރަޖިސްޓްރީކޮށްފައިވާ ފަރާތަކަށް ވާން ޖެހ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ޖީ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>އެސް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 xml:space="preserve">ޓީ އަށް ރަޖިސްޓްރީ </w:t>
      </w:r>
      <w:r>
        <w:rPr>
          <w:rFonts w:ascii="Faruma" w:hAnsi="Faruma" w:cs="Faruma"/>
          <w:rtl w:val="true"/>
          <w:lang w:bidi="dv-MV"/>
        </w:rPr>
        <w:t>ކުރަން</w:t>
      </w:r>
      <w:r>
        <w:rPr>
          <w:rFonts w:ascii="Faruma" w:hAnsi="Faruma" w:cs="Faruma"/>
          <w:rtl w:val="true"/>
          <w:lang w:bidi="dv-MV"/>
        </w:rPr>
        <w:t xml:space="preserve"> ޖެހޭ ފަރާތްތަކުން އެކަން ފުރިހަމަ ކުރުމަށްފަހު ރެޖިސްޓްރޭޝަނާއި ބެހޭ މަޢުލޫމާތު ބީލަމާއިއެކު ހުށަހަޅަން ޖެހ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އަދި ދައުލަތަށް ދައްކަން ޖެހޭ ފައިސާ އެއް ވާކަން ނުވަތަ ނޫންކަން އަންގައިދޭ ލިޔުން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ޓެކްސް ކްލިއަރެންސް ރިޕޯޓު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–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lang w:bidi="dv-MV"/>
        </w:rPr>
        <w:t>2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މަސްހަމަނުވާ</w:t>
      </w:r>
      <w:r>
        <w:rPr>
          <w:rFonts w:cs="Faruma" w:ascii="Faruma" w:hAnsi="Faruma"/>
          <w:rtl w:val="true"/>
          <w:lang w:bidi="dv-MV"/>
        </w:rPr>
        <w:t xml:space="preserve">) </w:t>
      </w:r>
      <w:r>
        <w:rPr>
          <w:rFonts w:ascii="Faruma" w:hAnsi="Faruma" w:cs="Faruma"/>
          <w:rtl w:val="true"/>
          <w:lang w:bidi="dv-MV"/>
        </w:rPr>
        <w:t>ވެސް ހުށަހަޅަން ޖެހޭނެއ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eastAsia="Faruma" w:cs="Faruma" w:ascii="Faruma" w:hAnsi="Faruma"/>
                <w:sz w:val="24"/>
                <w:szCs w:val="24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ީރާގަ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ޯފާރމ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ރަޖިސްޓްރީ ކުރެވިފައިވާ ނަން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</w:rPr>
            </w:r>
          </w:p>
        </w:tc>
      </w:tr>
      <w:tr>
        <w:trPr>
          <w:trHeight w:val="3101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ޕޭޔަރ އައިޑެންޓިފިކޭޝަން ނަމްބަރު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މީރާގައި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ލޯފާރމް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ރަޖިސްޓްރީކުރެވިފައިވާކަން އަންގައިދޭ ސެޓްފިކެޓްގެ ކޮޕ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ޖީ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ސް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ޓީ ރަޖިސްޓްރޭޝަންގެ ކޮޕީ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287" w:gutter="0" w:header="448" w:top="1304" w:footer="52" w:bottom="1021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 w:bidi="dv-MV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left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5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ފާއިތުވި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ދެ 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(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)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އަހަރު ތެރޭގައި ކޮށްފައިވާ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މިފަދަ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މަސައްކަތްތައް</w:t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ލޯފާރމް ތަމްސީލުކުރާ ވަކީލުން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ފާއިތުވި </w:t>
      </w:r>
      <w:r>
        <w:rPr>
          <w:rFonts w:cs="Faruma" w:ascii="Faruma" w:hAnsi="Faruma"/>
          <w:sz w:val="24"/>
          <w:szCs w:val="24"/>
          <w:lang w:bidi="dv-MV"/>
        </w:rPr>
        <w:t>2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އަހަރު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ޯޓުތަކުގައި ވަކާލާތުކޮށްފައިވާ މައްސަލަތަކުގެ ތަފްސީލް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color w:val="FF0000"/>
          <w:sz w:val="24"/>
          <w:sz w:val="24"/>
          <w:szCs w:val="24"/>
          <w:rtl w:val="true"/>
          <w:lang w:bidi="dv-MV"/>
        </w:rPr>
        <w:t>މިބައިގައި ލިސްޓްކުރެވިފައިނުވާ ލިޔުންތައް ތަޖުރިބާގެ ގޮތުގައި ނުގުނޭނެވެ</w:t>
      </w:r>
      <w:r>
        <w:rPr>
          <w:rFonts w:cs="Faruma" w:ascii="Faruma" w:hAnsi="Faruma"/>
          <w:color w:val="FF0000"/>
          <w:sz w:val="24"/>
          <w:szCs w:val="24"/>
          <w:rtl w:val="true"/>
          <w:lang w:bidi="dv-MV"/>
        </w:rPr>
        <w:t>.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</w:p>
    <w:p>
      <w:pPr>
        <w:pStyle w:val="Normal"/>
        <w:jc w:val="center"/>
        <w:rPr>
          <w:rFonts w:ascii="Faruma" w:hAnsi="Faruma" w:cs="Faruma"/>
          <w:sz w:val="24"/>
          <w:szCs w:val="24"/>
          <w:lang w:val="en-GB" w:bidi="dv-MV"/>
        </w:rPr>
      </w:pPr>
      <w:r>
        <w:rPr>
          <w:rFonts w:cs="Faruma" w:ascii="Faruma" w:hAnsi="Faruma"/>
          <w:sz w:val="24"/>
          <w:szCs w:val="24"/>
          <w:lang w:val="en-GB" w:bidi="dv-MV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554"/>
        <w:gridCol w:w="2787"/>
        <w:gridCol w:w="2635"/>
        <w:gridCol w:w="500"/>
      </w:tblGrid>
      <w:tr>
        <w:trPr>
          <w:trHeight w:val="5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ާރީޚ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މައްސަލައިގައި ވަކާލާތުކުރި ފަރާތް 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ވަކީލުގެ ނަން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އްސަލަ ބެލި ކޯޓ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ޤަޟިއްޔާ ނަންބަރ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</w:tr>
      <w:tr>
        <w:trPr>
          <w:trHeight w:val="6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pacing w:val="-3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pacing w:val="-3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7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9</w:t>
            </w:r>
          </w:p>
        </w:tc>
      </w:tr>
    </w:tbl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val="en-GB" w:bidi="dv-MV"/>
        </w:rPr>
      </w:pPr>
      <w:r>
        <w:rPr>
          <w:rFonts w:cs="Faruma" w:ascii="Faruma" w:hAnsi="Faruma"/>
          <w:spacing w:val="-3"/>
          <w:sz w:val="24"/>
          <w:lang w:val="en-GB"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021" w:gutter="0" w:header="448" w:top="130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jc w:val="center"/>
        <w:rPr>
          <w:rFonts w:ascii="Faruma" w:hAnsi="Faruma" w:cs="Faruma"/>
          <w:b/>
          <w:b/>
          <w:bCs/>
          <w:sz w:val="2"/>
          <w:szCs w:val="2"/>
          <w:lang w:val="en-GB" w:bidi="dv-MV"/>
        </w:rPr>
      </w:pPr>
      <w:r>
        <w:rPr>
          <w:rFonts w:cs="Faruma" w:ascii="Faruma" w:hAnsi="Faruma"/>
          <w:b/>
          <w:bCs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10189"/>
        <w:gridCol w:w="1260"/>
      </w:tblGrid>
      <w:tr>
        <w:trPr>
          <w:trHeight w:val="705" w:hRule="atLeast"/>
        </w:trPr>
        <w:tc>
          <w:tcPr>
            <w:tcW w:w="14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6" w:leader="none"/>
                <w:tab w:val="left" w:pos="7963" w:leader="none"/>
              </w:tabs>
              <w:bidi w:val="1"/>
              <w:ind w:left="0" w:right="446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  </w:t>
            </w:r>
            <w:r>
              <w:rPr>
                <w:rFonts w:ascii="Faruma" w:hAnsi="Faruma" w:eastAsia="Calibri" w:cs="Faruma"/>
                <w:sz w:val="28"/>
                <w:sz w:val="28"/>
                <w:szCs w:val="28"/>
                <w:rtl w:val="true"/>
                <w:lang w:bidi="dv-MV"/>
              </w:rPr>
              <w:t>ބީލަން އިވެލުއޭޓް ކުރުމަށް ބޭނުންކުރާނެ މިންގަޑުތައް</w:t>
            </w:r>
          </w:p>
        </w:tc>
      </w:tr>
      <w:tr>
        <w:trPr>
          <w:trHeight w:val="1173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0</w:t>
            </w:r>
          </w:p>
        </w:tc>
      </w:tr>
      <w:tr>
        <w:trPr>
          <w:trHeight w:val="2568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ސ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ޕްރީމް ކޯޓު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 އަދި ހައިކޯޓު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ގައި </w:t>
            </w:r>
          </w:p>
          <w:p>
            <w:pPr>
              <w:pStyle w:val="Normal"/>
              <w:bidi w:val="1"/>
              <w:ind w:left="58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ވަކާލާތުގެ ކުރުމުގެ </w:t>
            </w:r>
          </w:p>
          <w:p>
            <w:pPr>
              <w:pStyle w:val="Normal"/>
              <w:bidi w:val="1"/>
              <w:ind w:left="58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ޖުރިބާ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559" w:right="180" w:hanging="426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ދިވެހިރާއްޖޭގެ ސުޕްރީމް ކޯޓު އަދި ހައިކޯޓުގައި ވަކާލާތު ކުރުމުގެ ހުއްދަ ލިބިފައިވާ ވަކީލުންގެ އަދަދާއި ވަނަވަރު 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ރކްސް ދިނުމުގައި ބަލާނީ ވަކީލުންނަށް ދިވެހިރާއްޖޭގެ ސުޕްރީމް ކޯޓުގައި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559" w:right="180" w:hanging="426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559" w:right="180" w:hanging="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5</w:t>
            </w:r>
          </w:p>
        </w:tc>
      </w:tr>
      <w:tr>
        <w:trPr>
          <w:trHeight w:val="2568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559" w:right="180" w:hanging="426"/>
              <w:contextualSpacing/>
              <w:jc w:val="left"/>
              <w:rPr/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ތަޖުރިބާއަށް މާކްސް ދޭނީ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ފާއިތުވި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 އެންމެ ގިނަ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ައްސަލަތަށް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ބަލ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ާފައިވާ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ފަރާތަށް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559" w:right="180" w:hanging="426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559" w:right="180" w:hanging="426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5</w:t>
            </w:r>
          </w:p>
        </w:tc>
      </w:tr>
      <w:tr>
        <w:trPr>
          <w:trHeight w:val="42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021" w:right="1304" w:gutter="0" w:header="448" w:top="1350" w:footer="0" w:bottom="102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: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6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p>
      <w:pPr>
        <w:pStyle w:val="Normal"/>
        <w:bidi w:val="1"/>
        <w:spacing w:before="0" w:after="150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cs="Faruma" w:ascii="Faruma" w:hAnsi="Faruma"/>
          <w:sz w:val="24"/>
          <w:szCs w:val="24"/>
          <w:rtl w:val="true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ުށަހަޅާ ބީލަމުގައި ތިރީގައިވާ މައުލޫމާތު ފުރިހަމަކުރެވިފައިވާނަމަ ރަނގަޅުފާހަގަލާށ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)</w:t>
      </w:r>
    </w:p>
    <w:tbl>
      <w:tblPr>
        <w:bidiVisual w:val="true"/>
        <w:tblW w:w="14517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1295"/>
        <w:gridCol w:w="992"/>
        <w:gridCol w:w="1843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ނ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ށް، 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ުމުގެ އިޚްތިޔާރު މިކޮމިޝަނަށް ލިބިގެންވ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ިމަނ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މަ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މާއ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ދިމާގައި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ޖެހު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ިޔަފާރި ފީ މީރާއަށް ދައްކާފައިވާކަމުގެ ލިޔުމުގެ ކޮޕ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 ފަހުމަހުގ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ޯފާރމް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ރެޖިސްޓްރީގެ ކޮޕ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ޖީއެސްޓީ ސެޓްފިކެޓް ކޮޕީ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ީއަށް ރެޖިސްޓްރީކޮށްފައިވާ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ަވާއިދުން ޕެންޝަން ފައިސާ ދައްކާކަމުގެ ލިޔުނ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ފަހުން ދެއްކި މަހުގެ އަދި މުވައްޒަފުންނެތްނަމަ ނެތްކަމަށް ޕެ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ް އޮފީހުންދީފައިވާ ލިޔު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ންދާސީ ހިސާބު ހުށަހަޅާ ލޯ ފާރމުން، ބައިވެރި ވަޑައިގަންނަވާނެ ހުރިހާ ބޭފުޅުންގެ ސީވީ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ކިވަކިން ހިމެނުމ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ޚިދުމަތް ދިނުމަށް ކަނޑައަޅާފައިވާ ވަކީލުންގެ އިޢުތިރާޟެއް ނެތްކަމުގެ ސިޓީ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ންދާސީ ހިސާބު ހުށަހަޅާ ފަރާތަކ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ިފަދަ ޚިދުމަތެއް މިހާރު ދެމުންދާ ފަރާތެއްނަމަ ނުވަތަ ކުރިން ޚިދުމަތެއް ދެއްވާފައިވާ ފަރާތެއްކަމުގައިވާނަމަ، އެކަމަށް ހެކިދޭ ރިފަރެންސ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ންދާސީ ހިސާބު ހުށަހަޅާ ލޯ ފާރމު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ޙިއްޞާދާރުންގެ ނަމާއި، އެޑްރެސް އަދި އައިޑީ ނަންބަރު އަދި ރަޖިސްޓަރީވި ތާރީޚު އެނގޭނެ ލިޔުމެއ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 ކޮމިޝަނުގެ އެއްވެސް މުވައްޒަފަކާ ޢާއިލީ ގޮތުން ނުވަތަ ވިޔަފާރީގެ ގޮތުންވިޔަސް އެއްވެސް ގުޅުމެއް އޮތް ފަރާތަކުން އަންދާސީ ހިސާބު ހުށަހަޅާނަމަ، އެކަމުގެ ސާފު މަޢުލޫމާތު އެނގޭނެ ލިޔުނ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14517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1295"/>
        <w:gridCol w:w="992"/>
        <w:gridCol w:w="1843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ށް، 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ުމުގެ އިޚްތިޔާރު މިކޮމިޝަނަށް ލިބިގެންވ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ިމަނ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މަ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މާއ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ދިމާގައި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ޖެހު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4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މަސައްކަތާގުޅުންހުރި މަސައްކަތުގެ ތަޖ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ބާގެ ލިޔުންތައ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އަދ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 ފުރިހަމަކުރުނ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5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 ތަރުތީބުކުރެވިފައި ހުންނަންވާނީ މިލިސްޓުގައި ވާ ތަރުތީބުންނ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6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ޞަފްހާ ނަންބަރު ޖަހާފައި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ތައް ޞަފްޙާގެ ތެރެއިން ކިތައްވަނަ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ޞަފްޙާކަން އެނގޭ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7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ަކީ ލޯފާރމް ތަމްސީލްކުރާ ފަރާތެއްކަން އަންގައިދޭ ލިޔުނ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8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މުގެ ގަނޑުތައް ވަކިނުވާނެހެން ބައިންޑްކޮށ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ީރަސްޖަހާފައި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4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021" w:right="1304" w:gutter="0" w:header="448" w:top="50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9"/>
      <w:gridCol w:w="2810"/>
    </w:tblGrid>
    <w:tr>
      <w:trPr>
        <w:trHeight w:val="284" w:hRule="atLeast"/>
      </w:trPr>
      <w:tc>
        <w:tcPr>
          <w:tcW w:w="6619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6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281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2"/>
      <w:gridCol w:w="4257"/>
    </w:tblGrid>
    <w:tr>
      <w:trPr>
        <w:trHeight w:val="284" w:hRule="atLeast"/>
      </w:trPr>
      <w:tc>
        <w:tcPr>
          <w:tcW w:w="10032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8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4257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2708"/>
    </w:tblGrid>
    <w:tr>
      <w:trPr>
        <w:trHeight w:val="284" w:hRule="atLeast"/>
      </w:trPr>
      <w:tc>
        <w:tcPr>
          <w:tcW w:w="6379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1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270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64"/>
      <w:gridCol w:w="2786"/>
    </w:tblGrid>
    <w:tr>
      <w:trPr>
        <w:trHeight w:val="284" w:hRule="atLeast"/>
      </w:trPr>
      <w:tc>
        <w:tcPr>
          <w:tcW w:w="6564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2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2786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6"/>
      <w:gridCol w:w="4281"/>
    </w:tblGrid>
    <w:tr>
      <w:trPr>
        <w:trHeight w:val="284" w:hRule="atLeast"/>
      </w:trPr>
      <w:tc>
        <w:tcPr>
          <w:tcW w:w="10086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3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4281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6"/>
      <w:gridCol w:w="4281"/>
    </w:tblGrid>
    <w:tr>
      <w:trPr>
        <w:trHeight w:val="284" w:hRule="atLeast"/>
      </w:trPr>
      <w:tc>
        <w:tcPr>
          <w:tcW w:w="10086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4281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50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Faruma" w:hAnsi="Faruma" w:eastAsia="Batang;바탕" w:cs="Faru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Faruma" w:hAnsi="Faruma" w:eastAsia="Batang;바탕" w:cs="Faru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5:41:00Z</dcterms:created>
  <dc:creator>PPCS</dc:creator>
  <dc:description/>
  <cp:keywords/>
  <dc:language>en-US</dc:language>
  <cp:lastModifiedBy>Aminath Shamra</cp:lastModifiedBy>
  <cp:lastPrinted>2018-10-24T13:24:00Z</cp:lastPrinted>
  <dcterms:modified xsi:type="dcterms:W3CDTF">2018-10-24T08:24:00Z</dcterms:modified>
  <cp:revision>132</cp:revision>
  <dc:subject/>
  <dc:title>Section 1.  Instructions to Bidders</dc:title>
</cp:coreProperties>
</file>