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މިކޮމިޝަނަށް ލީގަލް ކޮންސެލްޓެންސީގެ ޚިދުމަތް ފޯރުކޮށްދޭނެ ފަރާތެއް ހޯދުމަށ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9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W-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8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A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DC-2018/260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 ދުވަހުގެ މުއްދަތަށް މިކޮމިޝަނަށް ލީގަލް ކޮންސެލްޓެންސީގެ ޚިދުމަތް ފޯރުކޮށްދޭނެ ފަރާތެއް ހޯދުމަށް</w:t>
            </w:r>
          </w:p>
        </w:tc>
      </w:tr>
      <w:tr>
        <w:trPr>
          <w:trHeight w:val="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200" w:after="20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pacing w:before="200" w:after="200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ާލެވިފައިވަ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ަޖިސްޓްރީ ކޮށްފައިވާ ލޯ ފާރމް ތަކަށާއި، ކޯޓްތަކުގައި ވަކާލާތުކުރުމުގެ ހުއްދަ ލިބ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strike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ންދާސީ ހިސާބު ހުށަހަޅަނީ ލޯ ފާރމަކުން</w:t>
            </w:r>
            <w:r>
              <w:rPr>
                <w:rFonts w:ascii="Faruma" w:hAnsi="Faruma" w:cs="Faruma"/>
                <w:rtl w:val="true"/>
              </w:rPr>
              <w:t xml:space="preserve">،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ުންފުންޏަކުން ނުވަތަ އިންވެސްޓްމަންޓަކުންނަމަ،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އެތަނެއް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މިއްލަ ފަރާތަކުން ކުރިމަތިލާނަމަ، ދިވެހިރައްޔިތެއްކަން އަންގައިދޭ ކާޑުގެ ކޮޕީ،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</w:t>
            </w:r>
            <w:r>
              <w:rPr>
                <w:rFonts w:ascii="Faruma" w:hAnsi="Faruma" w:cs="Faruma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rtl w:val="true"/>
                <w:lang w:bidi="dv-MV"/>
              </w:rPr>
              <w:t>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 ފަރާތުގެ ވިޔަފާރި ރަޖިސްޓްރޭޝަން ސެޓްފިކެޓްގެ ކޮޕ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ައިވެރި ވަޑައިގަންނަވާނެ ހުރިހާ ބޭފުޅުންގެ ސީވީ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ވަކިވަކިން ހިމެނުމަށް، އަމިއްލަ ފަރާތަކުން ބީލަމަށް ކުރިމަތިލާނަމަ އެފަރާތެއްގެ ސީވީ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ނަވަރ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ނ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rtl w:val="true"/>
                <w:lang w:bidi="dv-MV"/>
              </w:rPr>
              <w:t>، ޙިއްޞާދާރުންގެ ނަމާއި، އެޑްރެސް އަދި އައިޑީ ނަންބަރު އަދި ރަޖިސްޓަރީވި ތާރީޚު އެނގޭނެ ލިޔުން، އަމިއްލަ ފަރާތަކުން ބީލަމަށް ކުރިމަތިލާނަމަ ދިވެހިރައްޔިތެއްކަން އަންގައިދޭ ކާޑުގެ ދެފުއްސާފުކޮށް އެނގޭ ކޮޕީއެއް ހުށަހެޅ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spacing w:before="0" w:after="12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ކޮމިޝަނުގައި މަސައްކަތްކުރާ އެއްވެސް މެންބަރަކާއި ނުވަތަ މުވައްޒަފަކާ ޢާއިލީ ގޮތުން ނުވަތަ ވިޔަފާރީގެ ގޮތުންވިޔަސް އެއްވެސް ގުޅުމެއް އޮތް ފަރާތަކުން ބީލަން ހުށަހަޅާނަމަ، އެކަމުގެ ސާފު މަޢުލޫމާތު އެނގޭނެ ލިޔުމެއްގައި ސޮއިކޮށް ހުށަހެޅ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ު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2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އެތަނެއް ރަޖިސްޓްރީކޮށް މަސައްކަތްކުރާތާ ވީ މުއްދަތު، އަމިއްލަ ފަރާތަކުން ބީލަމަށް ކުރިމަތިލާނަމަ ކޯޓުތަކުގައި ވަކާލާތުކުރާތާ ވީ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ސްޕްރީމް ކޯޓުގައި ވަކާލާތު ކުރުމުގެ ހުއްދަ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، ކުންފުނި، އިންވެސްޓްމަންޓް ނުވަތަ އަމިއްލަ ފަރާތަކުން ކުރިމަލިލާނަމަ، ކުރާ މަސައްކަތްތަށް ހާއްސަވެފައިވާ ދާއިރާ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އޭރިޔާ އޮފް ސްޕެޝަލައިޒޭޝަނ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rtl w:val="true"/>
                <w:lang w:bidi="dv-MV"/>
              </w:rPr>
              <w:t>،މާރކްސް ދިނުމުގައި ބަލާނީ މިކޮމިޝަނުންކުރާ މަސައްކަތްތަކާއި ގުޅުންހުރި މަސައްކަތްތައްކޮށްފައިވާ ފަރާތްތަކ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ގެ ކުރުމުގެ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ޯފާރމް، ކުންފުނި، ނުވަތަ އިންވެސްޓްމަންޓަކުން ކުރިމަލިލާނަމަ، ދިވެހިރާއްޖޭގެ ސުޕްރީމް ކޯޓު އަދި ހައިކޯޓުގައި ވަކާލާތު ކުރުމުގެ ހުއްދަ ލިބިފައިވާ ވަކީލުންގެ އަދަދާއި ވަނަވަރު އަމިއްލަ ފަރާތަކުން ބީލަމަށް ކުރިމަތިލާނަމަ ސްޕްރީމް ކޯޓުގައި ވަކާލާތުކުރުމުގެ ހުއްދަ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</w:t>
            </w: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ަޅަންވާ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ލެކްޝަންސް ކޮމިޝަނަށް ބޭނުންވާ ކަންކަމުގައި ލީގަލް ކޮންސެލްޓެންސީގެ ޚިދުމަތް ފޯރުކޮށްދިނުމާއި ގުޅޭގޮތުން ދެވޭ މަޢުލޫމާތ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 xml:space="preserve">މަސައްކަތުގެ މުއްދަތު </w:t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ascii="Faruma" w:hAnsi="Faruma" w:cs="Faruma"/>
          <w:rtl w:val="true"/>
          <w:lang w:bidi="dv-MV"/>
        </w:rPr>
        <w:t>މަސައްކަތުގެ މުއްދަތަކީ އެއްބަސްވުމުގައި ސޮއިކުރާ ތާރީޚުން ފެށިގެން މީލާދީ އެއް އަހަރުދުވަހ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2520" w:right="0" w:hanging="252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ަސައްކަތްކަރަންޖެހޭ ވަގުތު</w:t>
      </w:r>
      <w:r>
        <w:rPr>
          <w:rFonts w:ascii="Faruma" w:hAnsi="Faruma" w:cs="Faruma"/>
          <w:rtl w:val="true"/>
          <w:lang w:bidi="dv-MV"/>
        </w:rPr>
        <w:t xml:space="preserve"> </w:t>
      </w:r>
    </w:p>
    <w:p>
      <w:pPr>
        <w:pStyle w:val="ListParagraph"/>
        <w:bidi w:val="1"/>
        <w:spacing w:lineRule="auto" w:line="276"/>
        <w:ind w:left="2520" w:right="0" w:hanging="252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ް ތަމްޞީލްކުރުމަށް ހާޟިރުވާންޖެހޭ ގަޑީތަކުގައި ހާޟިރުވާންޖެހޭ ތަންތަނަށް ހާޟިރުވުމާއި، މައްސަލަތަކާ ގުޅިގެން</w:t>
      </w:r>
    </w:p>
    <w:p>
      <w:pPr>
        <w:pStyle w:val="ListParagraph"/>
        <w:bidi w:val="1"/>
        <w:spacing w:lineRule="auto" w:line="276"/>
        <w:ind w:left="2520" w:right="0" w:hanging="252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ުރަންޖެހޭ މަސައްކަތްތައް އެކަމެއް ކުރުމަށް ކަނޑައަޅާފައިވާ ވަގުތުތަކުގައި ކުރ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2520" w:right="0" w:hanging="2520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ކުރަންޖެހޭ މައިގަނޑު މަސައްކަތްތަކާބެހޭ މަޢުލޫމާތު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ަށް ހުށަހެޅޭ މައްސަލަތަކުގައި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ުގެ މަސައްކަތާ ގުޅިގެން ބޭނުންވާ ޤާނޫނީ ލަފާ 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ުން ޑްރާފްޓްކުރެވޭ ލިޔުންތައް ބަލައި ޤާނޫނީ ލަފާ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ާ ގުޅުން ހުރި ޤާނޫނުތަކާއި ޤަވާއިދުތައް ތަރުޖަމާކުރުމާއި ކޮމިޝަނުން ބޭނުންވާ އެހެން ލިޔުންތައް ދިވެހި ބަހުން އިނގިރޭސިބަހަށް ތަރުޖަމާކުރުން އަދި އިނގިރޭސިބަހުން ދިވެހިބަހަށް ތަރުޖަމާކުރ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ކޮމިޝަންގެ ނަމުގައި ދަޢުވާކުރުމާއި ދަޢުވާ ލިބިގަތުމުގައި ކޯޓުތަކުގައި މިކޮމިޝަން ތަމްސީލުކުރ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ޮމިޝަނަށް ބޭނުންވާ ޤާނޫނުތަކާއި ގަވާއިދުތައް ހެދ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ފެންވަރު ނުވަތަ ޝަރުޠު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ސިޔާސީ ޕާޓީއެއްގެ މަޤާމެއް ފުރާ ފަރާތެއްކަމުގައި ނުވުން ނުވަތަ އަމަލީ ގޮތުން ސިޔާސީ ހަރަކާތްތަކުގައި ބައިވެރިވާ ފަރާތެއްކަމުގައި ނު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ދިވެހިރާއްޖޭގެ ސުޕްރީމް ކޯޓުގައި ވަކާލާތު ކުރުމުގެ ހުއްދަ އޮންނަ ވަކީލުން ކަމުގައި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ދިވެހިރާއްޖޭގެ ސްޕްރީމް ކޯޓުގައި ވަކާލާތު ކުރުމުގެ މަދުވެގެން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ގެ ތަޖުރިބާ ލިބިފައިވާ ވަކީލަކު ކަމުގައިވ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ޤާނޫނަކުން އިންތިޚާބުކޮށްފައިވާ މީހަކަށް ނުވުމާއި ސިޔާސީ މަޤާމަކަށް ޢައްޔަންކޮށްފައިވާ މީހަކަށްނުވ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އަންދާސީ ހިސާބު ހުށަހަޅުއްވާއިރު ސަޕޯޓިންގ ޑޮކިއުމަންޓްގެ ގޮތުގައި ހުށަހަޅަންޖެހޭ ލިޔެކިޔުންތައް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ްކުރުމަށް ޝައުޤުވެރިވާކަން ފާޅުކޮށް މަސައްކަތަށް ކުރިމަތިލާ ފަރާތުގެ ކަވަރ ލެޓަރ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ދިވެހިރައްޔިތެއްކަން އަންގައިދޭ ކާޑުގެ ފޮޓޯކޮޕީ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ަށް ކުރިމަތިލާ ފަރާތުގެ ސީވީ ނުވަތަ ރެޒުމޭ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ލިބިފައިވާ ހުރިހާ ތަޢުލީމީ ސެޓްފިކެޓްތަކުގެ ފޮޓޯ ކޮޕީ</w:t>
      </w:r>
      <w:r>
        <w:rPr>
          <w:rFonts w:cs="Faruma" w:ascii="Faruma" w:hAnsi="Faruma"/>
          <w:rtl w:val="true"/>
          <w:lang w:bidi="dv-MV"/>
        </w:rPr>
        <w:t>. (</w:t>
      </w:r>
      <w:r>
        <w:rPr>
          <w:rFonts w:ascii="Faruma" w:hAnsi="Faruma" w:cs="Faruma"/>
          <w:rtl w:val="true"/>
          <w:lang w:bidi="dv-MV"/>
        </w:rPr>
        <w:t>އެކްރެޑިޓް އަދި އެޓެސްޓުކުރެވިފައިވާ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ހަރު </w:t>
      </w:r>
      <w:r>
        <w:rPr>
          <w:rFonts w:ascii="Faruma" w:hAnsi="Faruma" w:cs="Faruma"/>
          <w:rtl w:val="true"/>
          <w:lang w:bidi="dv-MV"/>
        </w:rPr>
        <w:t>ކޯޓުތަކުގައި ވަކާލާތުކޮށްފައިވާ މައްސަލަތަކުގެ ޖުމްލަ އަދަދާއި ތަފްސީލު އެނގޭނެ ލިޔުންތައް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ާއިތުވި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</w:t>
      </w:r>
      <w:r>
        <w:rPr>
          <w:rFonts w:ascii="Faruma" w:hAnsi="Faruma" w:cs="Faruma"/>
          <w:rtl w:val="true"/>
          <w:lang w:bidi="dv-MV"/>
        </w:rPr>
        <w:t xml:space="preserve"> ދިވެހިރާއްޖޭގެ ސުޕްރީމް ކޯޓުގައި ވަކާލާތު ކުރުމުގެ ތަޖުރިބާ ލިބިފައިވާކަމުގެ </w:t>
      </w:r>
      <w:r>
        <w:rPr>
          <w:rFonts w:ascii="Faruma" w:hAnsi="Faruma" w:cs="Faruma"/>
          <w:rtl w:val="true"/>
          <w:lang w:bidi="dv-MV"/>
        </w:rPr>
        <w:t>ލިޔުން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 ކޮމިޝަނުގައި މަސައްކަތްކުރާ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މެއްގައި ސޮއިކޮށް ހުށަހަޅަ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ފަރާތ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71"/>
        <w:gridCol w:w="3260"/>
      </w:tblGrid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މަހަކ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ޙިދުމަތް ދިނުމަށް މަހަކަށް ރީޓެއިނަރ ފީގެ ގޮތުގައި ހުށަހަޅާ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ގު ހުށަހަޅާ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ިއިރަށް ޖެހޭ އަދަދ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މަހެއްގެ ތެރޭގައި ގިނަވެގެން ޚިދުމަތް ދިނުމަށް ހަމަޖެހިފައިވާ ވަގުތުގެ އިތުރުން ކުރާ މަސައްކަތަށް ހުށަހަޅާ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ހަކަށް ރީޓެއިނަރގެ ގަޑި ހަމަވުމަށްފަހު، އެއްގަޑީއިރަށް ޤާނޫނީ ވަކީލަކަށް ހުށަހަޅާ އަގ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ރަށުން ބޭރަށް ދިއުމަށް ދުވަހަކަށް ހުށަހަޅާ އަގު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ޮމިޝަނުން ކެއިން ބުއިންމާއި ހުރުން އަދި ދަތުރު ފަތުރު ހަމަޖައްސައިދިނުމުން ރަށުން ބޭރަށް ދިއުމަށް ޤާނޫނީ ވަކީލަކަށް ދުވަހ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ިވެހި ބަހުން އޮތް ލިޔުމެއް އިނގިރޭސ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28" w:leader="none"/>
              </w:tabs>
              <w:bidi w:val="1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ގިރޭސި ބަހުން އޮތް ލިޔުމެއް ދިވެހިބަހަށް ތަރުޖަމާކުރުމަށ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އިޒުގެ ޞަފްޙާއަކަށް ހުށަހަޅާއަގ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bidi w:val="1"/>
              <w:snapToGrid w:val="false"/>
              <w:spacing w:before="10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1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3260"/>
      </w:tblGrid>
      <w:tr>
        <w:trPr>
          <w:trHeight w:val="72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ހަކަށް ރީޓެއިނަރ ފީގެ ގޮތުގައި ހުށަހަޅާފައިވާ އަގުގައި ގިނަވެގެން އިތުރު ފީއަކާ ނުލައި މަސައްކަތް ކޮށްދެވޭނީ ކިތަށް ގަޑިއިރުކަނ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ޑީގެ އަދަދ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ޭޝަން ސެޓްފިކެޓްގެ ކޮޕީ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 ފަރާތަކުން ބީލަމަށް ކުރިމަތިލާނަމަ ސްޕްރީމް ކޯޓުގައި ވަކާލާތުކުރުމުގެ ހުއްދަ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 xml:space="preserve">ހުށަހަޅާފަރާތަކީ މޯލްޑިވްސް އިންލަންޑް ރެވެނިއު އޮތޯރިޓީގައި </w:t>
      </w:r>
      <w:r>
        <w:rPr>
          <w:rFonts w:ascii="Faruma" w:hAnsi="Faruma" w:cs="Faruma"/>
          <w:rtl w:val="true"/>
          <w:lang w:bidi="dv-MV"/>
        </w:rPr>
        <w:t>ލޯފާރމް</w:t>
      </w:r>
      <w:r>
        <w:rPr>
          <w:rFonts w:ascii="Faruma" w:hAnsi="Faruma" w:cs="Faruma"/>
          <w:rtl w:val="true"/>
          <w:lang w:bidi="dv-MV"/>
        </w:rPr>
        <w:t xml:space="preserve">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ީރާ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ފާރމ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ީރާ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ލޯފާރމް ތަމްސީލުކުރާ ވަކީލ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cs="Faruma" w:ascii="Faruma" w:hAnsi="Faruma"/>
          <w:sz w:val="24"/>
          <w:szCs w:val="24"/>
          <w:lang w:bidi="dv-MV"/>
        </w:rPr>
        <w:t>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ޯޓުތަކުގައި ވަކާލާތުކޮށްފައިވާ މައްސަލަތަކުގެ ތަފްސީލ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54"/>
        <w:gridCol w:w="2787"/>
        <w:gridCol w:w="2635"/>
        <w:gridCol w:w="500"/>
      </w:tblGrid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ާރީޚ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މައްސަލައިގައި ވަކާލާތުކުރި ފަރާތް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ަކީލުގެ ނަން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އްސަލަ ބެލި ކޯޓ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ޤަޟިއްޔާ ނަންބަރ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15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0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15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ސ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ޕްރީމް 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އަދި ހައިކޯޓު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ގައި </w:t>
            </w:r>
          </w:p>
          <w:p>
            <w:pPr>
              <w:pStyle w:val="Normal"/>
              <w:bidi w:val="1"/>
              <w:ind w:left="58" w:right="15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ވަކާލާތުގެ ކުރުމުގެ </w:t>
            </w:r>
          </w:p>
          <w:p>
            <w:pPr>
              <w:pStyle w:val="Normal"/>
              <w:bidi w:val="1"/>
              <w:ind w:left="58" w:right="15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ދިވެހިރާއްޖޭގެ ސުޕްރީމް ކޯޓު އަދި ހައިކޯޓުގައި ވަކާލާތު ކުރުމުގެ ހުއްދަ ލިބިފައިވާ ވަކީލުންގެ ވަނަވަރު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559" w:right="180" w:hanging="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8" w:right="15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559" w:right="180" w:hanging="426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އެތަނަކުން ބައިވެރި ވަޑައިގަންނަވާނެ ހުރިހާ ބޭފުޅުންގެ ސީވ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ކިވަކިން ހިމެނުމ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ޚިދުމަތް ދިނުމަށް ކަނޑައަޅާފައިވާ ވަކީލުންގެ އިޢުތިރާޟެއް ނެތްކަމުގެ ސިޓ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ންދާސީ ހިސާބު ހުށަހަޅާ ފަރާތަކ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ިފަދަ ޚިދުމަތެއް މިހާރު ދެމުންދާ ފަރާތެއްނަމަ ނުވަތަ ކުރިން ޚިދުމަތެއް ދެއްވާފައިވާ ފަރާތެއްކަމުގައިވާނަމަ، އެކަމަށް ހެކިދޭ ރިފަރެންސ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ކ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ޯ ފާރ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ިންވެސްޓްމަންޓަކުން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، ޙިއްޞާދާރުންގެ ނަމާއި، އެޑްރެސް އަދި އައިޑީ ނަންބަރު އަދި ރަޖިސްޓަރީވި ތާރީޚު އެނގޭނެ ލިޔުމެއ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ކޮމިޝަނުގެ އެއްވެސް މުވައްޒަފަކާ ޢާއިލީ ގޮތުން ނުވަތަ ވިޔަފާރީގެ ގޮތުންވިޔަސް އެއްވެސް ގުޅުމެއް އޮތް ފަރާތަކުން އަންދާސީ ހިސާބު ހުށަހަޅާނަމަ، އެކަމުގެ ސާފު މަޢުލޫމާތު އެނގޭނެ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95"/>
        <w:gridCol w:w="992"/>
        <w:gridCol w:w="184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މި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މަނ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މާ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ޖެހ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7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ލޯފާރމް ތަމްސީލްކުރާ ފަރާތެއްކަން އަންގައިދޭ ލިޔުނ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</w:t>
            </w:r>
          </w:p>
        </w:tc>
        <w:tc>
          <w:tcPr>
            <w:tcW w:w="1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2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Faruma" w:hAnsi="Faruma" w:eastAsia="Batang;바탕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Faruma" w:hAnsi="Faruma" w:eastAsia="Batang;바탕" w:cs="Faru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hmed Nasheed</cp:lastModifiedBy>
  <cp:lastPrinted>2018-12-17T15:18:00Z</cp:lastPrinted>
  <dcterms:modified xsi:type="dcterms:W3CDTF">2018-12-18T05:00:00Z</dcterms:modified>
  <cp:revision>154</cp:revision>
  <dc:subject/>
  <dc:title>Section 1.  Instructions to Bidders</dc:title>
</cp:coreProperties>
</file>