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ރައްޔިތުންގެ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މަޖިލީހުގެ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އިންތިޚާބު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2019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އަށް އާންމުން ހޭލުންތެރިކުރުމަށް ބޭނުންވާ އޯޑިއޯ އަދި ވީޑިއޯ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ތައްޔާރުކުރުނ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W-002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/201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9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25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ޑިސެމްބަރ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038"/>
      </w:tblGrid>
      <w:tr>
        <w:trPr>
          <w:trHeight w:val="6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-2018/262</w:t>
            </w:r>
          </w:p>
        </w:tc>
      </w:tr>
      <w:tr>
        <w:trPr>
          <w:trHeight w:val="6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8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އްޔިތުނ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ޖިލީހ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ތިޚާބ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ށް އާންމުން ހޭލުންތެރިކުރުމަށް ބޭނުންވާ އޯޑިއޯ އަދި ވީޑިއޯ ތައްޔާރުކުރުން</w:t>
            </w:r>
          </w:p>
        </w:tc>
      </w:tr>
      <w:tr>
        <w:trPr>
          <w:trHeight w:val="8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ދި އޯޑިއޯ ވީޑިއޯ ސްޕޮޓްތަކުގެ ހުރިހާ މަސައްކަތ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ނިންމ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28</w:t>
            </w:r>
            <w:r>
              <w:rPr>
                <w:rFonts w:ascii="Faruma" w:hAnsi="Faruma" w:cs="Faruma"/>
                <w:lang w:bidi="dv-MV"/>
              </w:rPr>
              <w:t>،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ެނުއަރީ </w:t>
            </w:r>
            <w:r>
              <w:rPr>
                <w:rFonts w:cs="Faruma" w:ascii="Faruma" w:hAnsi="Faruma"/>
                <w:lang w:bidi="dv-MV"/>
              </w:rPr>
              <w:t>2019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ސަފްހާއެއްގައި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ބިޑު ސެކިއުރިޓީ ގެ ގޮތުގައި ހުށަހަޅާ ބެންކް ގެރެންޓީ ސިޓީ ނުވަތަ ބެންކް ގެރެންޓީ ޗެކް ފިޔަވައ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2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br/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ިޑާއި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3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ޕަރފޯރމަންސް ގެރެންޓީ </w:t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ިޑު އެވޯޑްވާ ފަރާތ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ވާނީ ޕަރފޯރމަންސް ގެރެންޓީ އޮރިޖިނަލް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ވާންޖެހޭނީ ސަރުކާރަށް ޤަބޫލުކުރެވޭ ބޭންކަކުން ނުވަތަ ފައިނޭންޝަލް އިންސްޓިޓިއު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ރާއްޖޭގައި ޤާއިމުކުރެވިފައި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ކުން އެޕްރޮޖެކްޓަށް ދޫކޮށް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ރެންޓ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ޮތުގައި ހުށަހަޅަންޖެހޭނީ ކޮންޓްރެކްޓް އަގުގެ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ޑްވާންސް ޕޭމަންޓް ގެރެންޓީ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ަސައްކަތް ނުވަތަ ޚިދުމަތް ދިނުމަށް ހަވާލުވާ ފަރާތުން، ހަވާލުވާތާ </w:t>
            </w:r>
            <w:r>
              <w:rPr>
                <w:rFonts w:cs="Faruma" w:ascii="Faruma" w:hAnsi="Faruma"/>
                <w:lang w:bidi="dv-MV"/>
              </w:rPr>
              <w:t>4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ސާޅީސް ފަހެއ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ުގެ ތެރޭގައި އެޑްވާންސްގެ ގޮތުގައި ފައިސާ ދިނުމަށް ލިޔުމުން އެދިއްޖެނަމަ، ކޮންޓްރެކްޓްގެ ޖުމްލަ އަގުގެ </w:t>
            </w:r>
            <w:r>
              <w:rPr>
                <w:rFonts w:cs="Faruma" w:ascii="Faruma" w:hAnsi="Faruma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       (</w:t>
            </w:r>
            <w:r>
              <w:rPr>
                <w:rFonts w:ascii="Faruma" w:hAnsi="Faruma" w:cs="Faruma"/>
                <w:rtl w:val="true"/>
                <w:lang w:bidi="dv-MV"/>
              </w:rPr>
              <w:t>ފަނަރަ އިންސައްތަ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ބޮޑުނުވާ ޢަދަދަކަށް ފައިސާ ދޫ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ފައިސާ ދޫކުރެވޭނީ އެޑްވާންސް ޕޭމަންޓާ އެއްވަރުގެ ޕޭމަންޓް ގެރެންޓީއެއް ހުށަހެޅުމު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ހުށަހަޅާފައި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ސައްކަތު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ބުނު 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8"/>
      </w:tblGrid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bidi="dv-MV"/>
              </w:rPr>
            </w:pPr>
            <w:r>
              <w:rPr>
                <w:b w:val="false"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0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ascii="Faruma" w:hAnsi="Faruma" w:cs="Faruma"/>
                <w:b w:val="false"/>
                <w:b w:val="false"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 w:val="false"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bidi="dv-MV"/>
              </w:rPr>
            </w:pPr>
            <w:r>
              <w:rPr>
                <w:b w:val="false"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 އެކަށީގެންވާ އަގެއް ހުށަހަޅައިފައިވުނ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24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ެ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505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cs="A_Faruma"/>
          <w:b/>
          <w:b/>
          <w:bCs/>
          <w:sz w:val="28"/>
          <w:szCs w:val="28"/>
          <w:u w:val="single"/>
          <w:lang w:bidi="dv-MV"/>
        </w:rPr>
      </w:pP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ރައްޔިތުންގ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ޖިލީހުގ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ންތިޚާބ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Cs/>
          <w:sz w:val="28"/>
          <w:szCs w:val="28"/>
          <w:u w:val="single"/>
          <w:lang w:bidi="dv-MV"/>
        </w:rPr>
        <w:t>2019</w:t>
      </w:r>
      <w:r>
        <w:rPr>
          <w:rFonts w:cs="A_Faruma"/>
          <w:b/>
          <w:bCs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ަށ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ާންމުނ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ހޭލުންތެރިކުރުމަށ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ބޭނުންވ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ޯޑިއ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ަދ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ވީޑިއ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ތައްޔާރުކުރުމަށްދެވ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ޢުލޫމާތު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cs="A_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00"/>
        <w:ind w:left="454" w:right="0" w:hanging="360"/>
        <w:contextualSpacing/>
        <w:jc w:val="both"/>
        <w:rPr/>
      </w:pPr>
      <w:r>
        <w:rPr>
          <w:rFonts w:ascii="Faruma" w:hAnsi="Faruma" w:cs="Faruma"/>
          <w:rtl w:val="true"/>
          <w:lang w:bidi="dv-MV"/>
        </w:rPr>
        <w:t xml:space="preserve">އޯޑިއޯ އަދި ވީޑިއޯ ސްޕޮޓްގެ ޢަދަދަކީ </w:t>
      </w:r>
      <w:r>
        <w:rPr>
          <w:rFonts w:cs="Faruma" w:ascii="Faruma" w:hAnsi="Faruma"/>
          <w:lang w:bidi="dv-MV"/>
        </w:rPr>
        <w:t>14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00"/>
        <w:ind w:left="454" w:right="0" w:hanging="360"/>
        <w:contextualSpacing/>
        <w:jc w:val="both"/>
        <w:rPr/>
      </w:pPr>
      <w:r>
        <w:rPr>
          <w:rFonts w:ascii="Faruma" w:hAnsi="Faruma" w:cs="Faruma"/>
          <w:rtl w:val="true"/>
          <w:lang w:bidi="dv-MV"/>
        </w:rPr>
        <w:t>އޯޑިއޯ އަދި ވީޑިއޯ ސްޕޮޓް ތައްޔާރުކުރެވިފައި ހުންނަންވާނީ ކޮމިޝަނުންދޭ ސްކްރިޕްޓާ އެއްގޮތަށ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454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>އޯޑިއޯ އަދި ވީޑިއޯ ތައްޔާރުކޮށްފައި ހުންނަންވާނީ ތިރީގައިވާ ކަންކަން ހިމަނައިގެންނ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454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އޯޑިއޯ އަދި ވީޑިއޯގެ ދިގުމިނަކީ </w:t>
      </w:r>
      <w:r>
        <w:rPr>
          <w:rFonts w:cs="Faruma" w:ascii="Faruma" w:hAnsi="Faruma"/>
          <w:lang w:bidi="dv-MV"/>
        </w:rPr>
        <w:t>1</w:t>
      </w:r>
      <w:r>
        <w:rPr>
          <w:rFonts w:cs="Faruma" w:ascii="Faruma" w:hAnsi="Faruma"/>
          <w:rtl w:val="true"/>
          <w:lang w:bidi="dv-MV"/>
        </w:rPr>
        <w:t>-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ިނެޓާ ދެމެދުގެ ދިގުމިނެކެވެ</w:t>
      </w:r>
      <w:r>
        <w:rPr>
          <w:rFonts w:cs="Faruma" w:ascii="Faruma" w:hAnsi="Faruma"/>
          <w:rtl w:val="true"/>
          <w:lang w:bidi="dv-MV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879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>އެނިމޭޝަން ބޭނުންކޮށްގެން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879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އިންފޯރ ގްރެފިކް </w:t>
      </w:r>
      <w:r>
        <w:rPr>
          <w:rFonts w:cs="Faruma" w:ascii="Faruma" w:hAnsi="Faruma"/>
          <w:rtl w:val="true"/>
          <w:lang w:bidi="dv-MV"/>
        </w:rPr>
        <w:t xml:space="preserve">/ </w:t>
      </w:r>
      <w:r>
        <w:rPr>
          <w:rFonts w:ascii="Faruma" w:hAnsi="Faruma" w:cs="Faruma"/>
          <w:rtl w:val="true"/>
          <w:lang w:bidi="dv-MV"/>
        </w:rPr>
        <w:t>ގްރެފިކް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879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>ބެކް މިއުޒިކް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879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>އޯޑިއޯ އަދި ވީޑިއޯ އަށް އަޑުއެޅުން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0"/>
        <w:ind w:left="454" w:right="0" w:hanging="360"/>
        <w:contextualSpacing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ވީޑިއޯ ކޮލިޓީ ހުންނަންވާނީ </w:t>
      </w:r>
      <w:r>
        <w:rPr>
          <w:rFonts w:cs="Faruma" w:ascii="Faruma" w:hAnsi="Faruma"/>
          <w:lang w:bidi="dv-MV"/>
        </w:rPr>
        <w:t>1080P full HD Resolution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ޫނީ އެއަށްވުރެން މަތީ ރިޒޮލިއުޝަނެއްގަ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454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ަސައްކަތް ނިންމާނެ މުއްދަތު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ައިމްލައިން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ހިމަނ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454" w:right="0" w:hanging="360"/>
        <w:jc w:val="both"/>
        <w:rPr>
          <w:rFonts w:ascii="Faruma" w:hAnsi="Faruma" w:cs="Faruma"/>
          <w:u w:val="single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ކޮންމެ އޯޑިއޯ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ުވަތަ ވީޑީއޯ ސްޕޮޓެއް އިލެކްޝަންސް ކޮމިޝަނުން އެޕްރޫވް ކުރަންދެން ޝޫޓްކޮށް އެޑިޓްކޮށް ދޭ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454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ންމެ އޯޑިއޯ ނުވަތަ ވީޑިއޯ ސްޕޮޓަކަށް ހުށަހަޅާ މުއްދަތު ގުނަން ފަށާނީ، އެ ވީޑިއޯއެއްގެ ނުވަތަ އޯޑިއޯއެއްގެ ސްކްރިޕްޓު ޙަވާލުކުރާ ތާރީޚުން ފެށިގެންނ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454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އޯޑިއޯ އަދި ވީޑިއޯ ސްޕޮޓްތަކުގެ ހުރިހާ މަސައްކަތް </w:t>
      </w:r>
      <w:r>
        <w:rPr>
          <w:rFonts w:cs="Faruma" w:ascii="Faruma" w:hAnsi="Faruma"/>
          <w:lang w:bidi="dv-MV"/>
        </w:rPr>
        <w:t>3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ދުވަހުގެ ތެރޭގައި ނިންމައި އިލެކްޝަން ކޮމިޝަނާ ހަވާލުކުރ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ListParagraph"/>
        <w:bidi w:val="1"/>
        <w:ind w:left="720" w:right="0" w:hanging="0"/>
        <w:jc w:val="both"/>
        <w:rPr>
          <w:rFonts w:ascii="Faruma" w:hAnsi="Faruma" w:cs="Faruma"/>
          <w:sz w:val="28"/>
          <w:szCs w:val="28"/>
          <w:highlight w:val="yellow"/>
          <w:lang w:bidi="dv-MV"/>
        </w:rPr>
      </w:pPr>
      <w:r>
        <w:rPr>
          <w:rFonts w:cs="Faruma" w:ascii="Faruma" w:hAnsi="Faruma"/>
          <w:sz w:val="28"/>
          <w:szCs w:val="28"/>
          <w:highlight w:val="yellow"/>
          <w:rtl w:val="true"/>
          <w:lang w:bidi="dv-MV"/>
        </w:rPr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ޯޑިއޯ އަދި ވީޑިއޯ ސްޕޮޓްތަކުގެ ތަފްޞީލް ތިރީގައި އެވަނީ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8364"/>
        <w:gridCol w:w="567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ސ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ް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ޕޮޓްގެ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ދިގުމިނ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ސްޕޮޓް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ތައްޔާރުކުރާނެ ގޮތ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ަޢުޟ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ަށްވެހިވެފައިވާ ރަށްނޫން އެހެން ތަނެއްގައި ވޯޓުލުމަށ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ީ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>-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ެޖިސްޓަރ ކުރުނ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ައްޔިތުންގެ މަޖިލިސް އިންތިޚާބުގެ ދާއިރާތައް ބެހިފައިވާގޮތ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ައްޔިތުންގެ މަޖިލިސް އިންތިޚާބުގެ މެމްބަރުންގެ ޝަރުތުތަކާ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ދައުރ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ކާކުކަން އަންގައިދޭ ރަސްމީ ލިޔުނ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ިންތިޚާބުގައި ކުރުން މަނާ ކަންތައްތައ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ިންތިޚާބުގައި ކުށާއި އަދަބ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ޝަކުވާގެ ނިޒާމ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 ނަގާ މަރުކަޒަށް ވެއްދުން މަނާ ތަކެތ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 ކަރުދާހުގައި ފާހަގަ ޖެހުމަށް ޖިސްމާނީގޮތުން ނުކުޅެދިގެންވާ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ީހުނ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ކެމްޕޭން ކުރައްވާ، އެންޓި ކެމްޕޭން ނުކުރައްވ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ލާމަރުކަޒުގައި އޮބްޒާވަ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>/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ޮނިޓަ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>/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ކެންޑިޑޭޓުންގ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ަންދޫބުންގެ ދައުރ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ވޯޓުލާ މަރުކަޒު ކަށަވަރުކުރުމަށ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 w:bidi="dv-MV"/>
              </w:rPr>
              <w:t>1414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ަށް މެސެޖްކުރުނ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ޤާނޫނީ ގޮތުން ހުއްދަ ވޯޓު ކަރުދާސް ނޫން އެހެން އެއްވެސް އެއްޗެއ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 ފޮށްޓަށްލުނ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/>
              </w:rPr>
              <w:t>1-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ިނެޓ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ްރެފިކްސ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ެނިމޭޝަނ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ގެ ސިއްރުކަން ގެއްލިއްޖެނަމަ އަމަލުކުރާނޭގޮތ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MV Boli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MV Boli" w:ascii="Faruma" w:hAnsi="Faruma"/>
                <w:color w:val="000000"/>
                <w:sz w:val="24"/>
                <w:szCs w:val="24"/>
                <w:lang w:val="en-GB" w:eastAsia="en-GB" w:bidi="dv-MV"/>
              </w:rPr>
              <w:t>14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80"/>
      </w:tblGrid>
      <w:tr>
        <w:trPr>
          <w:trHeight w:val="2680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2"/>
          <w:szCs w:val="32"/>
          <w:lang w:bidi="dv-MV"/>
        </w:rPr>
        <w:t>1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2"/>
          <w:sz w:val="32"/>
          <w:szCs w:val="32"/>
          <w:rtl w:val="true"/>
          <w:lang w:bidi="dv-MV"/>
        </w:rPr>
        <w:t>އަގު ހުށަހަޅާފޯމް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6"/>
          <w:szCs w:val="6"/>
          <w:lang w:val="en-GB" w:bidi="dv-MV"/>
        </w:rPr>
      </w:pPr>
      <w:r>
        <w:rPr>
          <w:rFonts w:cs="Faruma" w:ascii="Faruma" w:hAnsi="Faruma"/>
          <w:b/>
          <w:bCs/>
          <w:spacing w:val="60"/>
          <w:sz w:val="6"/>
          <w:szCs w:val="6"/>
          <w:rtl w:val="true"/>
          <w:lang w:val="en-GB" w:bidi="dv-MV"/>
        </w:rPr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788"/>
        <w:gridCol w:w="709"/>
        <w:gridCol w:w="598"/>
      </w:tblGrid>
      <w:tr>
        <w:trPr>
          <w:trHeight w:val="642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ަށްވެހިވެފައިވާ ރަށްނޫން އެހެން ތަނެއްގައި ވޯޓުލުމަށ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ީ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>-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ެޖިސްޓަރ ކުރުނ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ައްޔިތުންގެ މަޖިލިސް އިންތިޚާބުގެ ދާއިރާތައް ބެހިފައިވާގޮތ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ރައްޔިތުންގެ މަޖިލިސް އިންތިޚާބުގެ މެމްބަރުންގެ ޝަރުތުތަކާއި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ދައުރު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ކާކުކަން އަންގައިދޭ ރަސްމީ ލިޔުނ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ިންތިޚާބުގައި ކުރުން މަނާ ކަންތައްތައ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ިންތިޚާބުގައި ކުށާއި އަދަބު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ޝަކުވާގެ ނިޒާމު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 ނަގާ މަރުކަޒަށް ވެއްދުން މަނާ ތަކެތި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 ކަރުދާހުގައި ފާހަގަ ޖެހުމަށް ޖިސްމާނީގޮތުން ނުކުޅެދިގެންވާ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ީހުނ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ކެމްޕޭން ކުރައްވާ، އެންޓި ކެމްޕޭން ނުކުރައްވާ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ލާމަރުކަޒުގައި އޮބްޒާވަ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>/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ޮނިޓަ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>/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ކެންޑިޑޭޓުންގ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މަންދޫބުންގެ ދައުރު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ވޯޓުލާ މަރުކަޒު ކަށަވަރުކުރުމަށ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 w:bidi="dv-MV"/>
              </w:rPr>
              <w:t>1414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އަށް މެސެޖްކުރުނ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Adobe Kaiti Std R;Arial Unicode MS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eastAsia="Adobe Kaiti Std R;Arial Unicode MS"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ޤާނޫނީ ގޮތުން ހުއްދަ ވޯޓު ކަރުދާސް ނޫން އެހެން އެއްވެސް އެއްޗެއ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 ފޮށްޓަށްލުނ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>ވޯޓުގެ ސިއްރުކަން ގެއްލިއްޖެނަމަ އަމަލުކުރާނޭގޮތ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center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ބިޑްހުށަހަޅާ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/>
        </w:rPr>
      </w:pPr>
      <w:r>
        <w:rPr>
          <w:rFonts w:cs="Faruma" w:ascii="Faruma" w:hAnsi="Faruma"/>
          <w:spacing w:val="-3"/>
          <w:sz w:val="24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ީ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ބިޑް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މަސައްކަތް ތަކު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3690"/>
        <w:gridCol w:w="554"/>
      </w:tblGrid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180" w:hanging="360"/>
              <w:contextualSpacing/>
              <w:jc w:val="left"/>
              <w:rPr/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505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42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440"/>
        <w:gridCol w:w="1260"/>
        <w:gridCol w:w="2340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އިލެކްޝަންސް 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2949"/>
    </w:tblGrid>
    <w:tr>
      <w:trPr>
        <w:trHeight w:val="427" w:hRule="atLeast"/>
      </w:trPr>
      <w:tc>
        <w:tcPr>
          <w:tcW w:w="5220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2949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Faruma" w:hAnsi="Faruma" w:cs="Farum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57:00Z</dcterms:created>
  <dc:creator>PPCS</dc:creator>
  <dc:description/>
  <cp:keywords/>
  <dc:language>en-US</dc:language>
  <cp:lastModifiedBy>Ahmed Nasheed</cp:lastModifiedBy>
  <cp:lastPrinted>2018-12-24T14:12:00Z</cp:lastPrinted>
  <dcterms:modified xsi:type="dcterms:W3CDTF">2018-12-24T09:42:00Z</dcterms:modified>
  <cp:revision>33</cp:revision>
  <dc:subject/>
  <dc:title>Section 1.  Instructions to Bidders</dc:title>
</cp:coreProperties>
</file>