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2380</wp:posOffset>
            </wp:positionH>
            <wp:positionV relativeFrom="paragraph">
              <wp:posOffset>180975</wp:posOffset>
            </wp:positionV>
            <wp:extent cx="954405" cy="8229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ަހަރު ދުވަހުގެ މުއްދަތަށް އެއަރ ކޮންޑިޝަންތައް ސަރވިސް ކޮށްދިނ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W-006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0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DC-201</w:t>
            </w:r>
            <w:r>
              <w:rPr>
                <w:rFonts w:cs="Faruma" w:ascii="Faruma" w:hAnsi="Faruma"/>
                <w:sz w:val="28"/>
                <w:szCs w:val="28"/>
                <w:lang w:val="en-GB"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00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/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17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ޖަނަވަރީ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28</w:t>
            </w:r>
            <w:r>
              <w:rPr>
                <w:rFonts w:ascii="Faruma" w:hAnsi="Faruma" w:cs="Faruma"/>
                <w:lang w:bidi="dv-MV"/>
              </w:rPr>
              <w:t>،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7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ޖަނަވަރީ </w:t>
            </w:r>
            <w:r>
              <w:rPr>
                <w:rFonts w:cs="Faruma" w:ascii="Faruma" w:hAnsi="Faruma"/>
                <w:lang w:bidi="dv-MV"/>
              </w:rPr>
              <w:t>2019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</w:t>
            </w:r>
            <w:r>
              <w:rPr>
                <w:rFonts w:cs="Faruma" w:ascii="Faruma" w:hAnsi="Faruma"/>
                <w:lang w:bidi="dv-MV"/>
              </w:rPr>
              <w:t>: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rPr>
          <w:rFonts w:ascii="Faruma" w:hAnsi="Faruma" w:cs="Faruma"/>
          <w:sz w:val="2"/>
          <w:szCs w:val="2"/>
          <w:u w:val="single"/>
          <w:lang w:val="en-GB" w:bidi="dv-MV"/>
        </w:rPr>
      </w:pPr>
      <w:r>
        <w:rPr>
          <w:rFonts w:cs="Faruma" w:ascii="Faruma" w:hAnsi="Faruma"/>
          <w:sz w:val="2"/>
          <w:szCs w:val="2"/>
          <w:u w:val="single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141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56"/>
        <w:gridCol w:w="1418"/>
      </w:tblGrid>
      <w:tr>
        <w:trPr>
          <w:trHeight w:val="1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3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9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90</w:t>
            </w:r>
          </w:p>
        </w:tc>
      </w:tr>
      <w:tr>
        <w:trPr>
          <w:trHeight w:val="2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3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3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716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80"/>
      </w:tblGrid>
      <w:tr>
        <w:trPr>
          <w:trHeight w:val="2680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 w:before="0" w:after="240"/>
        <w:ind w:left="360" w:right="0" w:hanging="0"/>
        <w:jc w:val="center"/>
        <w:rPr/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ިލެކްޝަންސް ކޮމިޝަ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ން އަދި އިންތިޚާބީ މަރުކަޒު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ގެ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ފަންގިފިލާ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ތަކުގައި ބެހެއްޓިފައިވާ އެއަރ ކަންޑިޝަނަރތައް ސާރވިސް</w:t>
      </w: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  <w:t xml:space="preserve">/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ަރާމާތުކޮށް ބެލެހެއްޓުމާއި ގުޅޭގޮތުން ދެވޭ މަޢުލޫމާތު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  <w:r>
        <w:rPr>
          <w:rFonts w:cs="Faruma" w:ascii="Faruma" w:hAnsi="Faruma"/>
          <w:sz w:val="24"/>
          <w:szCs w:val="24"/>
          <w:rtl w:val="true"/>
          <w:lang w:bidi="dv-MV"/>
        </w:rPr>
        <w:tab/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 އަކަށް މައްސަލަޖެހިއްޖެ ހާލަތެއްގައި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ކަންޑިޝަނަރ </w:t>
      </w: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އް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ރާމާތ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ރުމުގެ ޒިންމާ އުފުލާނީ އެމަސައްކަތް ކުރުމަށް ހަވާލުކުރެވިފައިވާ ކުންފުންޏަކުން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ގޮތުން އެކުންފުންޏަކާއި ގުޅައިގެން މަސައްކަތް ކުރިއަށް ގެންދިއުމަށް ކޮމިޝަނުން އެންގުމުން </w:t>
      </w:r>
      <w:r>
        <w:rPr>
          <w:rFonts w:cs="Faruma" w:ascii="Faruma" w:hAnsi="Faruma"/>
          <w:sz w:val="24"/>
          <w:szCs w:val="24"/>
          <w:lang w:bidi="dv-MV"/>
        </w:rPr>
        <w:t>2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ނުވަތަ </w:t>
      </w:r>
      <w:r>
        <w:rPr>
          <w:rFonts w:cs="Faruma" w:ascii="Faruma" w:hAnsi="Faruma"/>
          <w:sz w:val="24"/>
          <w:szCs w:val="24"/>
          <w:lang w:bidi="dv-MV"/>
        </w:rPr>
        <w:t>3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ގަޑިއިރުގެ ތެރޭގައި އެމައްސަލައެއް ބަލާ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ޚ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ުމަތް ދޭ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ށ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cs="Faruma" w:ascii="Faruma" w:hAnsi="Faruma"/>
          <w:sz w:val="24"/>
          <w:szCs w:val="24"/>
          <w:rtl w:val="true"/>
          <w:lang w:bidi="dv-MV"/>
        </w:rPr>
        <w:tab/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ެއަރ ކަންޑިޝަނަރއެއްގެ މައްސަލަޖެހި އެއްޗެއް ނުވަތަ ބައެއް ހަލާކުވެއްޖެނަމަ އެ އެއްޗެއް ނުވަތަ ބައެއް މި އޮފީހުން ހޯދައި ދިނުމުން ނުވަތަ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ެއްޗެއ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ލެއްވުމަށް ހުއްދ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ިނުމު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ެއްޗެއް ރަނގަޅުކޮށ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ޚ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ުމަތް ދޭ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އެއްގައި މައްސަލައެއް ދިމާވެއްޖެނަމަ ނުވަތަ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ކަންޑިޝަނަރެއްގެ މައްސަލައެއް ފާހަގަ ކުރެވި މިކޮމިޝަނުން މަސައްކަތްކުރާ ފަރާތަށް އެކަން އެންގުމ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ސައްކަތް ފެށުމުގެ ކުރި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އަށް ދިމާވި މައްސަލައެއް ފާހަގަކޮށް ޓެކްނިކަލް ރިޕޯޓެއ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ތިން ގަޑިއިރު ތެރޭގައ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ހުށަހަޅަ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 އެއް ބޭނުންކުރަމުންދާއިރު ބޭނުންކުރެވޭ ގޮތަކުން ނުވަތަ ދުވަސްވުމުގެ ސަބަބުން ގެއްލުމެއް ވެދާނެ ކަމ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ށް ފާހަގަ ކުރެވޭނަމަ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ކަމެއް މިކޮމިޝަނާ ދުރާލާ މަސްވަރާކޮށް އެމައްސަލައެއް ހައްލުކ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ޮށްދޭ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ސާރވިސް ކުރުމުގައި ފަރުވާކުޑަވެ ނުވަތަ ބަލަންވ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ަރަށް ނުބެލިގެން ދިމާވާ މައްސަލައެއްގައި މިކޮމިޝަނުން ޒިންމާއެއް ނ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ފަދަ މައްސަލަތައް ހައްލުކުރުމުގައި ހިނގާ ޚަރަދުގެ ޒިންމާ ނަގާނީ  މި މަސައްކަތާ ހަވާލުވެފައިވާ ކުންފުނިން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ޅ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ްބަސްވުމަކަށް ދިޔުމަށްފަހުގައި އެ އެއްބަސްވުމުގެ މުއްދަތު ތެރޭގައި އެއަރކަންޑިޝަނަރަކަށް ދިމ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ާ މައްސަލައެއް ހުށަހަޅާފައިވާ އަގުގެ ތެރޭގައި  ކޮށްދޭ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ެހޭ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ްވެސް ވަގުތެއްގައި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އެއް ސާރވިސް ކުރަން ޖެހިއްޖެނަމަ ވެވިފައިވާ އެއްބަސްވުމ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ދަށ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 ސާރވިސް ކުރަ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ދި މިކޮމިޝަނު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 އެއް އެހެންތަނަކަށް ގެންދަން ޖެހިއްޖެނަމަ އެކަމެއްވެސް ކުރާނީ އެކުންފުންޏަކުން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cs="Faruma" w:ascii="Faruma" w:hAnsi="Faruma"/>
          <w:sz w:val="24"/>
          <w:szCs w:val="24"/>
          <w:rtl w:val="true"/>
          <w:lang w:bidi="dv-MV"/>
        </w:rPr>
        <w:tab/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ކޮމިޝަނުގެ އެއްވެސް ތަނެއްގައި ހަރުކުރެވިފައިވާ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އެއް ނަގަން ޖެހިއްޖެނަމަ އެއްޗެއް ނެގުމަށްފަހު މިކޮމިޝަނުން ދައްކާތަނެއްގައި ބަހައްޓައި ދިނުމާއި، މިކޮމިޝަނުން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 ދިނުމުން މިކޮމިޝަނުން ދައްކާތަނެއްގައި ހަރުކޮށްދޭ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ަމަވެސް މ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ސައްކަތައް ބޭނުންވާ މެޓީރިއަލްއެއް ވާނަމަ އެއެއްޗެއް ނުވަތަ އެ އެއްޗެއްގެ އަގު މިކޮމިޝަނުން ދެވޭ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 ސާރވިސްކުރުމުގ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 އަދ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އެއާއި ގުޅިގެން ކުރާ އެންމެހާ މަސައްކަތްތަކުގެ ތެރޭގައި ކުރާ  </w:t>
      </w: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ޕަވަރ ޕޮއިންޓެއް އެޅުމާއި، ޕަވަރ ޕޮއިންޓެއްބަދަލުކުރުން، ޑަކްޓު، ސީލިންގ، ތަޅުން އަދި ފާރު ފަދަ އެންމެހާ ތަންތައް ކ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ޑުމާއި ހުޅުވ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ުމާ ތޮރުފުމުގ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ސައްކަތް ކުރުމަކީ އެއްބަސްވުމެއްގައި ސޮއިކޮށް އެ އެއްބަސްވުމުގެ ދަށުން މަސައްކަތް ހަވާލުވެފައިވާ ފަރާތުގެ ޒިންމާއެކ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ދި މިމަސައްކަތް ނިމޭއިރު އެތަނެއް މިކޮމިޝަނުން ގަބޫލ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ކުރާފެންވަރަކަށް ހަދަ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ގޮތުން އެތަނެއް ސާފުކުރުމަކީ މަސައްކަތް ހަވާލުވާ ފަރާތުގެ ޒިންމާއެކ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tabs>
          <w:tab w:val="clear" w:pos="720"/>
          <w:tab w:val="right" w:pos="657" w:leader="none"/>
        </w:tabs>
        <w:bidi w:val="1"/>
        <w:spacing w:before="0" w:after="100"/>
        <w:ind w:left="567" w:right="0" w:hanging="540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cs="Faruma" w:ascii="Faruma" w:hAnsi="Faruma"/>
          <w:sz w:val="24"/>
          <w:szCs w:val="24"/>
          <w:rtl w:val="true"/>
          <w:lang w:bidi="dv-MV"/>
        </w:rPr>
        <w:tab/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ތަކަށް ގޭސްއަޅާއިރު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އެއްގައި ލީކެއްވާނަމަ އެތަނެއް ބެއްދުމަކީ މަސައްކަތާއި ހަވާލުވެފައިވާ ފަރާތުގެ ޒިންމާއެކ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ފ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cs="Faruma" w:ascii="Faruma" w:hAnsi="Faruma"/>
          <w:sz w:val="24"/>
          <w:szCs w:val="24"/>
          <w:rtl w:val="true"/>
          <w:lang w:bidi="dv-MV"/>
        </w:rPr>
        <w:tab/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ޑ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ޝަނަރތަކުގެ ޖ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ަ އަދަދު މިވަނީ </w:t>
      </w:r>
      <w:r>
        <w:rPr>
          <w:rFonts w:cs="Faruma" w:ascii="Faruma" w:hAnsi="Faruma"/>
          <w:color w:val="000000"/>
          <w:sz w:val="24"/>
          <w:szCs w:val="24"/>
          <w:lang w:bidi="dv-MV"/>
        </w:rPr>
        <w:t>3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ޖަނަވަރީ </w:t>
      </w:r>
      <w:r>
        <w:rPr>
          <w:rFonts w:cs="Faruma" w:ascii="Faruma" w:hAnsi="Faruma"/>
          <w:color w:val="000000"/>
          <w:sz w:val="24"/>
          <w:szCs w:val="24"/>
          <w:lang w:bidi="dv-MV"/>
        </w:rPr>
        <w:t>2019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ާއ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ހަމައަ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ނަމަވެސް އެއަރކަންޑިޝަނަރ ތަކު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ޢ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ަދަށާއި ޢިމާރާތުގެ ޢަދަދަށް ބަދަލ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ު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އުމަކީ އެކަށީގެންވާ ކަމެކ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bidi w:val="1"/>
        <w:ind w:left="567" w:right="0" w:hanging="567"/>
        <w:jc w:val="both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  <w:tab/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އެއަރކަންޑިޝަނަރ އަކަށް މައްސަލައެއް ދިމާވެއްޖެނަމަ މިއޮފީހުން އެކަން އެންގުމުން ގިނަވެގެން </w:t>
      </w:r>
      <w:r>
        <w:rPr>
          <w:rFonts w:cs="Faruma" w:ascii="Faruma" w:hAnsi="Faruma"/>
          <w:color w:val="000000"/>
          <w:sz w:val="24"/>
          <w:szCs w:val="24"/>
          <w:u w:val="single"/>
          <w:lang w:bidi="dv-MV"/>
        </w:rPr>
        <w:t>2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ދުވަސްތެރޭގައި އެދިމާވި މައްސަލައެއް ބަޔާންކޮށް ޓެކްނިކަލް ރިޕޯޓެއް ހުށަހަޅަން ވާނެއ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އެއަރ ކޮންޑިޝަނަރ އަކަށް މައްސަލައެއް ދިމާވެގެން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މަސައްކަތްކުރާ ފަރާތަށް </w:t>
      </w:r>
      <w:r>
        <w:rPr>
          <w:rFonts w:cs="Faruma" w:ascii="Faruma" w:hAnsi="Faruma"/>
          <w:color w:val="000000"/>
          <w:sz w:val="24"/>
          <w:szCs w:val="24"/>
          <w:lang w:bidi="dv-MV"/>
        </w:rPr>
        <w:t>5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ދުވަހުގެ ތެރޭގައި އެމައްސަލަ ހައްލުކޮށް ނުދެވިއްޖެނަމަ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މިކޮމިޝަނުގެ އިދާރާއިން އެކަމާބެހޭގޮތުން ރާއްޖޭގައި މަސައްކަތްކުރާ އެހެން ފަރާތްތައް ގެނެސް އެސްޓިމޭޓްހޯދާ އެކަށީގެންވާ އަގަކަށް އެމަސައްކަތް ކުރެވޭނެއ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567" w:right="0" w:hanging="567"/>
        <w:jc w:val="both"/>
        <w:rPr/>
      </w:pP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ތ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) </w:t>
        <w:tab/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ތިރީގައިމިވާ މަސައްކަތް ކޮމިޝަނަށް ބޭނުންވާ ގޮތަށް ކޮންމެ </w:t>
      </w:r>
      <w:r>
        <w:rPr>
          <w:rFonts w:cs="Faruma" w:ascii="Faruma" w:hAnsi="Faruma"/>
          <w:color w:val="000000"/>
          <w:sz w:val="24"/>
          <w:szCs w:val="24"/>
          <w:lang w:bidi="dv-MV"/>
        </w:rPr>
        <w:t>3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މަހުން </w:t>
      </w:r>
      <w:r>
        <w:rPr>
          <w:rFonts w:cs="Faruma" w:ascii="Faruma" w:hAnsi="Faruma"/>
          <w:color w:val="000000"/>
          <w:sz w:val="24"/>
          <w:szCs w:val="24"/>
          <w:lang w:bidi="dv-MV"/>
        </w:rPr>
        <w:t>1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ފަހަރ</w:t>
      </w:r>
      <w:r>
        <w:rPr>
          <w:rtl w:val="true"/>
        </w:rPr>
        <w:t>ު ކުރަންވާނެއެވެ</w:t>
      </w:r>
      <w:r>
        <w:rPr>
          <w:rtl w:val="true"/>
        </w:rPr>
        <w:t>.</w:t>
      </w:r>
    </w:p>
    <w:tbl>
      <w:tblPr>
        <w:bidiVisual w:val="true"/>
        <w:tblW w:w="992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7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ންޑޯ ޔުނިޓު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ފިލްޓަރާއި ކުރިމަތީ ވައި ނިކުންނަ ބައި ސާފު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ކަންޑިޝަނަރ ގެ އެތެރެއާއި ބޭރު ރަނގަޅަށް ފޮޅާސާފު 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ރިހާ ބައެއް ރަނގަޅަށް ހަރުކޮފައި ހުރިތޯ ބަލާ، އެއްވެސް އަޑެއް ނުކިޔާކަން ޔަގީން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ތެރޭގެ ފަންކާގެ ބެއަރިންގް ތައް ޗެކްކޮށް ގިރިސްއަޅާ ތެޔޮ ޖެހ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ޕަރޭޓިންގ ކޮންޓްރޯލް ޑިވައިސް ރަނގަޅަށް މަސައްކަތް ކުރޭތޯބަލާ ޗެކް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ެންލީކް ވޭތޯބަލާ ޗެކް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ެންބޭރުކުރާ ހޮޅިން ރަނގަޅަށް ފެންބޭރުވާކަން ޔަގީން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ވޯޕަރޭޓަރ ކޮއިލްތަށް ބުރުހުން ސާފު 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އި ވައްދާ ބަޔާއި ވައި ބޭރުކުރާބައިތަކުގެ ކުރިމަތި ބެދިފައި ހުރިތޯ ބަލާ އެކަން ރަނގަޅު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ވޯޕަރޭޓަރ ކޮއިލް ދޮވެ ސާފުކުރުނ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އުޓްޑޯ ޔުނިޓ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ެފްރިޖަރަންޓް ޗާރޖް ރަނގަޅަށް ހުރިތޯ ޗެކް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އުޓްޑޯ ޔުނިޓުން އިތުރ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ހެ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ޑެއްކިޔާތޯ ބަލާ ޗެކް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ުޅި ޔުނިޓުގެ ސްޓްރަކްޗަރ ބައިތަކަށް ގެއްލުމެއްވެފައި ހުރިތޯ ޗެކް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ޭފްޓީ ޑިވައިސް ރަނގަޅަށް މަސައްކަތް ކުރޭތޯ ބަލާ ޗެކް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ުނިޓުގައި އެއްވެސް ގޭސް ލީކެއް އުޅޭތޯބަލާ ޗެކް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ުނިޓުގެ އާރތު ނަރު ހުރީނެއްޓިފައިތޯ ނުވަތަ ހަލާކުވެފަތޯ ބަލާ ޗެކް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ޮންޑެންސަރ މޯޓަރު ލުބްރިކޭޓް ކުރ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އި ވައްދާ ބަޔާއި ވައި ބޭރުކުރާ ބައިތަކުގެ ކުރިމަތި ބެދިފައި ހުރިތޯ ބަލާ އެކަން ރަނގަޅުކުރުން</w:t>
            </w:r>
          </w:p>
        </w:tc>
      </w:tr>
      <w:tr>
        <w:trPr>
          <w:trHeight w:val="6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lineRule="auto" w:line="276"/>
              <w:ind w:left="21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ޔުނިޓުގެ ބުޑުގަނޑާއި ފާރުގައި ހަރުކޮށްފައި ހުންނަ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ަޔާ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ޭރުކަވަރުގެ އިތުރުންވެސް އެއްވެސް އެއްޗެއްގައި ދަބަރުޖަހާތޯ ބަލާ ޗެކްކޮށް ދަބަރުކަހާ ދަވާދުލުނ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*</w:t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އުޓްޑޯރ ޔުނިޓުގެ ކޮއިލް ދޮވެ ސާފު ކުރުން</w:t>
            </w:r>
          </w:p>
        </w:tc>
      </w:tr>
    </w:tbl>
    <w:p>
      <w:pPr>
        <w:pStyle w:val="Normal"/>
        <w:bidi w:val="1"/>
        <w:spacing w:lineRule="auto" w:line="276" w:before="240" w:after="0"/>
        <w:ind w:left="567" w:right="0" w:hanging="56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lineRule="auto" w:line="276" w:before="240" w:after="0"/>
        <w:ind w:left="567" w:right="0" w:hanging="567"/>
        <w:jc w:val="both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rtl w:val="true"/>
          <w:lang w:bidi="dv-MV"/>
        </w:rPr>
      </w:r>
      <w:r>
        <w:br w:type="page"/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color w:val="000000"/>
          <w:sz w:val="28"/>
          <w:szCs w:val="28"/>
          <w:lang w:bidi="dv-MV"/>
        </w:rPr>
      </w:pP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އިލެކްޝަންސް ކޮމިޝަންގެ މަސައްކަތް ހިންގަމުން ގެންދާ ޢިމާރާތް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އަދި އިންތިޚާބީ މަރުކަޒު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>(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ބައު ޖަމާލުއްދީން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 xml:space="preserve">)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ޢިމާރާތު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ގައި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ޖ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ަ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ނަވަރީ </w:t>
      </w:r>
      <w:r>
        <w:rPr>
          <w:rFonts w:cs="Faruma" w:ascii="Faruma" w:hAnsi="Faruma"/>
          <w:color w:val="000000"/>
          <w:sz w:val="28"/>
          <w:szCs w:val="28"/>
          <w:lang w:bidi="dv-MV"/>
        </w:rPr>
        <w:t>2019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ގެ ނިޔަލަށް ބޭނުންކުރަމުން ގެންދާ އެއަރ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ކޮންޑިޝަންތަކުގެ ތަފްސީލު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648960" cy="412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15"/>
                              <w:gridCol w:w="568"/>
                              <w:gridCol w:w="429"/>
                              <w:gridCol w:w="568"/>
                              <w:gridCol w:w="708"/>
                              <w:gridCol w:w="569"/>
                              <w:gridCol w:w="568"/>
                              <w:gridCol w:w="568"/>
                              <w:gridCol w:w="555"/>
                              <w:gridCol w:w="569"/>
                              <w:gridCol w:w="989"/>
                              <w:gridCol w:w="109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ޖުމްލަ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ޕެނަސޮނިކ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ސެންޔޯ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ހިޓާޗ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ޗުންލާނ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އެލްޖީ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ބުލޫ ސުޓާ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ސުޕަރ ޖެނަރަލ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މެކްކުއޭ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މިޑިއާ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ޑައިކިނ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ބީޓީޔ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lang w:bidi="dv-M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dv-MV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11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ޖުމްލ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324.75pt;mso-wrap-distance-left:9pt;mso-wrap-distance-right:9pt;mso-wrap-distance-top:0pt;mso-wrap-distance-bottom:0pt;margin-top:13.5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15"/>
                        <w:gridCol w:w="568"/>
                        <w:gridCol w:w="429"/>
                        <w:gridCol w:w="568"/>
                        <w:gridCol w:w="708"/>
                        <w:gridCol w:w="569"/>
                        <w:gridCol w:w="568"/>
                        <w:gridCol w:w="568"/>
                        <w:gridCol w:w="555"/>
                        <w:gridCol w:w="569"/>
                        <w:gridCol w:w="989"/>
                        <w:gridCol w:w="109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ޖުމްލަ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ޕެނަސޮނިކ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ސެންޔޯ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ހިޓާޗ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ޗުންލާނ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އެލްޖީ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ބުލޫ ސުޓާ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ސުޕަރ ޖެނަރަލް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މެކްކުއޭ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މިޑިއާ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ޑައިކިނ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ބީޓީޔޫ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lang w:bidi="dv-M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dv-MV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89" w:type="dxa"/>
                            <w:gridSpan w:val="11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ޖުމްލ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Faruma" w:hAnsi="Faruma" w:cs="Faruma"/>
          <w:sz w:val="2"/>
          <w:szCs w:val="2"/>
          <w:u w:val="single"/>
          <w:lang w:bidi="dv-MV"/>
        </w:rPr>
      </w:pPr>
      <w:r>
        <w:rPr>
          <w:rFonts w:eastAsia="Faruma" w:cs="Faruma" w:ascii="Faruma" w:hAnsi="Faruma"/>
          <w:sz w:val="2"/>
          <w:szCs w:val="2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color w:val="000000"/>
          <w:sz w:val="28"/>
          <w:szCs w:val="28"/>
          <w:lang w:bidi="dv-MV"/>
        </w:rPr>
      </w:pP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ހޯދަންޖެހޭ ސްޕެއަރގެ ތަފްޞީލް</w:t>
      </w:r>
    </w:p>
    <w:p>
      <w:pPr>
        <w:pStyle w:val="Normal"/>
        <w:bidi w:val="1"/>
        <w:spacing w:lineRule="auto" w:line="276"/>
        <w:ind w:left="27" w:right="0" w:hanging="0"/>
        <w:jc w:val="both"/>
        <w:rPr>
          <w:rFonts w:ascii="Faruma" w:hAnsi="Faruma" w:cs="Faruma"/>
          <w:color w:val="000000"/>
          <w:sz w:val="10"/>
          <w:szCs w:val="10"/>
          <w:lang w:bidi="dv-MV"/>
        </w:rPr>
      </w:pPr>
      <w:r>
        <w:rPr>
          <w:rFonts w:cs="Faruma" w:ascii="Faruma" w:hAnsi="Faruma"/>
          <w:color w:val="000000"/>
          <w:sz w:val="10"/>
          <w:szCs w:val="10"/>
          <w:rtl w:val="true"/>
          <w:lang w:bidi="dv-M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496"/>
      </w:tblGrid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0" w:hanging="0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47" w:right="1134" w:gutter="0" w:header="448" w:top="567" w:footer="505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60"/>
          <w:sz w:val="32"/>
          <w:szCs w:val="32"/>
          <w:lang w:val="en-GB" w:bidi="dv-MV"/>
        </w:rPr>
      </w:pPr>
      <w:r>
        <w:rPr>
          <w:rFonts w:ascii="Faruma" w:hAnsi="Faruma" w:cs="Faruma"/>
          <w:b/>
          <w:b/>
          <w:bCs/>
          <w:spacing w:val="60"/>
          <w:sz w:val="32"/>
          <w:sz w:val="32"/>
          <w:szCs w:val="32"/>
          <w:rtl w:val="true"/>
          <w:lang w:val="en-GB" w:bidi="dv-MV"/>
        </w:rPr>
        <w:t>އެނެކްސް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>-</w:t>
      </w:r>
      <w:r>
        <w:rPr>
          <w:rFonts w:cs="Faruma" w:ascii="Faruma" w:hAnsi="Faruma"/>
          <w:b/>
          <w:bCs/>
          <w:spacing w:val="60"/>
          <w:sz w:val="32"/>
          <w:szCs w:val="32"/>
          <w:lang w:val="en-GB" w:bidi="dv-MV"/>
        </w:rPr>
        <w:t>3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 xml:space="preserve"> (</w:t>
      </w:r>
      <w:r>
        <w:rPr>
          <w:rFonts w:ascii="Faruma" w:hAnsi="Faruma" w:cs="Faruma"/>
          <w:b/>
          <w:b/>
          <w:bCs/>
          <w:spacing w:val="60"/>
          <w:sz w:val="32"/>
          <w:sz w:val="32"/>
          <w:szCs w:val="32"/>
          <w:rtl w:val="true"/>
          <w:lang w:val="en-GB" w:bidi="dv-MV"/>
        </w:rPr>
        <w:t>އަގު ހުށަހަޅާފޯމް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>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489"/>
        <w:gridCol w:w="567"/>
      </w:tblGrid>
      <w:tr>
        <w:trPr>
          <w:trHeight w:val="274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#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eastAsia="Adobe Kaiti Std R;Arial Unicode MS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eastAsia="Adobe Kaiti Std R;Arial Unicode MS"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eastAsia="en-GB" w:bidi="dv-MV"/>
              </w:rPr>
              <w:t xml:space="preserve">ގޭސް ފިލްކުރުން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 w:bidi="dv-MV"/>
              </w:rPr>
              <w:t>60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val="en-GB" w:eastAsia="en-GB"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 xml:space="preserve">3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ހ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ފަހަރ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ކޮންޑިޝަނަރ ފޮޅާސާފުކުރުމަށ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ކޮންޑިޝަނަރއެއް ނެއްޓުމަށ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ކޮންޑިޝަނަރއެއް ހަރުކުރުނ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84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ުލްސަރވިސް ކުރަންޖެހިއްޖެނަ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ޭސީ ޔުނިޓަކަށް ފުލް ސާރވިސްއެއ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ިނުމަށ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މްލަ އަގު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64" w:right="1440" w:gutter="0" w:header="448" w:top="851" w:footer="31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45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161"/>
        <w:gridCol w:w="1365"/>
        <w:gridCol w:w="2604"/>
      </w:tblGrid>
      <w:tr>
        <w:trPr>
          <w:trHeight w:val="1227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  <w:highlight w:val="yellow"/>
              </w:rPr>
            </w:pPr>
            <w:r>
              <w:rPr>
                <w:rFonts w:cs="Faruma" w:ascii="Faruma" w:hAnsi="Faruma"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ޮރެންޓީގެ މުއްދަތު އެނގޭނެ ލިޔ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trike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rtl w:val="true"/>
          <w:lang w:bidi="dv-MV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Faruma" w:hAnsi="Faruma" w:cs="Faruma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minath Shamra</cp:lastModifiedBy>
  <cp:lastPrinted>2019-01-17T11:02:00Z</cp:lastPrinted>
  <dcterms:modified xsi:type="dcterms:W3CDTF">2019-01-17T06:37:00Z</dcterms:modified>
  <cp:revision>41</cp:revision>
  <dc:subject/>
  <dc:title>Section 1.  Instructions to Bidders</dc:title>
</cp:coreProperties>
</file>