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2138682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9/1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ަތޮޅުކައުންސިލްގެ މަގުފާރު ރޭނުމާއި ބެހޭ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ގުފާ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ޭނ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ެހޭ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ވެލުއޭޓ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ވާލުކުރ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ށަންޖެހ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ފެށ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ިނަދުވަސްތަކ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ާއިތުވެފައިވ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ު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ާޠިލ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7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ންމ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ަލްސ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ިންމެވ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މަތިލ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ޅުވާލަ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ހ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ގޮ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ެތީގައ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ެނުއަރީ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9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ުކުރެއްވ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ެނުއަރީ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9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ެނދުނ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9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/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ަންވަޑ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ގ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ވެ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ތަކ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ިޔަފާރިއ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ަރާމ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ވެލުއޭޓ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ެހިފައިވ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ަނީ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ުއ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60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ން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ކަމަށ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މާލ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ނަވަސްކަމ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lang w:bidi="dv-MV"/>
        </w:rPr>
        <w:t>10</w:t>
      </w:r>
      <w:r>
        <w:rPr>
          <w:rFonts w:cs="Faruma"/>
          <w:rtl w:val="true"/>
          <w:lang w:bidi="dv-MV"/>
        </w:rPr>
        <w:t xml:space="preserve">%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2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ޖުމާދަލްއައްވަ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1440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8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ޖެނުއަރީ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2019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aruma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2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9-01-08T16:01:00Z</dcterms:modified>
  <cp:revision>4</cp:revision>
  <dc:subject/>
  <dc:title>ސެކްޝަންތަކުގެ މަސައްކަތްތައް ހަމަޖެހިފައިވާގޮތް</dc:title>
</cp:coreProperties>
</file>