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180975</wp:posOffset>
            </wp:positionV>
            <wp:extent cx="954405" cy="822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އެއަރ ކޮންޑިޝަންތައް ސަރވިސް ކޮށްދިނ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W-006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02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27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val="en-GB" w:bidi="dv-MV"/>
        </w:rPr>
      </w:pPr>
      <w:r>
        <w:rPr>
          <w:rFonts w:cs="Faruma" w:ascii="Faruma" w:hAnsi="Faruma"/>
          <w:sz w:val="2"/>
          <w:szCs w:val="2"/>
          <w:u w:val="singl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56"/>
        <w:gridCol w:w="1418"/>
      </w:tblGrid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0</w:t>
            </w:r>
          </w:p>
        </w:tc>
      </w:tr>
      <w:tr>
        <w:trPr>
          <w:trHeight w:val="2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3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716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/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ން އަދި އިންތިޚާބީ މަރުކަޒ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ގެ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ފަންގިފިލާ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ކުގައި ބެހެއްޓިފައިވާ އެއަރ ކަންޑިޝަނަރތައް ސާރވިސް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ރާމާތުކޮށް ބެލެހެއްޓުމާއި ގުޅޭގޮތުން ދެވޭ މަޢުލޫމާތު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ަކަށް މައްސަލަޖެހިއްޖެ ހާލަތެއްގައި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އ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ރާ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ުމުގެ ޒިންމާ އުފުލާނީ އެމަސައްކަތް ކުރުމަށް ހަވާލުކުރެވިފައިވާ ކުންފުންޏަކު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ގޮތުން އެކުންފުންޏަކާއި ގުޅައިގެން މަސައްކަތް ކުރިއަށް ގެންދިއުމަށް ކޮމިޝަނުން އެންގުމުން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ނުވަތަ </w:t>
      </w:r>
      <w:r>
        <w:rPr>
          <w:rFonts w:cs="Faruma" w:ascii="Faruma" w:hAnsi="Faruma"/>
          <w:sz w:val="24"/>
          <w:szCs w:val="24"/>
          <w:lang w:bidi="dv-MV"/>
        </w:rPr>
        <w:t>3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ގަޑިއިރުގެ ތެރޭގައި އެމައްސަލައެއް ބަލ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ށ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އަރ ކަންޑިޝަނަރއެއްގެ މައްސަލަޖެހި އެއްޗެއް ނުވަތަ ބައެއް ހަލާކުވެއްޖެނަމަ އެ އެއްޗެއް ނުވަތަ ބައެއް މި އޮފީހުން ހޯދައި ދިނުމުން ނުވަތަ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ެއްޗ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ލެއްވުމަށް ހުއް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ނުމ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އްޗެއް ރަނގަޅުކޮށ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ގައި މައްސަލައެއް ދިމާވެއްޖެނަމަ ނުވަތަ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ެއްގެ މައްސަލައެއް ފާހަގަ ކުރެވި މިކޮމިޝަނުން މަސައްކަތްކުރާ ފަރާތަށް އެކަން އެންގުމ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ް ފެށުމުގެ ކުރި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ަށް ދިމާވި މައްސަލައެއް ފާހަގަކޮށް ޓެކްނިކަލް ރިޕޯޓ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ތިން ގަޑިއިރު ތެރޭގ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ެއް ބޭނުންކުރަމުންދާއިރު ބޭނުންކުރެވޭ ގޮތަކުން ނުވަތަ ދުވަސްވުމުގެ ސަބަބުން ގެއްލުމެއް ވެދާނެ ކ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ށް ފާހަގަ ކުރެވޭނަމަ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ކަމެއް މިކޮމިޝަނާ ދުރާލާ މަސްވަރާކޮށް އެމައްސަލައެއް ހައްލުކ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ޮށް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ާރވިސް ކުރުމުގައި ފަރުވާކުޑަވެ ނުވަތަ ބަލަން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ަރަށް ނުބެލިގެން ދިމާވާ މައްސަލައެއްގައި މިކޮމިޝަނުން ޒިންމާއެއް 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 މައްސަލަތައް ހައްލުކުރުމުގައި ހިނގާ ޚަރަދުގެ ޒިންމާ ނަގާނީ  މި މަސައްކަތާ ހަވާލުވެފައިވާ ކުންފުނި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ޅ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ްބަސްވުމަކަށް ދިޔުމަށްފަހުގައި އެ އެއްބަސްވުމުގެ މުއްދަތު ތެރޭގައި އެއަރކަންޑިޝަނަރަކަށް 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 މައްސަލައެއް ހުށަހަޅާފައިވާ އަގުގެ ތެރޭގައި  ކޮށްދޭ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ްވެސް ވަގުތެއްގައި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 ސާރވިސް ކުރަން ޖެހިއްޖެނަމަ ވެވިފައިވާ އެއްބަސްވު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ދަށ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 ސާރވިސް ކުރ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ކޮމިޝަނ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ެއް އެހެންތަނަކަށް ގެންދަން ޖެހިއްޖެނަމަ އެކަމެއްވެސް ކުރާނީ އެކުންފުންޏަކު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ކޮމިޝަނުގެ އެއްވެސް ތަނެއްގައި ހަރުކުރެވިފައިވާ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 ނަގަން ޖެހިއްޖެނަމަ އެއްޗެއް ނެގުމަށްފަހު މިކޮމިޝަނުން ދައްކާތަނެއްގައި ބަހައްޓައި ދިނުމާއި، މިކޮމިޝަނުން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ދިނުމުން މިކޮމިޝަނުން ދައްކާތަނެއްގައި ހަރުކޮށް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ަމަވެސް މ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ައް ބޭނުންވާ މެޓީރިއަލްއެއް ވާނަމަ އެއެއްޗެއް ނުވަތަ އެ އެއްޗެއްގެ އަގު މިކޮމިޝަނުން ދެވ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ސާރވިސްކުރުމުގ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 އަދ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އާއި ގުޅިގެން ކުރާ އެންމެހާ މަސައްކަތްތަކުގެ ތެރޭގައި ކުރާ 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ޕަވަރ ޕޮއިންޓެއް އެޅުމާއި، ޕަވަރ ޕޮއިންޓެއްބަދަލުކުރުން، ޑަކްޓު، ސީލިންގ، ތަޅުން އަދި ފާރު ފަދަ އެންމެހާ ތަންތައް ކ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ޑުމާއި ހުޅުވ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މާ ތޮރުފުމުގ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ް ކުރުމަކީ އެއްބަސްވުމެއްގައި ސޮއިކޮށް އެ އެއްބަސްވުމުގެ ދަށުން މަސައްކަތް ހަވާލުވެފައި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މަސައްކަތް ނިމޭއިރު އެތަނެއް މިކޮމިޝަނުން ގަބޫލ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ކުރާފެންވަރަކަށް ހަދ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ގޮތުން އެތަނެއް ސާފުކުރުމަކީ މަސައްކަތް ހަވާލު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657" w:leader="none"/>
        </w:tabs>
        <w:bidi w:val="1"/>
        <w:spacing w:before="0" w:after="100"/>
        <w:ind w:left="567" w:right="0" w:hanging="540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ތަކަށް ގޭސްއަޅާއިރު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ގައި ލީކެއްވާނަމަ އެތަނެއް ބެއްދުމަކީ މަސައްކަތާއި ހަވާލުވެފައި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ޑ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ޝަނަރތަކުގެ ޖ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ަ އަދަދު މިވަނީ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3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ޖަނަވަރީ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2019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ަމައަ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ނަމަވެސް އެއަރކަންޑިޝަނަރ ތ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ޢ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ަދަށާއި ޢިމާރާތުގެ ޢަދަދަށް ބަދަލ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އުމަކީ އެކަށީގެންވާ ކަމ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  <w:tab/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އެއަރކަންޑިޝަނަރ އަކަށް މައްސަލައެއް ދިމާވެއްޖެނަމަ މިއޮފީހުން އެކަން އެންގުމުން ގިނަވެގެން </w:t>
      </w:r>
      <w:r>
        <w:rPr>
          <w:rFonts w:cs="Faruma" w:ascii="Faruma" w:hAnsi="Faruma"/>
          <w:color w:val="000000"/>
          <w:sz w:val="24"/>
          <w:szCs w:val="24"/>
          <w:u w:val="single"/>
          <w:lang w:bidi="dv-MV"/>
        </w:rPr>
        <w:t>2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ުވަސްތެރޭގައި އެދިމާވި މައްސަލައެއް ބަޔާންކޮށް ޓެކްނިކަލް ރިޕޯޓެއް ހުށަހަޅަން 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 ކޮންޑިޝަނަރ އަކަށް މައްސަލައެއް ދިމާވެގެނ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މަސައްކަތްކުރާ ފަރާތަށް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5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ުވަހުގެ ތެރޭގައި އެމައްސަލަ ހައްލުކޮށް ނުދެވިއްޖެނަމ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މިކޮމިޝަނުގެ އިދާރާއިން އެކަމާބެހޭގޮތުން ރާއްޖޭގައި މަސައްކަތްކުރާ އެހެން ފަރާތްތައް ގެނެސް އެސްޓިމޭޓްހޯދާ އެކަށީގެންވާ އަގަކަށް އެމަސައްކަތް ކުރެވޭ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ތ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  <w:tab/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ތިރީގައިމިވާ މަސައްކަތް ކޮމިޝަނަށް ބޭނުންވާ ގޮތަށް ކޮންމެ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3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މަހުން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1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ފަހަރ</w:t>
      </w:r>
      <w:r>
        <w:rPr>
          <w:rtl w:val="true"/>
        </w:rPr>
        <w:t>ު ކުރަންވާނެއެވެ</w:t>
      </w:r>
      <w:r>
        <w:rPr>
          <w:rtl w:val="true"/>
        </w:rPr>
        <w:t>.</w:t>
      </w:r>
    </w:p>
    <w:tbl>
      <w:tblPr>
        <w:bidiVisual w:val="true"/>
        <w:tblW w:w="992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ންޑޯ ޔުނިޓު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ފިލްޓަރާއި ކުރިމަތީ ވައި ނިކުންނަ ބައި ސާފ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ކަންޑިޝަނަރ ގެ އެތެރެއާއި ބޭރު ރަނގަޅަށް ފޮޅާސާފު 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ރިހާ ބައެއް ރަނގަޅަށް ހަރުކޮފައި ހުރިތޯ ބަލާ، އެއްވެސް އަޑެއް ނުކިޔާކަން ޔަގީނ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ތެރޭގެ ފަންކާގެ ބެއަރިންގް ތައް ޗެކްކޮށް ގިރިސްއަޅާ ތެޔޮ ޖެހ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ޕަރޭޓިންގ ކޮންޓްރޯލް ޑިވައިސް ރަނގަޅަށް މަސައްކަތް ކުރޭތޯބަލާ ޗެކ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ެންލީކް ވޭތޯބަލާ ޗެކ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ެންބޭރުކުރާ ހޮޅިން ރަނގަޅަށް ފެންބޭރުވާކަން ޔަގީނ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ވޯޕަރޭޓަރ ކޮއިލްތަށް ބުރުހުން ސާފު 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އި ވައްދާ ބަޔާއި ވައި ބޭރުކުރާބައިތަކުގެ ކުރިމަތި ބެދިފައި ހުރިތޯ ބަލާ އެކަން ރަނގަޅ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ވޯޕަރޭޓަރ ކޮއިލް ދޮވެ ސާފ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އުޓްޑޯ ޔުނިޓ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ެފްރިޖަރަންޓް ޗާރޖް ރަނގަޅަށް ހުރިތޯ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އުޓްޑޯ ޔުނިޓުން އިތުރ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ހ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ޑެއްކިޔާ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ުޅި ޔުނިޓުގެ ސްޓްރަކްޗަރ ބައިތަކަށް ގެއްލުމެއްވެފައި ހުރިތޯ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ޭފްޓީ ޑިވައިސް ރަނގަޅަށް މަސައްކަތް ކުރޭ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ުނިޓުގައި އެއްވެސް ގޭސް ލީކެއް އުޅޭތޯ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ުނިޓުގެ އާރތު ނަރު ހުރީނެއްޓިފައިތޯ ނުވަތަ ހަލާކުވެފަ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ންޑެންސަރ މޯޓަރު ލުބްރިކޭޓް 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އި ވައްދާ ބަޔާއި ވައި ބޭރުކުރާ ބައިތަކުގެ ކުރިމަތި ބެދިފައި ހުރިތޯ ބަލާ އެކަން ރަނގަޅުކުރުން</w:t>
            </w:r>
          </w:p>
        </w:tc>
      </w:tr>
      <w:tr>
        <w:trPr>
          <w:trHeight w:val="6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21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ުނިޓުގެ ބުޑުގަނޑާއި ފާރުގައި ހަރުކޮށްފައި ހުންނ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ަޔ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ޭރުކަވަރުގެ އިތުރުންވެސް އެއްވެސް އެއްޗެއްގައި ދަބަރުޖަހާތޯ ބަލާ ޗެކްކޮށް ދަބަރުކަހާ ދަވާދުލ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އުޓްޑޯރ ޔުނިޓުގެ ކޮއިލް ދޮވެ ސާފު ކުރުން</w:t>
            </w:r>
          </w:p>
        </w:tc>
      </w:tr>
    </w:tbl>
    <w:p>
      <w:pPr>
        <w:pStyle w:val="Normal"/>
        <w:bidi w:val="1"/>
        <w:spacing w:lineRule="auto" w:line="276" w:before="240" w:after="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lineRule="auto" w:line="276" w:before="240" w:after="0"/>
        <w:ind w:left="567" w:right="0" w:hanging="567"/>
        <w:jc w:val="both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  <w:r>
        <w:br w:type="page"/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ިލެކްޝަންސް ކޮމިޝަންގެ މަސައްކަތް ހިންގަމުން ގެންދާ ޢިމާރާތް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ަދި އިންތިޚާބީ މަރުކަޒ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ބައު ޖަމާލުއްދީން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ޢިމާރާތު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ަ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ޖ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ަ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ނަވަރީ 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19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ެ ނިޔަލަށް ބޭނުންކުރަމުން ގެންދާ އެއަރ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ކޮންޑިޝަންތަކުގެ ތަފްސީލ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648960" cy="412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15"/>
                              <w:gridCol w:w="568"/>
                              <w:gridCol w:w="429"/>
                              <w:gridCol w:w="568"/>
                              <w:gridCol w:w="708"/>
                              <w:gridCol w:w="569"/>
                              <w:gridCol w:w="568"/>
                              <w:gridCol w:w="568"/>
                              <w:gridCol w:w="555"/>
                              <w:gridCol w:w="569"/>
                              <w:gridCol w:w="989"/>
                              <w:gridCol w:w="109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ޕެނަސޮނިކ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ސެންޔ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ހިޓާޗ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ޗުންލާނ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އެލްޖ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ުލޫ ސުޓާ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ސުޕަރ ޖެނަރަލ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ެކްކުއ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ިޑިއާ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ޑައިކިނ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ީޓީޔ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dv-MV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11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24.75pt;mso-wrap-distance-left:9pt;mso-wrap-distance-right:9pt;mso-wrap-distance-top:0pt;mso-wrap-distance-bottom:0pt;margin-top:13.5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15"/>
                        <w:gridCol w:w="568"/>
                        <w:gridCol w:w="429"/>
                        <w:gridCol w:w="568"/>
                        <w:gridCol w:w="708"/>
                        <w:gridCol w:w="569"/>
                        <w:gridCol w:w="568"/>
                        <w:gridCol w:w="568"/>
                        <w:gridCol w:w="555"/>
                        <w:gridCol w:w="569"/>
                        <w:gridCol w:w="989"/>
                        <w:gridCol w:w="109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ޕެނަސޮނިކ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ސެންޔ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ހިޓާޗ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ޗުންލާނ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އެލްޖ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ުލޫ ސުޓާ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ސުޕަރ ޖެނަރަލ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ެކްކުއޭ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ިޑިއާ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ޑައިކިނ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ީޓީޔޫ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dv-MV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11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"/>
          <w:szCs w:val="2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ހޯދަންޖެހޭ ސްޕެއަރގެ ތަފްޞީލް</w:t>
      </w:r>
    </w:p>
    <w:p>
      <w:pPr>
        <w:pStyle w:val="Normal"/>
        <w:bidi w:val="1"/>
        <w:spacing w:lineRule="auto" w:line="276"/>
        <w:ind w:left="27" w:right="0" w:hanging="0"/>
        <w:jc w:val="both"/>
        <w:rPr>
          <w:rFonts w:ascii="Faruma" w:hAnsi="Faruma" w:cs="Faruma"/>
          <w:color w:val="000000"/>
          <w:sz w:val="10"/>
          <w:szCs w:val="10"/>
          <w:lang w:bidi="dv-MV"/>
        </w:rPr>
      </w:pPr>
      <w:r>
        <w:rPr>
          <w:rFonts w:cs="Faruma" w:ascii="Faruma" w:hAnsi="Faruma"/>
          <w:color w:val="000000"/>
          <w:sz w:val="10"/>
          <w:szCs w:val="10"/>
          <w:rtl w:val="true"/>
          <w:lang w:bidi="dv-M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96"/>
      </w:tblGrid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448" w:top="567" w:footer="505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-</w:t>
      </w:r>
      <w:r>
        <w:rPr>
          <w:rFonts w:cs="Faruma" w:ascii="Faruma" w:hAnsi="Faruma"/>
          <w:b/>
          <w:bCs/>
          <w:spacing w:val="60"/>
          <w:sz w:val="32"/>
          <w:szCs w:val="32"/>
          <w:lang w:val="en-GB" w:bidi="dv-MV"/>
        </w:rPr>
        <w:t>3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 xml:space="preserve"> (</w:t>
      </w: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ަގު ހުށަހަޅާފޯމ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89"/>
        <w:gridCol w:w="567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;Arial Unicode MS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eastAsia="Adobe Kaiti Std R;Arial Unicode MS"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ޭސް ފިލްކުރ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6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3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ފަހަރ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 ފޮޅާސާފުކުރ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ނެއްޓ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ހަރުކުރުނ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ުލްސަރވިސް ކުރަންޖެހިއްޖެ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ޭސީ ޔުނިޓަކަށް ފުލް ސާރވިސްއ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ނ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1440" w:gutter="0" w:header="448" w:top="851" w:footer="31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36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  <w:highlight w:val="yellow"/>
              </w:rPr>
            </w:pPr>
            <w:r>
              <w:rPr>
                <w:rFonts w:cs="Faruma" w:ascii="Faruma" w:hAnsi="Faruma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ޮރެންޓީގެ މުއްދަތު އެނގޭނެ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Arial Unicode MS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Arial Unicode MS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aruma" w:hAnsi="Faruma" w:cs="Farum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01-27T12:38:00Z</cp:lastPrinted>
  <dcterms:modified xsi:type="dcterms:W3CDTF">2019-01-27T07:38:00Z</dcterms:modified>
  <cp:revision>44</cp:revision>
  <dc:subject/>
  <dc:title>Section 1.  Instructions to Bidders</dc:title>
</cp:coreProperties>
</file>