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tbl>
      <w:tblPr>
        <w:bidiVisual w:val="true"/>
        <w:tblW w:w="999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ިވިލްކޯޓުގެ ނަންބަރު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144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A3/2019/</w:t>
            </w:r>
            <w:r>
              <w:rPr>
                <w:rFonts w:cs="Faruma" w:ascii="Faruma" w:hAnsi="Faruma"/>
                <w:b/>
                <w:bCs/>
                <w:color w:val="000000"/>
                <w:sz w:val="26"/>
                <w:szCs w:val="26"/>
                <w:lang w:bidi="dv-MV"/>
              </w:rPr>
              <w:t>168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05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ެބްރުއަރީ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019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ިޢުލާނާއި ގުޅިގެން ހުށަހަޅާ އަންދާސީ ހިސާބ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05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ެބްރުއަރީ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019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ޖަދުވަލު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bidiVisual w:val="true"/>
              <w:tblW w:w="9447" w:type="dxa"/>
              <w:jc w:val="left"/>
              <w:tblInd w:w="-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7348"/>
              <w:gridCol w:w="720"/>
              <w:gridCol w:w="700"/>
            </w:tblGrid>
            <w:tr>
              <w:trPr>
                <w:trHeight w:val="75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#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ަންޖެހޭ ލިޔުންތައ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އިރ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ތިރީގައިމިވާ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ޢުލޫމާތ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ދ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ލިޔުމެއް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ދ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ލިޔުންތައް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ދ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ނުވަތ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ނެތްނަމ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ޑިސްކޮލިފައި ކުރެވޭނެއެވެ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.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ފޯމް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2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ކުންފުނި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ާޓްނަރޝިޕ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/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ކޯޕަރޭޓިވް</w:t>
                  </w:r>
                  <w:r>
                    <w:rPr>
                      <w:rFonts w:ascii="Arial Narrow" w:hAnsi="Arial Narrow" w:eastAsia="Arial Narrow" w:cs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ސޮސައިޓީ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އަމިއްލަ</w:t>
                  </w:r>
                  <w:r>
                    <w:rPr>
                      <w:rFonts w:ascii="Arial Narrow" w:hAnsi="Arial Narrow" w:eastAsia="Arial Narrow" w:cs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ފަރުދުންގެ</w:t>
                  </w:r>
                  <w:r>
                    <w:rPr>
                      <w:rFonts w:ascii="Arial Narrow" w:hAnsi="Arial Narrow" w:eastAsia="Arial Narrow" w:cs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rtl w:val="true"/>
                      <w:lang w:bidi="dv-MV"/>
                    </w:rPr>
                    <w:t>ވިޔަފާރީގެ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ރެޖިސްޓްރީގެ ކޮޕީ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ކޯޓޭޝަން</w:t>
                  </w:r>
                  <w:r>
                    <w:rPr>
                      <w:rFonts w:ascii="Faruma" w:hAnsi="Faruma" w:eastAsia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>/</w:t>
                  </w:r>
                  <w:r>
                    <w:rPr>
                      <w:rFonts w:cs="MV Boli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ޯ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ކިޔ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ުށަހަޅާ ފަރާތުގެ ޕްރޮފައިލ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ީއެސްޓީ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ރެޖިސްޓްރޭޝަން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ސެޓްފިކެޓް ކޮޕީ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ޓީއަށް ރެޖިސްޓްރީކޮށްފައިވާނަމަ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ގައި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ސޮއިކުރުމުގެ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ުއްދަ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ލިޔުނ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ަވަރ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ޮފ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އެޓާރނީ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ޯޑްރިޒޮލިއުޝަނ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7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ޯލްޑިވްސް އިންލަންޑް ރެވެނިއު އޮތޯރިޓީން ދޫކުރާ ޓެކްސް ކްލިއަރެންސް ރިޕޯޓްގެ ކޮޕީ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ދޫކުރިފަހުން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ސް ހަމަނުވާ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ހުށަހަޅާއިރު ތިރީގައިމިވާ މަޢުލޫމާތު އަދި ލިޔުމެއް އަދި ލިޔުންތައް މަދު ނުވަތަ ނެތްނަމަ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ާރކްސް ނުލިބޭނެއެވެ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8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މަސައްކަތާ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ގުޅުންހުރި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10"/>
                      <w:sz w:val="10"/>
                      <w:szCs w:val="10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ސައްކަތުގެ ތަޖްރިބާގެ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4"/>
                      <w:sz w:val="4"/>
                      <w:szCs w:val="4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ލިޔުންތައ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އަދި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Faruma" w:hAnsi="Faruma"/>
                      <w:lang w:bidi="dv-MV"/>
                    </w:rPr>
                    <w:t>4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ފުރިހަމަކޮށް ހުށަހަޅާފައި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ހުށަހަޅާއިރު ތިރީގައިމ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ވާ އިރުޝާދާ އެއްގޮތަށް 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ފައިނުވާނަމަ 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ކެންސަލް ކުރުމުގެ އިޙްތިޔާރު 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ޅުވާލި ފަރާތަށް ލިބިގެންވެއެވެ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9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ަންޖެހޭ ލިޔުންތައް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ރީ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ިލިސްޓުގައި ވާ ތަރުތީބުނ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ތަރުތީބުކުރެވި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0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ޞަފްހާ ނަންބަރު ޖަހާ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ގަނޑުތައް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ހުރީ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 ވަކިނުވާނެހެން ބައިންޑްކޮށް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ހީރަސްޖަހ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12"/>
                <w:szCs w:val="12"/>
                <w:lang w:bidi="dv-MV"/>
              </w:rPr>
            </w:pPr>
            <w:r>
              <w:rPr>
                <w:rFonts w:cs="Faruma" w:ascii="Faruma" w:hAnsi="Faruma"/>
                <w:sz w:val="12"/>
                <w:szCs w:val="1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12"/>
                <w:szCs w:val="12"/>
                <w:lang w:bidi="dv-MV"/>
              </w:rPr>
            </w:pPr>
            <w:r>
              <w:rPr>
                <w:rFonts w:cs="Faruma" w:ascii="Faruma" w:hAnsi="Faruma"/>
                <w:sz w:val="12"/>
                <w:szCs w:val="1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12"/>
                <w:szCs w:val="12"/>
                <w:lang w:bidi="dv-MV"/>
              </w:rPr>
            </w:pPr>
            <w:r>
              <w:rPr>
                <w:rFonts w:cs="Faruma" w:ascii="Faruma" w:hAnsi="Faruma"/>
                <w:sz w:val="12"/>
                <w:szCs w:val="1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12"/>
                <w:szCs w:val="12"/>
                <w:lang w:bidi="dv-MV"/>
              </w:rPr>
            </w:pPr>
            <w:r>
              <w:rPr>
                <w:rFonts w:cs="Faruma" w:ascii="Faruma" w:hAnsi="Faruma"/>
                <w:sz w:val="12"/>
                <w:szCs w:val="1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ންދާސީހިސާބު ހުށަހަޅާ ފޯމް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960"/>
              <w:gridCol w:w="1620"/>
              <w:gridCol w:w="1530"/>
              <w:gridCol w:w="90"/>
              <w:gridCol w:w="540"/>
            </w:tblGrid>
            <w:tr>
              <w:trPr/>
              <w:tc>
                <w:tcPr>
                  <w:tcW w:w="954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 ހުށަހަޅާ ފަރާތު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 ހުށަހަޅާ ޕްރޮޖެކްޓް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ްރޮޖެކްޓް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ިޢުލާ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އަގާއި މުއްދަތު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އަގު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1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ޓީ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ުމްލަ އަގ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ުމްލަ އަގ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ނައިން ލިޔުމަށ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2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ުއްދަތ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ަންދުދުވަސްތައް ހިމަނައިގެނ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 ހުށަހަޅާ ފަރާތުގެ އިގްރާރު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ަތީގައިބަޔާންކޮށްފައިވާ މަސައްކަތ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ޚިދުމަތް ފޯރުކޮށްދިނުމަށް ދީފައިވާ މަޢުލޫމާތާއި، އެގްރީމަންޓްގެ މާއްދާތައް ރަނގަޅަށް ބެލުމަށް ފަހު، މަތީގައި ދެންނެވިފައިވާ އަގަށް މި މަސައްކަތް ނުވަތަ ޚިދުމަތް ދިނުމަށް އަޅުގަނޑު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ޅުގަނޑުމެން ބީލަން ހުށަހަޅަމެވެ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1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އަޅުގަނޑު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އަޅުގަނޑުމެންނަށް މަސައްކަތ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ޚިދުމަތް ފޯރުކޮށްދިނުން ހަވާލުކުރަން ނިންމައިފިނަމަ، އެކަށީގެންވާ މުއްދަތެއްގެ ތެރޭގައި މަސައްކަތް ފެއްޓުމަށާއި، ހުށަހަޅާފައިވާ މުއްދަތުގައި މަސައްކަތ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ޚިދުމަތް ފޯރުކޮށްދިނުމަށް ހުށަހަޅަމެވެ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އަންދާސީހިސާބު ހުށަހަޅާ ފަރާތުން </w:t>
                  </w:r>
                </w:p>
              </w:tc>
            </w:tr>
            <w:tr>
              <w:trPr/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61975" cy="476250"/>
                        <wp:effectExtent l="0" t="0" r="0" b="0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76" r="-6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803140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78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803140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78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val="en-US" w:eastAsia="en-US"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 w:bidi="dv-M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803140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78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ސޮއި</w:t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ޤާމު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ރީޚް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bidiVisual w:val="true"/>
              <w:tblW w:w="9990" w:type="dxa"/>
              <w:jc w:val="left"/>
              <w:tblInd w:w="-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0"/>
            </w:tblGrid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– </w:t>
                  </w:r>
                  <w:r>
                    <w:rPr>
                      <w:rFonts w:cs="Faruma" w:ascii="Arial Narrow" w:hAnsi="Arial Narrow"/>
                      <w:b/>
                      <w:bCs/>
                      <w:sz w:val="26"/>
                      <w:szCs w:val="26"/>
                      <w:lang w:bidi="dv-MV"/>
                    </w:rPr>
                    <w:t>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 ފަރާތުގެ ޕްރޮފައިލ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99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tbl>
                  <w:tblPr>
                    <w:tblW w:w="9540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7"/>
                    <w:gridCol w:w="2751"/>
                    <w:gridCol w:w="3492"/>
                    <w:gridCol w:w="540"/>
                  </w:tblGrid>
                  <w:tr>
                    <w:trPr/>
                    <w:tc>
                      <w:tcPr>
                        <w:tcW w:w="9540" w:type="dxa"/>
                        <w:gridSpan w:val="4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BFBFBF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bidi w:val="1"/>
                          <w:ind w:left="360" w:right="0" w:hanging="36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ހުށަހަޅާ ފަރާތުގެ މަޢުލޫމާތު</w:t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BFBFBF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color w:val="548DD4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ނަނ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color w:val="548DD4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color w:val="548DD4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ރަޖިސްޓްރީ ކުރެވިފައިވާ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color w:val="548DD4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ވިޔަފާރީ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color w:val="548DD4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color w:val="548DD4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ރަޖިސްޓްރީ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ޓެކްސް ޕޭޔަރ އައިޑެންޓިފިކޭޝަން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ޖީ</w:t>
                        </w: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  <w:t>.</w:t>
                        </w: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އެސް</w:t>
                        </w: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  <w:t>.</w:t>
                        </w: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ޓީ ޓިން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ފޯނު ނަންބަރު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08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އީމެއިލް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1"/>
                            <w:numId w:val="1"/>
                          </w:numPr>
                          <w:bidi w:val="1"/>
                          <w:snapToGrid w:val="false"/>
                          <w:spacing w:lineRule="auto" w:line="276"/>
                          <w:ind w:left="360" w:right="0" w:hanging="36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gridSpan w:val="4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bidi w:val="1"/>
                          <w:ind w:left="426" w:right="0" w:hanging="426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 xml:space="preserve">ހުށަހަޅާ ފަރާތުގެ ވެރިންގެ މަޢުލޫމާތު 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(</w:t>
                        </w: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ކުންފުންޏެއްނަމަ ހިއްސާދާރުންގެ މަޢުލޫމާތު، ޕާޓްނަރޝިޕެންނަމަ ޕާޓްނަރުންގެ މަޢުލޫމާތު، އަމިއްލަ ފަރުދުންގެ ވިޔަފާރިއެއްނަމަ ވެރިފަރާތުގެ މަޢުލޫމާތު</w:t>
                        </w: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މަޤާމު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އައިޑީކާޑް ނަންބަރު</w:t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ނަމާއި އެޑްރެސ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  <w:t>#</w:t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މެޖޭނިންގ ޑިރެކްޓަރ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ޑިރެކްޓަރ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rtl w:val="true"/>
                            <w:lang w:bidi="dv-MV"/>
                          </w:rPr>
                          <w:t>ޑިރެކްޓަރ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3492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0" w:type="dxa"/>
                        <w:gridSpan w:val="4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bidi w:val="1"/>
                          <w:ind w:left="426" w:right="0" w:hanging="426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ascii="Faruma" w:hAnsi="Faruma" w:cs="Faruma"/>
                            <w:b/>
                            <w:b/>
                            <w:bCs/>
                            <w:rtl w:val="true"/>
                            <w:lang w:bidi="dv-MV"/>
                          </w:rPr>
                          <w:t>އާންމުކޮށްކުރާ މަސައްކަތްތައް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b/>
                            <w:b/>
                            <w:bCs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b/>
                            <w:bCs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gridSpan w:val="3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left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76"/>
                          <w:ind w:left="0" w:right="0" w:hanging="0"/>
                          <w:jc w:val="center"/>
                          <w:rPr>
                            <w:rFonts w:ascii="Faruma" w:hAnsi="Faruma" w:cs="Faruma"/>
                            <w:lang w:bidi="dv-MV"/>
                          </w:rPr>
                        </w:pPr>
                        <w:r>
                          <w:rPr>
                            <w:rFonts w:cs="Faruma" w:ascii="Faruma" w:hAnsi="Faruma"/>
                            <w:rtl w:val="true"/>
                            <w:lang w:bidi="dv-M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sz w:val="2"/>
                      <w:szCs w:val="2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"/>
                      <w:szCs w:val="2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4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02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Arial Narrow" w:hAnsi="Arial Narrow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ދޭއް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ހަރުގެ ތެރޭގައި ކޮށްފައިވާ ގުޅުންހުރި މަސައްކަތްތައް</w:t>
            </w:r>
          </w:p>
        </w:tc>
      </w:tr>
      <w:tr>
        <w:trPr>
          <w:trHeight w:val="374" w:hRule="atLeast"/>
        </w:trPr>
        <w:tc>
          <w:tcPr>
            <w:tcW w:w="999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2250"/>
              <w:gridCol w:w="2970"/>
              <w:gridCol w:w="540"/>
            </w:tblGrid>
            <w:tr>
              <w:trPr/>
              <w:tc>
                <w:tcPr>
                  <w:tcW w:w="95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ަންދާސީހިސާބ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ފަރާތުގެ ކޮށްފައިވާ ގުޅުންހުރި މަސައްކަތްތަކުގެ ތަފްސީލ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މަސައްކަތުގެ އަގު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ްކުރި އަހަރު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ވެރިފަރާތ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ޖުމްލަ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3576" w:leader="none"/>
        </w:tabs>
        <w:bidi w:val="1"/>
        <w:ind w:left="0" w:right="0" w:hanging="0"/>
        <w:jc w:val="left"/>
        <w:rPr>
          <w:rFonts w:ascii="Faruma" w:hAnsi="Faruma" w:cs="A_Faruma"/>
          <w:sz w:val="22"/>
          <w:szCs w:val="22"/>
          <w:lang w:bidi="dv-MV"/>
        </w:rPr>
      </w:pPr>
      <w:r>
        <w:rPr>
          <w:rFonts w:cs="A_Faruma" w:ascii="Faruma" w:hAnsi="Faruma"/>
          <w:sz w:val="22"/>
          <w:szCs w:val="22"/>
          <w:rtl w:val="true"/>
          <w:lang w:bidi="dv-MV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firstLine="4275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70" w:right="1152" w:gutter="0" w:header="9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aruma">
    <w:charset w:val="00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v Elaaf Lite">
    <w:charset w:val="00"/>
    <w:family w:val="auto"/>
    <w:pitch w:val="variable"/>
  </w:font>
  <w:font w:name="Cambria">
    <w:charset w:val="00"/>
    <w:family w:val="roman"/>
    <w:pitch w:val="variable"/>
  </w:font>
  <w:font w:name="A_Haleem Rivel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593" w:leader="none"/>
      </w:tabs>
      <w:bidi w:val="1"/>
      <w:ind w:left="0" w:right="0" w:hanging="0"/>
      <w:jc w:val="left"/>
      <w:rPr>
        <w:rFonts w:ascii="Mv Elaaf Lite" w:hAnsi="Mv Elaaf Lite" w:cs="A_Faruma"/>
        <w:color w:val="008080"/>
        <w:sz w:val="18"/>
        <w:szCs w:val="18"/>
        <w:lang w:bidi="dv-MV"/>
      </w:rPr>
    </w:pPr>
    <w:r>
      <w:rPr>
        <w:rFonts w:cs="A_Faruma" w:ascii="Mv Elaaf Lite" w:hAnsi="Mv Elaaf Lite"/>
        <w:color w:val="008080"/>
        <w:sz w:val="18"/>
        <w:szCs w:val="18"/>
        <w:rtl w:val="true"/>
        <w:lang w:bidi="dv-MV"/>
      </w:rPr>
      <w:tab/>
    </w:r>
  </w:p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ascii="Cambria" w:hAnsi="Cambria" w:cs="A_Faruma"/>
        <w:sz w:val="16"/>
        <w:sz w:val="16"/>
        <w:szCs w:val="16"/>
        <w:rtl w:val="true"/>
        <w:lang w:bidi="dv-MV"/>
      </w:rPr>
      <w:t>ޖަސްޓިސް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ބިލްޑިންގ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ތިންވަނަ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ފަންގިފިލާ،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އޯކިޑުމަގު</w:t>
    </w:r>
    <w:r>
      <w:rPr>
        <w:rFonts w:ascii="Cambria" w:hAnsi="Cambria" w:eastAsia="Cambria" w:cs="Cambria"/>
        <w:sz w:val="16"/>
        <w:sz w:val="16"/>
        <w:szCs w:val="16"/>
        <w:rtl w:val="true"/>
        <w:lang w:bidi="dv-MV"/>
      </w:rPr>
      <w:t xml:space="preserve"> </w:t>
    </w:r>
    <w:r>
      <w:rPr>
        <w:rFonts w:cs="A_Faruma" w:ascii="Cambria" w:hAnsi="Cambria"/>
        <w:sz w:val="16"/>
        <w:szCs w:val="16"/>
        <w:lang w:bidi="dv-MV"/>
      </w:rPr>
      <w:t>20212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ފޯނު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3006411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cs="A_Faruma" w:ascii="Cambria" w:hAnsi="Cambria"/>
        <w:sz w:val="16"/>
        <w:szCs w:val="16"/>
        <w:lang w:bidi="dv-MV"/>
      </w:rPr>
      <w:t>3006412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cs="A_Faruma" w:ascii="Cambria" w:hAnsi="Cambria"/>
        <w:sz w:val="16"/>
        <w:szCs w:val="16"/>
        <w:lang w:bidi="dv-MV"/>
      </w:rPr>
      <w:t>3006404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|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ފެކްސް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323986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  </w:t>
    </w:r>
    <w:r>
      <w:rPr>
        <w:rFonts w:cs="A_Faruma" w:ascii="Cambria" w:hAnsi="Cambria"/>
        <w:sz w:val="16"/>
        <w:szCs w:val="16"/>
        <w:lang w:bidi="dv-MV"/>
      </w:rPr>
      <w:t>3</w:t>
    </w:r>
  </w:p>
  <w:p>
    <w:pPr>
      <w:pStyle w:val="Footer"/>
      <w:bidi w:val="1"/>
      <w:ind w:left="0" w:right="0" w:hanging="0"/>
      <w:jc w:val="center"/>
      <w:rPr>
        <w:rFonts w:ascii="Cambria" w:hAnsi="Cambria" w:cs="A_Faruma"/>
        <w:sz w:val="18"/>
        <w:szCs w:val="18"/>
        <w:lang w:bidi="dv-MV"/>
      </w:rPr>
    </w:pPr>
    <w:r>
      <w:rPr>
        <w:rFonts w:ascii="Cambria" w:hAnsi="Cambria" w:cs="A_Faruma"/>
        <w:sz w:val="18"/>
        <w:sz w:val="18"/>
        <w:szCs w:val="18"/>
        <w:rtl w:val="true"/>
        <w:lang w:bidi="dv-MV"/>
      </w:rPr>
      <w:t>އީމެއިލް</w:t>
    </w:r>
    <w:r>
      <w:rPr>
        <w:rFonts w:cs="A_Faruma" w:ascii="Cambria" w:hAnsi="Cambria"/>
        <w:sz w:val="18"/>
        <w:szCs w:val="18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info@civilcourt.gov.mv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 | </w:t>
    </w:r>
    <w:r>
      <w:rPr>
        <w:rFonts w:ascii="Cambria" w:hAnsi="Cambria" w:cs="A_Faruma"/>
        <w:sz w:val="16"/>
        <w:sz w:val="16"/>
        <w:szCs w:val="16"/>
        <w:rtl w:val="true"/>
        <w:lang w:bidi="dv-MV"/>
      </w:rPr>
      <w:t>ވެބްސައިޓް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: </w:t>
    </w:r>
    <w:r>
      <w:rPr>
        <w:rFonts w:cs="A_Faruma" w:ascii="Cambria" w:hAnsi="Cambria"/>
        <w:sz w:val="16"/>
        <w:szCs w:val="16"/>
        <w:lang w:bidi="dv-MV"/>
      </w:rPr>
      <w:t>www.civilcourt.gov.mv</w:t>
    </w:r>
    <w:r>
      <w:rPr>
        <w:rFonts w:cs="A_Faruma" w:ascii="Cambria" w:hAnsi="Cambria"/>
        <w:sz w:val="16"/>
        <w:szCs w:val="16"/>
        <w:rtl w:val="true"/>
        <w:lang w:bidi="dv-MV"/>
      </w:rPr>
      <w:t xml:space="preserve"> </w:t>
    </w:r>
  </w:p>
  <w:p>
    <w:pPr>
      <w:pStyle w:val="Footer"/>
      <w:tabs>
        <w:tab w:val="clear" w:pos="4320"/>
        <w:tab w:val="clear" w:pos="8640"/>
        <w:tab w:val="center" w:pos="4513" w:leader="none"/>
      </w:tabs>
      <w:bidi w:val="1"/>
      <w:ind w:left="0" w:right="0" w:hanging="0"/>
      <w:jc w:val="left"/>
      <w:rPr>
        <w:rFonts w:ascii="A_Haleem Riveli" w:hAnsi="A_Haleem Riveli" w:cs="A_Faruma"/>
        <w:color w:val="008080"/>
        <w:sz w:val="28"/>
        <w:szCs w:val="28"/>
        <w:lang w:bidi="dv-MV"/>
      </w:rPr>
    </w:pPr>
    <w:r>
      <w:rPr>
        <w:rFonts w:cs="A_Faruma" w:ascii="A_Haleem Riveli" w:hAnsi="A_Haleem Riveli"/>
        <w:color w:val="008080"/>
        <w:sz w:val="28"/>
        <w:szCs w:val="28"/>
        <w:rtl w:val="true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5840" cy="35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9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98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Faru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_Faru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_Faru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Faruma"/>
    </w:rPr>
  </w:style>
  <w:style w:type="character" w:styleId="WW8Num6z0">
    <w:name w:val="WW8Num6z0"/>
    <w:qFormat/>
    <w:rPr>
      <w:rFonts w:ascii="Symbol" w:hAnsi="Symbol" w:eastAsia="Calibri" w:cs="A_Faru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_Faru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Faruma"/>
    </w:rPr>
  </w:style>
  <w:style w:type="character" w:styleId="WW8Num10z0">
    <w:name w:val="WW8Num10z0"/>
    <w:qFormat/>
    <w:rPr>
      <w:rFonts w:ascii="Symbol" w:hAnsi="Symbol" w:eastAsia="Calibri" w:cs="A_Faru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_Rivethi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_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_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A_Riveth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b w:val="false"/>
      <w:bCs w:val="false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Calibri" w:cs="Faru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_Faruma"/>
    </w:rPr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_Faru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0:00Z</dcterms:created>
  <dc:creator>User</dc:creator>
  <dc:description/>
  <cp:keywords/>
  <dc:language>en-US</dc:language>
  <cp:lastModifiedBy>Ibrahim Shamuoon</cp:lastModifiedBy>
  <cp:lastPrinted>2019-01-23T11:39:00Z</cp:lastPrinted>
  <dcterms:modified xsi:type="dcterms:W3CDTF">2019-02-05T09:01:00Z</dcterms:modified>
  <cp:revision>8</cp:revision>
  <dc:subject/>
  <dc:title/>
</cp:coreProperties>
</file>