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_Bismillah" w:hAnsi="A_Bismillah" w:cs="A_Bismillah"/>
          <w:sz w:val="90"/>
          <w:szCs w:val="90"/>
        </w:rPr>
      </w:pPr>
      <w:r>
        <w:rPr>
          <w:rFonts w:cs="A_Bismillah" w:ascii="A_Bismillah" w:hAnsi="A_Bismillah"/>
          <w:sz w:val="90"/>
          <w:szCs w:val="90"/>
        </w:rPr>
        <w:t>a</w:t>
      </w:r>
    </w:p>
    <w:p>
      <w:pPr>
        <w:pStyle w:val="Header"/>
        <w:jc w:val="center"/>
        <w:rPr>
          <w:rFonts w:ascii="A_Bismillah" w:hAnsi="A_Bismillah" w:cs="A_Faruma"/>
          <w:sz w:val="32"/>
          <w:szCs w:val="32"/>
          <w:lang w:bidi="dv-MV"/>
        </w:rPr>
      </w:pPr>
      <w:r>
        <w:rPr>
          <w:rFonts w:cs="A_Faruma" w:ascii="A_Bismillah" w:hAnsi="A_Bismillah"/>
          <w:sz w:val="32"/>
          <w:szCs w:val="32"/>
          <w:lang w:bidi="dv-MV"/>
        </w:rPr>
        <w:drawing>
          <wp:inline distT="0" distB="0" distL="0" distR="0">
            <wp:extent cx="49720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ind w:left="0" w:right="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ސިވިލްކޯޓު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90" w:hanging="0"/>
        <w:jc w:val="both"/>
        <w:rPr>
          <w:rFonts w:ascii="Faruma" w:hAnsi="Faruma" w:cs="Faruma"/>
          <w:sz w:val="30"/>
          <w:szCs w:val="30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               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 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                    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sz w:val="30"/>
          <w:sz w:val="30"/>
          <w:szCs w:val="30"/>
          <w:rtl w:val="true"/>
          <w:lang w:bidi="dv-MV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eastAsia="Faruma"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ދިވެހިރާއްޖެ</w:t>
      </w:r>
      <w:r>
        <w:rPr>
          <w:rFonts w:cs="Faruma" w:ascii="Faruma" w:hAnsi="Faruma"/>
          <w:sz w:val="28"/>
          <w:szCs w:val="28"/>
          <w:rtl w:val="true"/>
          <w:lang w:bidi="dv-MV"/>
        </w:rPr>
        <w:t>.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                         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ބ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lang w:bidi="dv-MV"/>
        </w:rPr>
        <w:t>144</w:t>
      </w:r>
      <w:r>
        <w:rPr>
          <w:rFonts w:cs="Faruma" w:ascii="Faruma" w:hAnsi="Faruma"/>
          <w:sz w:val="22"/>
          <w:szCs w:val="22"/>
          <w:rtl w:val="true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>A3/2019/334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90" w:hanging="0"/>
        <w:jc w:val="both"/>
        <w:rPr>
          <w:rFonts w:ascii="Faruma" w:hAnsi="Faruma" w:cs="Faruma"/>
          <w:color w:val="FFFFFF"/>
          <w:sz w:val="2"/>
          <w:szCs w:val="2"/>
          <w:u w:val="single"/>
          <w:lang w:bidi="dv-MV"/>
        </w:rPr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color w:val="FFFFFF"/>
          <w:sz w:val="2"/>
          <w:szCs w:val="2"/>
          <w:u w:val="single"/>
          <w:rtl w:val="true"/>
          <w:lang w:bidi="dv-MV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Faruma" w:hAnsi="Faruma" w:cs="Faruma"/>
          <w:color w:val="FFFFFF"/>
          <w:sz w:val="16"/>
          <w:szCs w:val="16"/>
          <w:u w:val="single"/>
          <w:lang w:bidi="dv-MV"/>
        </w:rPr>
      </w:pPr>
      <w:r>
        <w:rPr>
          <w:rFonts w:cs="Faruma" w:ascii="Faruma" w:hAnsi="Faruma"/>
          <w:color w:val="FFFFFF"/>
          <w:sz w:val="16"/>
          <w:szCs w:val="1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27"/>
        <w:jc w:val="center"/>
        <w:rPr>
          <w:rFonts w:cs="A_Faruma"/>
          <w:u w:val="single"/>
          <w:lang w:bidi="dv-MV"/>
        </w:rPr>
      </w:pPr>
      <w:r>
        <w:rPr>
          <w:rFonts w:cs="A_Faruma"/>
          <w:sz w:val="40"/>
          <w:sz w:val="40"/>
          <w:szCs w:val="40"/>
          <w:u w:val="single"/>
          <w:rtl w:val="true"/>
          <w:lang w:bidi="dv-MV"/>
        </w:rPr>
        <w:t>އިޢުލާން</w:t>
      </w:r>
    </w:p>
    <w:p>
      <w:pPr>
        <w:pStyle w:val="Normal"/>
        <w:bidi w:val="1"/>
        <w:ind w:left="0" w:right="0" w:hanging="27"/>
        <w:jc w:val="both"/>
        <w:rPr>
          <w:rFonts w:ascii="Faruma" w:hAnsi="Faruma" w:cs="Faruma"/>
          <w:sz w:val="8"/>
          <w:szCs w:val="8"/>
          <w:lang w:bidi="dv-MV"/>
        </w:rPr>
      </w:pPr>
      <w:r>
        <w:rPr>
          <w:rFonts w:cs="A_Rivethi"/>
          <w:rtl w:val="true"/>
          <w:lang w:bidi="dv-MV"/>
        </w:rPr>
        <w:tab/>
        <w:tab/>
        <w:tab/>
      </w:r>
    </w:p>
    <w:p>
      <w:pPr>
        <w:pStyle w:val="Normal"/>
        <w:bidi w:val="1"/>
        <w:spacing w:lineRule="auto" w:line="276"/>
        <w:ind w:left="0" w:right="0" w:firstLine="1215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މިކޯޓުގެ ހިމެނޭ މުދަލުގެ ތެރެއިން ބައުވެ ހަލާކުވެފައިވާ މުދާ ދަޢުލަތުގެ މުދަލެއް އެއްއޮފީހުން އަނެއް އޮފީހަށް ބަދަލު ކުރުމާއި ބައުވެ ހަލާކުވެގެން ނުވަތަ ބޭނުން ކުރެވެންނެތް ދައުލަތުގެ މުދާ ނީލަންކިއުމާއި ނައްތާލުމާއިގުޅޭ އުޞޫލްގެ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(</w:t>
      </w:r>
      <w:r>
        <w:rPr>
          <w:rFonts w:ascii="Faruma" w:hAnsi="Faruma" w:cs="Faruma"/>
          <w:rtl w:val="true"/>
          <w:lang w:bidi="dv-MV"/>
        </w:rPr>
        <w:t>ހ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ާގޮތުގެ މަތީން ދައުލަތުގެ އެއްވެސް އިދާރާއަކުން ބޭނުންތޯ ބެލުމަށް އާންމުކޮށް އިޢުލާން ކުރަމ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firstLine="1215"/>
        <w:jc w:val="both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rtl w:val="true"/>
          <w:lang w:bidi="dv-MV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9"/>
        <w:gridCol w:w="4679"/>
        <w:gridCol w:w="2223"/>
        <w:gridCol w:w="162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FFFFFF"/>
                <w:sz w:val="22"/>
                <w:szCs w:val="22"/>
                <w:lang w:bidi="dv-MV"/>
              </w:rPr>
            </w:pPr>
            <w:r>
              <w:rPr>
                <w:rFonts w:ascii="Faruma" w:hAnsi="Faruma" w:eastAsia="Calibri" w:cs="Faruma"/>
                <w:color w:val="FFFFFF"/>
                <w:sz w:val="22"/>
                <w:sz w:val="22"/>
                <w:szCs w:val="22"/>
                <w:rtl w:val="true"/>
                <w:lang w:bidi="dv-MV"/>
              </w:rPr>
              <w:t>ނަންބަރ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FFFFFF"/>
              </w:rPr>
            </w:pPr>
            <w:r>
              <w:rPr>
                <w:rFonts w:ascii="Faruma" w:hAnsi="Faruma" w:eastAsia="Calibri" w:cs="Faruma"/>
                <w:color w:val="FFFFFF"/>
                <w:sz w:val="22"/>
                <w:sz w:val="22"/>
                <w:szCs w:val="22"/>
                <w:rtl w:val="true"/>
                <w:lang w:bidi="dv-MV"/>
              </w:rPr>
              <w:t>ޢަދަދު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FFFFFF"/>
              </w:rPr>
            </w:pPr>
            <w:r>
              <w:rPr>
                <w:rFonts w:ascii="Faruma" w:hAnsi="Faruma" w:eastAsia="Calibri" w:cs="Faruma"/>
                <w:color w:val="FFFFFF"/>
                <w:sz w:val="22"/>
                <w:sz w:val="22"/>
                <w:szCs w:val="22"/>
                <w:rtl w:val="true"/>
                <w:lang w:bidi="dv-MV"/>
              </w:rPr>
              <w:t>ތަކެތީގެ ބާވަތ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eastAsia="Calibri" w:cs="Faruma"/>
                <w:color w:val="FFFFFF"/>
              </w:rPr>
            </w:pPr>
            <w:r>
              <w:rPr>
                <w:rFonts w:ascii="Faruma" w:hAnsi="Faruma" w:eastAsia="Calibri" w:cs="Faruma"/>
                <w:color w:val="FFFFFF"/>
                <w:sz w:val="22"/>
                <w:sz w:val="22"/>
                <w:szCs w:val="22"/>
                <w:rtl w:val="true"/>
                <w:lang w:bidi="dv-MV"/>
              </w:rPr>
              <w:t>އިންވެންޓްރީ</w:t>
            </w:r>
            <w:r>
              <w:rPr>
                <w:rFonts w:ascii="Faruma" w:hAnsi="Faruma" w:eastAsia="Calibri" w:cs="Farum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FFFFFF"/>
                <w:sz w:val="22"/>
                <w:sz w:val="22"/>
                <w:szCs w:val="22"/>
                <w:rtl w:val="true"/>
                <w:lang w:bidi="dv-MV"/>
              </w:rPr>
              <w:t>ނަންބަރ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eastAsia="Calibri" w:cs="Faruma"/>
                <w:color w:val="FFFFFF"/>
                <w:sz w:val="22"/>
                <w:szCs w:val="22"/>
                <w:lang w:bidi="dv-MV"/>
              </w:rPr>
            </w:pPr>
            <w:r>
              <w:rPr>
                <w:rFonts w:ascii="Faruma" w:hAnsi="Faruma" w:eastAsia="Calibri" w:cs="Faruma"/>
                <w:color w:val="FFFFFF"/>
                <w:sz w:val="22"/>
                <w:sz w:val="22"/>
                <w:szCs w:val="22"/>
                <w:rtl w:val="true"/>
                <w:lang w:bidi="dv-MV"/>
              </w:rPr>
              <w:t>ހާލަތު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ެކ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ަމަހ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1998-04-5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  <w:lang w:bidi="dv-MV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ެކ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ަމަހ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1998-04-5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Calibri" w:hAnsi="Calibri" w:eastAsia="Calibri" w:cs="Arial"/>
              </w:rPr>
            </w:pPr>
            <w:r>
              <w:rPr>
                <w:rFonts w:ascii="MV Boli" w:hAnsi="MV Boli" w:eastAsia="Calibri" w:cs="MV Boli"/>
                <w:rtl w:val="true"/>
                <w:lang w:bidi="dv-MV"/>
              </w:rPr>
              <w:t>މިކްސަ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MV Boli" w:hAnsi="MV Boli" w:eastAsia="Calibri" w:cs="MV Boli"/>
                <w:rtl w:val="true"/>
                <w:lang w:bidi="dv-MV"/>
              </w:rPr>
              <w:t>ފޯސްޓެކ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4-04-7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ންފަރެންސްފޯނ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3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ޮރޮޖެ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ޮރޮޖެކްޓ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ްކްރީ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ޯ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Unid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37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ޯ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Unid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2014-04-37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ޯ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Unid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37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ޯ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Unid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37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ޯ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4-37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ޯ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ކޯޑްލެސް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Panasoni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4-37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ައިންޑިންގ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ެޝިނ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1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ޭޕ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ޝްރެޑ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4-10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ޭޕ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ޝްރެޑ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4-1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ޭޒ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ޝަރީޢަތުގެ މަޖިލީހުގައި ބޭނުންކުރާ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2-30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ޭޒ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ޝަރީޢަތުގެ މަޖިލީހުގައި ބޭނުންކުރާ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2-3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ގްޒެކްޓވ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ޭޒް ސައިޑް ކަބަޑާ ޑްރޯވަރ އާއި އެކ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2-28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ގްޒެކްޓވ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ޭޒް ސައިޑް ކަބަޑާ ޑްރޯވަރ އާއި އެކ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2008-02-28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ގްޒެކްޓވ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ޭޒް ސައިޑް ކަބަޑާ ޑްރޯވަރ އާއި އެކ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2-28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ޭޒ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ާދައިގެ ރައިޓިން ޓޭބަލ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2-38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ޭޒ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ާދައިގެ ރައިޓިން ޓޭބަލ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2-38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ޮފީސ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ޭޒް އެއްކޮޅު ވަތްގަޑުލ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1998-02-2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ޮފީސ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ޭޒް އެއްކޮޅު ވަތްގަޑުލ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1998-02-2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ންފަރެންސްމޭޒ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5-02-1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ޮތ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ަލަމާ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02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ދޮރުފަތްލ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6-02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ންޗ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ގޮޑީގެސެޓް ސްޕޮންޖ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7-02-2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ންޗ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ގޮޑީގެސެޓް ސްޕޮންޖ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7-02-2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ންޗ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ގޮޑީގެސެޓް ސްޕޮންޖ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2007-02-2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ންޗ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ގޮޑީގެސެޓް ސްޕޮންޖ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7-02-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ންޗ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4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ގޮޑީގެސެޓް ޕްލާސްޓި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7-02-2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ންޗ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4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ގޮޑީގެސެޓް ޕްލާސްޓި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7-02-2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ސެކްރެޓަރީ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ޯބެކް ޗެއަރ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2-0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2-14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2-14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2-14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2-14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</w:t>
            </w:r>
            <w:r>
              <w:rPr>
                <w:rFonts w:cs="Faruma" w:ascii="Faruma" w:hAnsi="Faruma"/>
                <w:color w:val="000000"/>
              </w:rPr>
              <w:t>4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5-02-14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5-02-14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5-02-14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2-14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2012-02-14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ީޑިއަމް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2-14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ގްޒެކެޓިވ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 ބެކް ޤާޟީންގެ ބެންޗް ގެ ގޮޑި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1998-02-2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1998-02-2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2-22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2-22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2-22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1998-02-2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2-02-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2-22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ެގްޒެކެޓިވް ޗެއ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 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2-22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ގޮނޑ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ްޕޮންޖުޖެހި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 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ންކްއެޓް ޗެއަރ ފެހި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2-17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ފައިލިންގ ކެބިނެޓް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ަތްގަނޑު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 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ދަގަނޑު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3-02-2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ފައިލިންގ ކެބިނެޓް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ަތްގަނޑު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 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ދަގަނޑު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3-02-2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ލޮކަރ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6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ަތްގަނޑު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5-02-5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ަލަމާ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ޮތް،ފައިލްފަދަ ތަކެތިބަހައްޓާ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4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ދޮރުފަތ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2-12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ކޮންޑިޝަ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000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BTU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ލްމައުންޓ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2009-04-4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ކޮންޑިޝަ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000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BTU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ލްމައުންޓ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5-04-41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ކޮންޑިޝަ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000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BTU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ލްމައުންޓ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4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ކޮންޑިޝަ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000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BTU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ލްމައުންޓ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2013-04-41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ަންބަރިންގ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ެޝިނ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4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ަންބަރިންގ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ެޝިނ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5-04-4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ަންބަރިންގ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ެޝިނ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5-04-45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ަންބަރިންގ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ެޝިނ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2015-04-4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ރޭޑިއޯ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ޮނ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1999-04-46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ރޭޑިއޯ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ޮނ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1999-04-4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ރޭޑިއޯ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ޮނ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1999-04-4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ރޭޑިއޯ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ިލިޕްސ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46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ރޭޑިއޯ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ިލިޕްސ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4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ރޭޑިއޯ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ިލިޕްސ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4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ެކިއުމ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ްލީނ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ެކިއުމ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ްލީނ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ފްރެޝްނ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ސްޕެންސ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7-2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ފްރެޝްނ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ސްޕެންސ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7-2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ފްރެޝްނ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ސްޕެންސ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7-2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ފްރެޝްނ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ސްޕެންސ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7-2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ފްރެޝްނ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ސްޕެންސ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7-2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ފްރެޝްނ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ސްޕެންސ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7-2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ފްރެޝްނ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ސްޕެންސ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2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ފްރެޝްނ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ސްޕެންސ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7-2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ިއުރިފަޔ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7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ިއުރިފަޔ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7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ިއުރިފަޔ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7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ިއުރިފަޔ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7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ަންޗަރ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3-0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ްޓެޕްލ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3-04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ްޓެޕްލ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3-04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09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0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09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09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09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8-04-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2008-04-0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ruma" w:ascii="Faruma" w:hAnsi="Faruma"/>
                <w:color w:val="000000"/>
              </w:rPr>
              <w:t>l44-2009-04-09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0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09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09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0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9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9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9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9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9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9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ެޕްޓޮ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9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2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2-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2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2-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2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02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2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02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2-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02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2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02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2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2-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2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2-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2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02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02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02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4-02-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4-02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4-02-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4-02-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ޮނީ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02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ްރިނ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4-04-07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ްރިނ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4-04-07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ްރިނ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7-04-07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ްރިނ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7-04-07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ްރިނ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4-04-5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ްރިނ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52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ްރިނ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7-04-52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ްރިނ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6-04-5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16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16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16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16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16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16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16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16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ެކަޕ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ބެޓަ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ސ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1-04-16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7-04-29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29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29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29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2-04-29-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4-04-29-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09-04-29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2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29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4-29-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ީ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ޔޫ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4-29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ފާރުގާ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ަހައްޓާ ގަޑި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ޮމްޕިއުޓ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ީބޯޑ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ަލްކިއުލޭޓ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ކުޑަ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ކެސިއޯ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ަލަމާރި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4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ދޮރުފަތްލ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0-02-12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ރެޑީމޭޑ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ޕާރޓިޝަންފަޅ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lang w:bidi="dv-MV"/>
              </w:rPr>
              <w:t>2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ފޫޓް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ރެޑީމޭޑ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ޕާރޓިޝަންފަޅ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lang w:bidi="dv-MV"/>
              </w:rPr>
              <w:t>3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ފޫޓް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ރެޑީމޭޑ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ޕާރޓިޝަންފަޅ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lang w:bidi="dv-MV"/>
              </w:rPr>
              <w:t>4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ފޫޓްގ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ސީލިންގ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ފަންކ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އެލްމީނިއަމ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ދޮރުފަތ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lang w:bidi="dv-MV"/>
              </w:rPr>
              <w:t>1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ދޮރ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Calibri" w:hAnsi="Calibri" w:eastAsia="Calibri" w:cs="MV Boli"/>
                <w:color w:val="000000"/>
                <w:sz w:val="22"/>
                <w:sz w:val="22"/>
                <w:szCs w:val="22"/>
                <w:rtl w:val="true"/>
                <w:lang w:bidi="dv-MV"/>
              </w:rPr>
              <w:t>ކަންޏާއެކު</w:t>
            </w:r>
            <w:r>
              <w:rPr>
                <w:rFonts w:eastAsia="Calibri" w:cs="MV Boli" w:ascii="Calibri" w:hAnsi="Calibri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ކްޓެންޝަންކޯޑ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ގޭންގުގެ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ީކޯޑ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4-7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ީކޯޑ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IPO8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l44-2013-04-7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ރައުޓ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ިސްކޯ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ަވަރސަޕްލައި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ޮކްސ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ޕަވ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ަޕްލައި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ަދަބޯޑ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ައުޑްކާޑ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ިމަޖެންސީލައިޓ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ޯބެލ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ެޑްފޯނ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ެޓްވޯކ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ސްވިކް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4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ޕޯޓް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Dlin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ައިކ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ުޑާއެކ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ައިކުގެ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ބުޑ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ތާމޯ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ޕޮޓް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lang w:bidi="dv-MV"/>
              </w:rPr>
              <w:t>5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ީޓަރުގ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ތަރުމޯޒ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ަނީ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ޑަކ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ަނީ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ޑިޑަކްޓަ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ކޮންޑިޝަ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8000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BTU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ސީލިންގމައުންޓ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145-2012-02-41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ކޮންޑިޝަ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000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BTU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ލްމައުންޓ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145-2011-02-41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ކޮންޑިޝަ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000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BTU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ލްމައުންޓ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145-2007-02-4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އަރކޮންޑިޝަން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4000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BTU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ވޯލްމައުންޓ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145-2007-02-4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ގްރެކްޓިވް ޗެއ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145-2014-02-22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eastAsia="Calibri" w:cs="Faruma" w:ascii="Faruma" w:hAnsi="Faru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color w:val="000000"/>
              </w:rPr>
            </w:pP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ެގްރެކްޓިވް ޗެއަރ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Faruma" w:hAnsi="Faruma" w:eastAsia="Calibri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ހައިބެކް</w:t>
            </w:r>
            <w:r>
              <w:rPr>
                <w:rFonts w:eastAsia="Calibri"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</w:rPr>
              <w:t>145-2014-02-22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Faruma" w:hAnsi="Faruma" w:eastAsia="Calibri" w:cs="Faruma"/>
                <w:color w:val="000000"/>
                <w:rtl w:val="true"/>
                <w:lang w:bidi="dv-MV"/>
              </w:rPr>
              <w:t>ބައުވެ ހަލާކުވެފައި</w:t>
            </w:r>
          </w:p>
        </w:tc>
      </w:tr>
    </w:tbl>
    <w:p>
      <w:pPr>
        <w:pStyle w:val="Normal"/>
        <w:bidi w:val="1"/>
        <w:spacing w:lineRule="auto" w:line="276"/>
        <w:ind w:left="0" w:right="0" w:firstLine="1215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firstLine="1215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ވީމާ ދައުލަތުގެ އެއްވެސް އިދާރާއަކުން އެތަކެތި ބަލަން ބޭނުން ވެއްޖެނަމަ </w:t>
      </w:r>
      <w:r>
        <w:rPr>
          <w:rFonts w:cs="Faruma" w:ascii="Faruma" w:hAnsi="Faruma"/>
          <w:lang w:bidi="dv-MV"/>
        </w:rPr>
        <w:t>23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މާރިޗު </w:t>
      </w:r>
      <w:r>
        <w:rPr>
          <w:rFonts w:cs="Faruma" w:ascii="Faruma" w:hAnsi="Faruma"/>
          <w:lang w:bidi="dv-MV"/>
        </w:rPr>
        <w:t>2019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ވާ ހޮނިހިރު ދުވަހުގެ </w:t>
      </w:r>
      <w:r>
        <w:rPr>
          <w:rFonts w:cs="Faruma" w:ascii="Faruma" w:hAnsi="Faruma"/>
          <w:lang w:bidi="dv-MV"/>
        </w:rPr>
        <w:t>14:0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ިން </w:t>
      </w:r>
      <w:r>
        <w:rPr>
          <w:rFonts w:cs="Faruma" w:ascii="Faruma" w:hAnsi="Faruma"/>
          <w:lang w:bidi="dv-MV"/>
        </w:rPr>
        <w:t>16:0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ަށް ސިވިލްކޯޓު ހުޅުމާލެ ޑިވިޜަނަށް ވަޑައިގެން ބެއްލެވުމަށްފަހު ބޭނުންވާ އެއްޗެއް ވާނަމަ އެތަކެތީގެ ތަފްޞީލާއެކު </w:t>
      </w:r>
      <w:r>
        <w:rPr>
          <w:rFonts w:cs="Faruma" w:ascii="Faruma" w:hAnsi="Faruma"/>
          <w:lang w:bidi="dv-MV"/>
        </w:rPr>
        <w:t>26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މާރިޗު </w:t>
      </w:r>
      <w:r>
        <w:rPr>
          <w:rFonts w:cs="Faruma" w:ascii="Faruma" w:hAnsi="Faruma"/>
          <w:lang w:bidi="dv-MV"/>
        </w:rPr>
        <w:t>2019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ވާ އަންގާރަ ދުވަހުގެ </w:t>
      </w:r>
      <w:r>
        <w:rPr>
          <w:rFonts w:cs="Faruma" w:ascii="Faruma" w:hAnsi="Faruma"/>
          <w:lang w:bidi="dv-MV"/>
        </w:rPr>
        <w:t>12:0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ެ ކުރިން މިކޯޓަށް ލިޔުމަކުން އެންގެވުން އެދެމ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cs="Faruma" w:ascii="Faruma" w:hAnsi="Faruma"/>
          <w:rtl w:val="true"/>
          <w:lang w:bidi="dv-MV"/>
        </w:rPr>
        <w:tab/>
        <w:tab/>
        <w:tab/>
      </w:r>
      <w:r>
        <w:rPr>
          <w:rFonts w:cs="Faruma" w:ascii="Faruma" w:hAnsi="Faruma"/>
          <w:lang w:bidi="dv-MV"/>
        </w:rPr>
        <w:t>1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ރަޖަބ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1440</w:t>
      </w:r>
    </w:p>
    <w:p>
      <w:pPr>
        <w:pStyle w:val="Normal"/>
        <w:bidi w:val="1"/>
        <w:spacing w:lineRule="auto" w:line="276"/>
        <w:ind w:left="1440" w:right="0" w:firstLine="72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>18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މާރިޗު </w:t>
      </w:r>
      <w:r>
        <w:rPr>
          <w:rFonts w:cs="Faruma" w:ascii="Faruma" w:hAnsi="Faruma"/>
          <w:lang w:bidi="dv-MV"/>
        </w:rPr>
        <w:t>2019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152" w:gutter="0" w:header="9" w:top="6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_Bismillah">
    <w:charset w:val="00"/>
    <w:family w:val="auto"/>
    <w:pitch w:val="variable"/>
  </w:font>
  <w:font w:name="MV Boli">
    <w:charset w:val="00"/>
    <w:family w:val="auto"/>
    <w:pitch w:val="variable"/>
  </w:font>
  <w:font w:name="Mv Elaaf Lite">
    <w:charset w:val="00"/>
    <w:family w:val="auto"/>
    <w:pitch w:val="variable"/>
  </w:font>
  <w:font w:name="Cambria">
    <w:charset w:val="00"/>
    <w:family w:val="roman"/>
    <w:pitch w:val="variable"/>
  </w:font>
  <w:font w:name="A_Haleem Rivel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93" w:leader="none"/>
      </w:tabs>
      <w:bidi w:val="1"/>
      <w:ind w:left="0" w:right="0" w:hanging="0"/>
      <w:jc w:val="left"/>
      <w:rPr>
        <w:rFonts w:ascii="Mv Elaaf Lite" w:hAnsi="Mv Elaaf Lite" w:cs="A_Faruma"/>
        <w:color w:val="008080"/>
        <w:sz w:val="18"/>
        <w:szCs w:val="18"/>
        <w:lang w:bidi="dv-MV"/>
      </w:rPr>
    </w:pPr>
    <w:r>
      <w:rPr>
        <w:rFonts w:cs="A_Faruma" w:ascii="Mv Elaaf Lite" w:hAnsi="Mv Elaaf Lite"/>
        <w:color w:val="008080"/>
        <w:sz w:val="18"/>
        <w:szCs w:val="18"/>
        <w:rtl w:val="true"/>
        <w:lang w:bidi="dv-MV"/>
      </w:rPr>
      <w:tab/>
    </w:r>
  </w:p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ascii="Cambria" w:hAnsi="Cambria" w:cs="A_Faruma"/>
        <w:sz w:val="16"/>
        <w:sz w:val="16"/>
        <w:szCs w:val="16"/>
        <w:rtl w:val="true"/>
        <w:lang w:bidi="dv-MV"/>
      </w:rPr>
      <w:t>ޖަސްޓިސް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ބިލްޑިންގ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ތިންވަނަ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ަންގިފިލާ،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އޯކިޑުމަގު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cs="A_Faruma" w:ascii="Cambria" w:hAnsi="Cambria"/>
        <w:sz w:val="16"/>
        <w:szCs w:val="16"/>
        <w:lang w:bidi="dv-MV"/>
      </w:rPr>
      <w:t>20212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ޯނު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3006411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" w:ascii="Cambria" w:hAnsi="Cambria"/>
        <w:sz w:val="16"/>
        <w:szCs w:val="16"/>
        <w:lang w:bidi="dv-MV"/>
      </w:rPr>
      <w:t>3006412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" w:ascii="Cambria" w:hAnsi="Cambria"/>
        <w:sz w:val="16"/>
        <w:szCs w:val="16"/>
        <w:lang w:bidi="dv-MV"/>
      </w:rPr>
      <w:t>3006404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ެކްސް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323986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  </w:t>
    </w:r>
    <w:r>
      <w:rPr>
        <w:rFonts w:cs="A_Faruma" w:ascii="Cambria" w:hAnsi="Cambria"/>
        <w:sz w:val="16"/>
        <w:szCs w:val="16"/>
        <w:lang w:bidi="dv-MV"/>
      </w:rPr>
      <w:t>3</w:t>
    </w:r>
  </w:p>
  <w:p>
    <w:pPr>
      <w:pStyle w:val="Footer"/>
      <w:bidi w:val="1"/>
      <w:ind w:left="0" w:right="0" w:hanging="0"/>
      <w:jc w:val="center"/>
      <w:rPr>
        <w:rFonts w:ascii="Cambria" w:hAnsi="Cambria" w:cs="A_Faruma"/>
        <w:sz w:val="18"/>
        <w:szCs w:val="18"/>
        <w:lang w:bidi="dv-MV"/>
      </w:rPr>
    </w:pPr>
    <w:r>
      <w:rPr>
        <w:rFonts w:ascii="Cambria" w:hAnsi="Cambria" w:cs="A_Faruma"/>
        <w:sz w:val="18"/>
        <w:sz w:val="18"/>
        <w:szCs w:val="18"/>
        <w:rtl w:val="true"/>
        <w:lang w:bidi="dv-MV"/>
      </w:rPr>
      <w:t>އީމެއިލް</w:t>
    </w:r>
    <w:r>
      <w:rPr>
        <w:rFonts w:cs="A_Faruma" w:ascii="Cambria" w:hAnsi="Cambria"/>
        <w:sz w:val="18"/>
        <w:szCs w:val="18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info@civilcourt.gov.mv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ވެބްސައިޓް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www.civilcourt.gov.mv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</w:t>
    </w:r>
  </w:p>
  <w:p>
    <w:pPr>
      <w:pStyle w:val="Footer"/>
      <w:tabs>
        <w:tab w:val="clear" w:pos="4320"/>
        <w:tab w:val="clear" w:pos="8640"/>
        <w:tab w:val="center" w:pos="4513" w:leader="none"/>
      </w:tabs>
      <w:bidi w:val="1"/>
      <w:ind w:left="0" w:right="0" w:hanging="0"/>
      <w:jc w:val="left"/>
      <w:rPr>
        <w:rFonts w:ascii="A_Haleem Riveli" w:hAnsi="A_Haleem Riveli" w:cs="A_Faruma"/>
        <w:color w:val="008080"/>
        <w:sz w:val="28"/>
        <w:szCs w:val="28"/>
        <w:lang w:bidi="dv-MV"/>
      </w:rPr>
    </w:pPr>
    <w:r>
      <w:rPr>
        <w:rFonts w:cs="A_Faruma" w:ascii="A_Haleem Riveli" w:hAnsi="A_Haleem Riveli"/>
        <w:color w:val="008080"/>
        <w:sz w:val="28"/>
        <w:szCs w:val="28"/>
        <w:rtl w:val="true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1439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9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5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9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_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_Faru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_Faru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_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ruma" w:hAnsi="Faruma" w:eastAsia="Calibri" w:cs="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_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_Faru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_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Faru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_Faruma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_Faru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3:00Z</dcterms:created>
  <dc:creator>User</dc:creator>
  <dc:description/>
  <cp:keywords/>
  <dc:language>en-US</dc:language>
  <cp:lastModifiedBy>Ibrahim Shamuoon</cp:lastModifiedBy>
  <cp:lastPrinted>2017-01-24T12:17:00Z</cp:lastPrinted>
  <dcterms:modified xsi:type="dcterms:W3CDTF">2019-03-18T08:36:00Z</dcterms:modified>
  <cp:revision>26</cp:revision>
  <dc:subject/>
  <dc:title/>
</cp:coreProperties>
</file>