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ޓޯމެޓިކް ގްލޫ ބައިންޑިންގ މެޝިނ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22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6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26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ނޮވެމް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އަދި 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lang w:bidi="dv-MV"/>
              </w:rPr>
              <w:t>26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ގެ ކުރިން ތަކެތި ސަޕްލައި ކުރެވޭނެ ފަރާތް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Glue Binding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54630</wp:posOffset>
                </wp:positionH>
                <wp:positionV relativeFrom="paragraph">
                  <wp:posOffset>15240</wp:posOffset>
                </wp:positionV>
                <wp:extent cx="5143500" cy="520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78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Meet The Requireme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eastAsia="Adobe Kaiti Std R;Arial Unicode MS" w:cs="Faru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 w:cs="Faruma" w:ascii="Faruma" w:hAnsi="Faru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Deskto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orm F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2.6”X 15.75” (320 X 40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 Book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4.72” X1.97” (120mm X 5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in Book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12.6” X 33” (320mm X 838.2 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 Cover S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Up to 1.6” (4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. Binding 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Up to 200 books per hou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Production Sp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Perfect Bind (manual &amp; auto) Tape bind, pad (manual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Operation M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Large 1.75” (43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Tape 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  <w:t>1” (25.4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. Binding 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  <w:t>1.18” (30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Sma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0.5” (12.7m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Max Binding Thick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  <w:t>Glue – 15pac (minim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GB" w:bidi="dv-MV"/>
                                    </w:rPr>
                                    <w:t>Tape – 200 (minimu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Accessories-  G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Tape binding str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ascii="Faruma" w:hAnsi="Faruma" w:cs="Faruma"/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rFonts w:cs="Faruma" w:ascii="Faruma" w:hAnsi="Faru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  <w:t>1 year Parts and 2 year servic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Warra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ote: All Tapes are 11” long and in colour 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9.45pt;mso-wrap-distance-left:0pt;mso-wrap-distance-right:9pt;mso-wrap-distance-top:0pt;mso-wrap-distance-bottom:0pt;margin-top:1.2pt;mso-position-vertical-relative:text;margin-left:-216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780"/>
                        <w:gridCol w:w="243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Meet The Requireme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eastAsia="Adobe Kaiti Std R;Arial Unicode MS" w:cs="Faru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 w:cs="Faruma" w:ascii="Faruma" w:hAnsi="Faru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Deskto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orm F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12.6”X 15.75” (320 X 40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 Book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4.72” X1.97” (120mm X 5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in Book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12.6” X 33” (320mm X 838.2 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 Cover S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Up to 1.6” (4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. Binding 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Up to 200 books per hou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Production Sp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Perfect Bind (manual &amp; auto) Tape bind, pad (manual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Operation M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Large 1.75” (43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Tape 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  <w:t>1” (25.4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. Binding 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  <w:t>1.18” (30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 xml:space="preserve">Sma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0.5” (12.7m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Max Binding Thick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  <w:t>Glue – 15pac (minimum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GB" w:bidi="dv-MV"/>
                              </w:rPr>
                              <w:t>Tape – 200 (minimu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Accessories-  Gl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Tape binding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Faruma" w:hAnsi="Faruma" w:cs="Faruma"/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color w:val="000000"/>
                                <w:sz w:val="24"/>
                                <w:szCs w:val="24"/>
                                <w:rtl w:val="true"/>
                                <w:lang w:val="en-GB" w:eastAsia="en-GB" w:bidi="dv-MV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  <w:t>1 year Parts and 2 year servic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Warra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ote: All Tapes are 11” long and in colour 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650"/>
        <w:gridCol w:w="1080"/>
      </w:tblGrid>
      <w:tr>
        <w:trPr>
          <w:trHeight w:val="23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ޓޯމެޓިކް ގްލޫ ބައިންޑިންގ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704205</wp:posOffset>
                </wp:positionH>
                <wp:positionV relativeFrom="paragraph">
                  <wp:posOffset>99695</wp:posOffset>
                </wp:positionV>
                <wp:extent cx="2309495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8.9pt;mso-wrap-distance-left:9pt;mso-wrap-distance-right:9pt;mso-wrap-distance-top:0pt;mso-wrap-distance-bottom:0pt;margin-top:7.85pt;mso-position-vertical-relative:text;margin-left:-44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70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11-26T11:16:00Z</cp:lastPrinted>
  <dcterms:modified xsi:type="dcterms:W3CDTF">2019-11-26T06:19:00Z</dcterms:modified>
  <cp:revision>80</cp:revision>
  <dc:subject/>
  <dc:title>Section 1.  Instructions to Bidders</dc:title>
</cp:coreProperties>
</file>