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އިލެކްޓްރޯނިކް ޕޭޕަރ ކަޓިންގ މެޝިނެއް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2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D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64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26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ނޮވެމްބަރ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އަދި 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lang w:bidi="dv-MV"/>
              </w:rPr>
              <w:t>26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ގެ ކުރިން ތަކެތި ސަޕްލައި ކުރެވޭނެ ފަރާތް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ދ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Electric Paper Cutting Machine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05710</wp:posOffset>
                </wp:positionV>
                <wp:extent cx="5212080" cy="237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315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7" w:hanging="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Meet The Requi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Device Typ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Electric Paper Cutting Machi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Cutting Capacit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500 sheets (80gsm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Safety Mechanism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Optical Ey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Back Stop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Adjustable Backsto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Minimum Widt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45c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Minimum Depth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45c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 w:bidi="dv-MV"/>
                                    </w:rPr>
                                    <w:t>1 year Parts and 2 year servi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86.65pt;mso-wrap-distance-left:0pt;mso-wrap-distance-right:9pt;mso-wrap-distance-top:0pt;mso-wrap-distance-bottom:0pt;margin-top:19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3150"/>
                        <w:gridCol w:w="27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7" w:hanging="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Meet The Requi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dv-MV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Device Typ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Electric Paper Cutting Machi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Cutting Capacity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500 sheets (80gsm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Safety Mechanism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Optical Ey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Back Stop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Adjustable Backsto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Minimum Width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45c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Minimum Depth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45c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GB"/>
                              </w:rPr>
                              <w:t>Warranty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 w:bidi="dv-MV"/>
                              </w:rPr>
                              <w:t>1 year Parts and 2 year servic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272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7650"/>
        <w:gridCol w:w="1080"/>
      </w:tblGrid>
      <w:tr>
        <w:trPr>
          <w:trHeight w:val="23" w:hRule="atLeast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ލެކްޓްރޯނިކް ޕޭޕަރ ކަޓިންގ މެޝި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675630</wp:posOffset>
                </wp:positionH>
                <wp:positionV relativeFrom="paragraph">
                  <wp:posOffset>61595</wp:posOffset>
                </wp:positionV>
                <wp:extent cx="2309495" cy="240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ކޮޓޭޝަން ވެލިޑިޓީ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8.9pt;mso-wrap-distance-left:9pt;mso-wrap-distance-right:9pt;mso-wrap-distance-top:0pt;mso-wrap-distance-bottom:0pt;margin-top:4.85pt;mso-position-vertical-relative:text;margin-left:-44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70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ކޮޓޭޝަން ވެލިޑިޓީ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19-10-24T10:38:00Z</cp:lastPrinted>
  <dcterms:modified xsi:type="dcterms:W3CDTF">2019-11-26T05:53:00Z</dcterms:modified>
  <cp:revision>77</cp:revision>
  <dc:subject/>
  <dc:title>Section 1.  Instructions to Bidders</dc:title>
</cp:coreProperties>
</file>