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ިންގަރ ޕްރިންޓް މެޝިން އަދި ޑޯލޮކް އެކްސެސް ޑިވައިސ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G-01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20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D-201</w:t>
            </w:r>
            <w:r>
              <w:rPr>
                <w:rFonts w:cs="Faruma" w:ascii="Faruma" w:hAnsi="Faruma"/>
                <w:sz w:val="24"/>
                <w:szCs w:val="24"/>
                <w:lang w:val="en-GB" w:bidi="dv-MV"/>
              </w:rPr>
              <w:t>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266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0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ރާސްފަތި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0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Fingerprint Attendance Machine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32"/>
          <w:szCs w:val="32"/>
          <w:lang w:bidi="dv-MV"/>
        </w:rPr>
      </w:pPr>
      <w:r>
        <w:rPr>
          <w:rFonts w:cs="MV Boli"/>
          <w:b/>
          <w:bCs/>
          <w:sz w:val="32"/>
          <w:szCs w:val="32"/>
          <w:lang w:bidi="dv-MV"/>
        </w:rPr>
      </w:r>
    </w:p>
    <w:tbl>
      <w:tblPr>
        <w:bidiVisual w:val="true"/>
        <w:tblW w:w="829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87"/>
        <w:gridCol w:w="21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MEET THE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817" w:hanging="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bidi="dv-MV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bidi="dv-MV"/>
              </w:rPr>
            </w:pPr>
            <w:r>
              <w:rPr>
                <w:color w:val="000000"/>
                <w:sz w:val="22"/>
                <w:szCs w:val="22"/>
              </w:rPr>
              <w:t>Quantity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lang w:bidi="dv-MV"/>
              </w:rPr>
            </w:pPr>
            <w:r>
              <w:rPr>
                <w:color w:val="000000"/>
                <w:sz w:val="22"/>
                <w:szCs w:val="22"/>
                <w:lang w:bidi="dv-MV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ingerprint , RFID Card and P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Credential Sup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Opti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ingerprint Sens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9600 (1: N mode), and 1,00,000 (1:1 mod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emplates Capac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Up to 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emplates Per Us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User Capac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3.5" TFT Display with Capacitive Touch Pa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Displa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Ethernet, Wi-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Communication 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Built-in Po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5,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Event Buf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amper Detection</w:t>
            </w:r>
          </w:p>
        </w:tc>
      </w:tr>
    </w:tbl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color w:val="000000"/>
          <w:sz w:val="28"/>
          <w:szCs w:val="28"/>
          <w:lang w:bidi="dv-MV"/>
        </w:rPr>
      </w:pPr>
      <w:r>
        <w:rPr>
          <w:b/>
          <w:bCs/>
          <w:color w:val="000000"/>
          <w:sz w:val="28"/>
          <w:szCs w:val="28"/>
          <w:lang w:bidi="dv-MV"/>
        </w:rPr>
        <w:t xml:space="preserve">ITEM: </w:t>
      </w:r>
      <w:r>
        <w:rPr>
          <w:b/>
          <w:bCs/>
          <w:color w:val="000000"/>
          <w:sz w:val="28"/>
          <w:szCs w:val="28"/>
          <w:lang w:val="en-GB" w:eastAsia="en-GB"/>
        </w:rPr>
        <w:t>Fingerprint Enroller</w:t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righ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ragraph">
                  <wp:posOffset>183515</wp:posOffset>
                </wp:positionV>
                <wp:extent cx="5314950" cy="302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42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  <w:t>MEET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7" w:hanging="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eastAsia="Adobe Kaiti Std R;Arial Unicode MS" w:cs="Faru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 w:cs="Faruma" w:ascii="Faruma" w:hAnsi="Faru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7" w:hanging="0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Quant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Optical (Scratch free sensor surface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Finger Print Sen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&lt; 0.1 Seconds (Typical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Enrolment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USB 2.0 High Speed/Full Speed and Plug and Pla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Inter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500 / 256 DPI Gre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Re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384 Byte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Template 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16 x 18 mm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Sensing 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288 x 320 Pixel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Image 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Display during Enrolmen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Image qua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icrosoft Window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Operating Sys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38.3pt;mso-wrap-distance-left:9pt;mso-wrap-distance-right:9pt;mso-wrap-distance-top:0pt;mso-wrap-distance-bottom:0pt;margin-top:14.45pt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420"/>
                        <w:gridCol w:w="297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  <w:t>MEET TH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7" w:hanging="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eastAsia="Adobe Kaiti Std R;Arial Unicode MS" w:cs="Faru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 w:cs="Faruma" w:ascii="Faruma" w:hAnsi="Faru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7" w:hanging="0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Quant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Optical (Scratch free sensor surface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Finger Print Sen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&lt; 0.1 Seconds (Typical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Enrolment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USB 2.0 High Speed/Full Speed and Plug and Pla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Inter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500 / 256 DPI Gre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Re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384 Byte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Template 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16 x 18 mm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Sensing 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288 x 320 Pixel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Image 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Display during Enrolmen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Image qua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icrosoft Window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Operating Syst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righ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sz w:val="14"/>
          <w:szCs w:val="14"/>
          <w:u w:val="single"/>
          <w:lang w:bidi="dv-MV"/>
        </w:rPr>
      </w:pPr>
      <w:r>
        <w:rPr>
          <w:rFonts w:cs="Faruma" w:ascii="Faruma" w:hAnsi="Faruma"/>
          <w:sz w:val="14"/>
          <w:szCs w:val="14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sz w:val="14"/>
          <w:szCs w:val="14"/>
          <w:u w:val="single"/>
          <w:lang w:bidi="dv-MV"/>
        </w:rPr>
      </w:pPr>
      <w:r>
        <w:rPr>
          <w:rFonts w:cs="Faruma" w:ascii="Faruma" w:hAnsi="Faruma"/>
          <w:sz w:val="14"/>
          <w:szCs w:val="14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sz w:val="14"/>
          <w:szCs w:val="14"/>
          <w:u w:val="single"/>
          <w:lang w:bidi="dv-MV"/>
        </w:rPr>
      </w:pPr>
      <w:r>
        <w:rPr>
          <w:rFonts w:cs="Faruma" w:ascii="Faruma" w:hAnsi="Faruma"/>
          <w:sz w:val="14"/>
          <w:szCs w:val="14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sz w:val="14"/>
          <w:szCs w:val="14"/>
          <w:u w:val="single"/>
          <w:lang w:bidi="dv-MV"/>
        </w:rPr>
      </w:pPr>
      <w:r>
        <w:rPr>
          <w:rFonts w:cs="Faruma" w:ascii="Faruma" w:hAnsi="Faruma"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 xml:space="preserve">ITEM: </w:t>
      </w:r>
      <w:r>
        <w:rPr>
          <w:b/>
          <w:bCs/>
          <w:color w:val="000000"/>
          <w:sz w:val="28"/>
          <w:szCs w:val="28"/>
          <w:lang w:val="en-GB" w:eastAsia="en-GB"/>
        </w:rPr>
        <w:t xml:space="preserve">Door lock Access Device FR1200 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b/>
          <w:b/>
          <w:bCs/>
          <w:color w:val="000000"/>
          <w:sz w:val="14"/>
          <w:szCs w:val="14"/>
          <w:lang w:bidi="dv-MV"/>
        </w:rPr>
      </w:pPr>
      <w:r>
        <w:rPr>
          <w:rFonts w:cs="Faruma" w:ascii="Faruma" w:hAnsi="Faruma"/>
          <w:b/>
          <w:bCs/>
          <w:color w:val="000000"/>
          <w:sz w:val="14"/>
          <w:szCs w:val="14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-27305</wp:posOffset>
                </wp:positionV>
                <wp:extent cx="4572000" cy="3006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43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  <w:t>MEET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7" w:hanging="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eastAsia="Adobe Kaiti Std R;Arial Unicode MS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FR12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o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324 MHz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C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ZK Small Size Senso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Fingerprint Sen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ZKFinger VX10.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Algorithm Ver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RS48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Commun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ID Card Modul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Standard 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F Card Modul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Optional 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Buzz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IP6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Voice Prom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Protection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0 ~ 45°C (32°~113°F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Operating Temper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6.75pt;mso-wrap-distance-left:9pt;mso-wrap-distance-right:9pt;mso-wrap-distance-top:0pt;mso-wrap-distance-bottom:0pt;margin-top:-2.15pt;mso-position-vertical-relative:text;margin-left:59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430"/>
                        <w:gridCol w:w="243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  <w:t>MEET TH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7" w:hanging="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eastAsia="Adobe Kaiti Std R;Arial Unicode MS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FR12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o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324 MHz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C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ZK Small Size Senso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Fingerprint Sen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ZKFinger VX10.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Algorithm Ver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RS48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Commun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ID Card Modul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Standard F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F Card Modul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Optional F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Buzz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IP6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Voice Promp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Protection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0 ~ 45°C (32°~113°F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Operating Temper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color w:val="000000"/>
          <w:sz w:val="28"/>
          <w:szCs w:val="28"/>
          <w:lang w:bidi="dv-MV"/>
        </w:rPr>
      </w:pPr>
      <w:r>
        <w:rPr>
          <w:b/>
          <w:bCs/>
          <w:color w:val="000000"/>
          <w:sz w:val="28"/>
          <w:szCs w:val="28"/>
          <w:lang w:bidi="dv-MV"/>
        </w:rPr>
        <w:t xml:space="preserve">ITEM: </w:t>
      </w:r>
      <w:r>
        <w:rPr>
          <w:b/>
          <w:bCs/>
          <w:color w:val="000000"/>
          <w:sz w:val="28"/>
          <w:szCs w:val="28"/>
          <w:lang w:val="en-GB" w:eastAsia="en-GB"/>
        </w:rPr>
        <w:t>Door lock Access Device MA300</w:t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right"/>
        <w:rPr>
          <w:rFonts w:ascii="Faruma" w:hAnsi="Faruma" w:cs="Faruma"/>
          <w:b/>
          <w:b/>
          <w:bCs/>
          <w:color w:val="000000"/>
          <w:sz w:val="24"/>
          <w:szCs w:val="24"/>
          <w:lang w:bidi="dv-MV"/>
        </w:rPr>
      </w:pPr>
      <w:r>
        <w:rPr>
          <w:rFonts w:cs="Faruma" w:ascii="Faruma" w:hAnsi="Faruma"/>
          <w:b/>
          <w:bCs/>
          <w:color w:val="000000"/>
          <w:sz w:val="24"/>
          <w:szCs w:val="24"/>
          <w:rtl w:val="true"/>
          <w:lang w:bidi="dv-MV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70"/>
        <w:gridCol w:w="2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MEET THE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817" w:hanging="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Quant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1,500 templ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Fingerprint Capac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1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ID Card Capac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10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Transaction Capac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ZEM7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Hardware Platfor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ZK Optical Sen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Sens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ZKFinger VX1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Algorithm Ver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RS485,TCP/IP,USB-h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 xml:space="preserve">Communicatio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 w:eastAsia="en-GB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  <w:lang w:val="en-GB" w:eastAsia="en-GB"/>
              </w:rPr>
              <w:t>rd</w:t>
            </w:r>
            <w:r>
              <w:rPr>
                <w:color w:val="000000"/>
                <w:sz w:val="24"/>
                <w:szCs w:val="24"/>
                <w:lang w:val="en-GB" w:eastAsia="en-GB"/>
              </w:rPr>
              <w:t xml:space="preserve"> party electric lock,door sensor,exit button,ala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Access Control Interfaces f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Input &amp; Outp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Wiegand Sig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Mifare, H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Optional Func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12V D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Power Suppl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Requi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Installation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val="en-US" w:eastAsia="en-US"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val="en-US" w:eastAsia="en-US" w:bidi="dv-MV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6670</wp:posOffset>
            </wp:positionV>
            <wp:extent cx="9063355" cy="5615305"/>
            <wp:effectExtent l="0" t="0" r="0" b="0"/>
            <wp:wrapTight wrapText="bothSides">
              <wp:wrapPolygon edited="0">
                <wp:start x="-71" y="0"/>
                <wp:lineTo x="-71" y="24349"/>
                <wp:lineTo x="21600" y="24349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1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1" w:right="1304" w:gutter="0" w:header="448" w:top="504" w:footer="221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1" w:right="1304" w:gutter="0" w:header="448" w:top="504" w:footer="221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-635</wp:posOffset>
            </wp:positionV>
            <wp:extent cx="9171305" cy="5525770"/>
            <wp:effectExtent l="0" t="0" r="0" b="0"/>
            <wp:wrapTight wrapText="bothSides">
              <wp:wrapPolygon edited="0">
                <wp:start x="-84" y="0"/>
                <wp:lineTo x="-84" y="25043"/>
                <wp:lineTo x="21600" y="25043"/>
                <wp:lineTo x="21600" y="0"/>
                <wp:lineTo x="-8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items required for Fingerprint Access Syst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Electoral Management Centre, Baa Jamaaluddin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01 Door access device ZKT MA300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02 Door access device ZKT FR1200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01 Magnetic Deadlock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02 Batter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Installation as mentioned in the diagra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A Complex, Main Building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03 Door access device ZKT FR1200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03 Batter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Installation as mentioned in the diagram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50" w:right="720" w:gutter="0" w:header="448" w:top="1304" w:footer="221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920"/>
        <w:gridCol w:w="108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ިންގަރ ޕްރިންޓް އެޓެންޑެންސް މެޝި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ިންގަރ ޕްރިންޓް އެންރޯލަރ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ޯލޮކް އެކްސެސް ޑިވައި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FR12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ޯލޮކް އެކްސެސް ޑިވައި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MA3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ސްޓޯލް ކޮށްދިނުމުގެ އަގ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 އަދި ކުރެހުމާއި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ުމްލަ އަގ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325745</wp:posOffset>
                </wp:positionH>
                <wp:positionV relativeFrom="paragraph">
                  <wp:posOffset>305435</wp:posOffset>
                </wp:positionV>
                <wp:extent cx="2663825" cy="473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ކޮޓޭޝަން ވެލިޑިޓ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ޑެލިވެރީ މުއްދަތ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7.3pt;mso-wrap-distance-left:9pt;mso-wrap-distance-right:9pt;mso-wrap-distance-top:0pt;mso-wrap-distance-bottom:0pt;margin-top:24.05pt;mso-position-vertical-relative:text;margin-left:-41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1710"/>
                      </w:tblGrid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ކޮޓޭޝަން ވެލިޑިޓ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ޑެލިވެރީ މުއްދަތ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2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2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2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2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2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5"/>
      <w:gridCol w:w="3450"/>
    </w:tblGrid>
    <w:tr>
      <w:trPr>
        <w:trHeight w:val="427" w:hRule="atLeast"/>
      </w:trPr>
      <w:tc>
        <w:tcPr>
          <w:tcW w:w="6105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2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45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2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2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aruma" w:hAnsi="Faruma" w:eastAsia="Batang;바탕" w:cs="Faru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Faruma" w:hAnsi="Faruma" w:eastAsia="Batang;바탕" w:cs="Faru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aruma" w:hAnsi="Faruma" w:cs="Faruma"/>
      <w:b w:val="false"/>
      <w:bCs w:val="false"/>
      <w:sz w:val="28"/>
    </w:rPr>
  </w:style>
  <w:style w:type="character" w:styleId="WW8Num35z0">
    <w:name w:val="WW8Num35z0"/>
    <w:qFormat/>
    <w:rPr>
      <w:rFonts w:ascii="Faruma" w:hAnsi="Faruma" w:cs="Faruma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19-12-01T11:27:00Z</cp:lastPrinted>
  <dcterms:modified xsi:type="dcterms:W3CDTF">2019-12-01T06:28:00Z</dcterms:modified>
  <cp:revision>83</cp:revision>
  <dc:subject/>
  <dc:title>Section 1.  Instructions to Bidders</dc:title>
</cp:coreProperties>
</file>