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-54610</wp:posOffset>
            </wp:positionV>
            <wp:extent cx="1181735" cy="186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48"/>
      </w:tblGrid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color w:val="000000"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ޮޓޯމެޓިކް ގްލޫ ބައިންޑިންގ މެޝިނެއ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ސަޕްލައިކުރުން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G-022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201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9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38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68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bidi w:val="1"/>
              <w:ind w:left="121" w:right="0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A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AD-201</w:t>
            </w:r>
            <w:r>
              <w:rPr>
                <w:rFonts w:cs="Faruma" w:ascii="Faruma" w:hAnsi="Faruma"/>
                <w:sz w:val="28"/>
                <w:szCs w:val="28"/>
                <w:lang w:val="en-GB" w:bidi="dv-MV"/>
              </w:rPr>
              <w:t>9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277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ނަންބަރ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05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 xml:space="preserve">ޑިސެމްބަރ 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2019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ތާރީޚ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val="en-GB"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val="en-GB"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val="en-GB" w:bidi="dv-MV"/>
        </w:rPr>
      </w:pPr>
      <w:r>
        <w:rPr>
          <w:rFonts w:cs="Faruma" w:ascii="Faruma" w:hAnsi="Faruma"/>
          <w:sz w:val="22"/>
          <w:szCs w:val="22"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ab/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28"/>
          <w:szCs w:val="28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rtl w:val="true"/>
          <w:lang w:bidi="dv-MV"/>
        </w:rPr>
      </w:r>
    </w:p>
    <w:p>
      <w:pPr>
        <w:pStyle w:val="Normal"/>
        <w:rPr>
          <w:rFonts w:ascii="Faruma" w:hAnsi="Faruma" w:cs="Faruma"/>
          <w:color w:val="000000"/>
          <w:spacing w:val="60"/>
          <w:sz w:val="28"/>
          <w:szCs w:val="28"/>
          <w:lang w:bidi="dv-MV"/>
        </w:rPr>
      </w:pPr>
      <w:r>
        <w:rPr>
          <w:rFonts w:cs="Faruma" w:ascii="Faruma" w:hAnsi="Faruma"/>
          <w:color w:val="000000"/>
          <w:spacing w:val="60"/>
          <w:sz w:val="28"/>
          <w:szCs w:val="28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ބީލަން ހުށަހަޅާ ފަރާތްތަކަށް ދެވޭ އިރުޝާދު</w:t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4"/>
      </w:tblGrid>
      <w:tr>
        <w:trPr>
          <w:trHeight w:val="8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suppressAutoHyphens w:val="true"/>
              <w:bidi w:val="1"/>
              <w:ind w:left="72" w:right="-14" w:hanging="0"/>
              <w:jc w:val="both"/>
              <w:rPr>
                <w:rFonts w:ascii="Faruma" w:hAnsi="Faruma" w:cs="Faruma"/>
                <w:b/>
                <w:b/>
                <w:bCs/>
                <w:color w:val="FF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ތަކަށެވެ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"/>
          <w:szCs w:val="2"/>
          <w:u w:val="single"/>
          <w:lang w:bidi="dv-MV"/>
        </w:rPr>
      </w:pPr>
      <w:r>
        <w:rPr>
          <w:rFonts w:cs="Faruma" w:ascii="Faruma" w:hAnsi="Faruma"/>
          <w:b/>
          <w:bCs/>
          <w:sz w:val="2"/>
          <w:szCs w:val="2"/>
          <w:u w:val="single"/>
          <w:rtl w:val="true"/>
          <w:lang w:bidi="dv-MV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ގުޅުއްވާނީ </w:t>
            </w:r>
            <w:r>
              <w:rPr>
                <w:rFonts w:cs="Faruma" w:ascii="Faruma" w:hAnsi="Faruma"/>
                <w:lang w:bidi="dv-MV"/>
              </w:rPr>
              <w:t>3004461</w:t>
            </w:r>
            <w:r>
              <w:rPr>
                <w:rFonts w:cs="Faruma" w:ascii="Faruma" w:hAnsi="Faruma"/>
                <w:lang w:bidi="dv-MV"/>
              </w:rPr>
              <w:t>,</w:t>
            </w:r>
            <w:r>
              <w:rPr>
                <w:rFonts w:cs="Faruma" w:ascii="Faruma" w:hAnsi="Faruma"/>
                <w:lang w:bidi="dv-MV"/>
              </w:rPr>
              <w:t>300447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ޑިސެމްބަރ </w:t>
            </w:r>
            <w:r>
              <w:rPr>
                <w:rFonts w:cs="Faruma" w:ascii="Faruma" w:hAnsi="Faruma"/>
                <w:lang w:bidi="dv-MV"/>
              </w:rPr>
              <w:t>2019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rtl w:val="true"/>
                <w:lang w:bidi="dv-MV"/>
              </w:rPr>
              <w:t>ބުދަ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00</w:t>
            </w:r>
            <w:r>
              <w:rPr>
                <w:rFonts w:cs="Faruma" w:ascii="Faruma" w:hAnsi="Faruma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3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ބީލަމުގައި އަގު ކުރެވިފައި ހުންނަންވާނީ ދިވެހި ރުފިޔާއި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ޖީއެސްޓީއަށް ދައްކާ އަދަދު 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9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9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ދި އަގު ހުށަހަޅ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9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1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1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ބީލަމާއި ގުޅިގެން އިލެކްޝަންސް ކޮމިޝަނުން އެމެންޑްމެންޓެއް ދެވޭނަމަ އެއެމެންޑްމެންޓެއް މިކޮމިޝަނުގެ ވެބްސައިޓުގައި އަޕްލޯޑް 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ާތިލ</w:t>
            </w:r>
            <w:r>
              <w:rPr>
                <w:rFonts w:ascii="Faruma" w:hAnsi="Faruma" w:cs="Faruma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lang w:bidi="dv-MV"/>
              </w:rPr>
              <w:t>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 ބުނެފައިވާ ލިޔުންތަކުގެ ތެރެއިން މި ބީލަމާއެކު ހުށަހަޅަން ބުނެފައިވާ ލިޔުންތައް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4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ަވާލުކުރާނެ ފަރާތެއް ކަނޑައަޅާނ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ޝަރުޠު ފުރިހަމަވާ ފަރާތްތަކުގެ ތެރެއި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10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ަވާލުވާތ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5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11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900" w:top="1440" w:footer="144" w:bottom="9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Faruma" w:hAnsi="Faruma" w:cs="Faruma"/>
          <w:sz w:val="2"/>
          <w:szCs w:val="2"/>
          <w:lang w:val="en-GB" w:bidi="dv-MV"/>
        </w:rPr>
      </w:pPr>
      <w:r>
        <w:rPr>
          <w:rFonts w:cs="Faruma" w:ascii="Faruma" w:hAnsi="Faruma"/>
          <w:sz w:val="2"/>
          <w:szCs w:val="2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4067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0843"/>
        <w:gridCol w:w="1260"/>
      </w:tblGrid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5</w:t>
            </w:r>
          </w:p>
        </w:tc>
      </w:tr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ުއްދަތު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ެންމެކުރު މުއްދަތު ހުށަހަޅާ ފަރާތަކަށް ފުލްމާރކްސް ލިބޭގޮތަށް ރޭޝިއޯ އުސޫލުން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</w:t>
            </w:r>
          </w:p>
        </w:tc>
      </w:tr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ޖުރިބާ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މަސައްކަތްތައް ތަޖުރިބާގެ ގޮތުގައި ގުނާނީ އެމަސައްކަތެއް ކުރުވި ފަރާތުގެ ލެޓަރހެޑްގައި މަސައްކަތް ކުރި ތާރީޚު އެނގޭގޮތަށް ހުށަހަޅާފައިވާ ލިޔުނ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ގެ މަސައްކަތު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5</w:t>
            </w:r>
          </w:p>
        </w:tc>
      </w:tr>
      <w:tr>
        <w:trPr>
          <w:trHeight w:val="516" w:hRule="atLeast"/>
        </w:trPr>
        <w:tc>
          <w:tcPr>
            <w:tcW w:w="1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–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ހުށަހަޅާ ފަރާތުގެ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color w:val="FF0000"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color w:val="FF0000"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color w:val="FF0000"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color w:val="FF0000"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color w:val="FF0000"/>
          <w:spacing w:val="-3"/>
          <w:sz w:val="12"/>
          <w:szCs w:val="8"/>
          <w:lang w:bidi="dv-MV"/>
        </w:rPr>
      </w:r>
    </w:p>
    <w:tbl>
      <w:tblPr>
        <w:tblW w:w="139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7020"/>
      </w:tblGrid>
      <w:tr>
        <w:trPr>
          <w:trHeight w:val="1605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 ނަ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އަކަށް ވުން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 </w:t>
            </w:r>
          </w:p>
        </w:tc>
      </w:tr>
      <w:tr>
        <w:trPr>
          <w:trHeight w:val="804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89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107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98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color w:val="000000"/>
                <w:spacing w:val="8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124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އައިޑީ ކާޑު ނަނ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1440" w:gutter="0" w:header="448" w:top="1247" w:footer="505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ރިކުއަރމަންޓ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b/>
          <w:b/>
          <w:bCs/>
          <w:sz w:val="14"/>
          <w:szCs w:val="14"/>
          <w:u w:val="single"/>
          <w:lang w:bidi="dv-MV"/>
        </w:rPr>
      </w:pPr>
      <w:r>
        <w:rPr>
          <w:rFonts w:cs="Faruma" w:ascii="Faruma" w:hAnsi="Faruma"/>
          <w:b/>
          <w:bCs/>
          <w:sz w:val="14"/>
          <w:szCs w:val="14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sz w:val="24"/>
          <w:szCs w:val="24"/>
          <w:lang w:bidi="dv-MV"/>
        </w:rPr>
      </w:pPr>
      <w:r>
        <w:rPr>
          <w:sz w:val="32"/>
          <w:szCs w:val="32"/>
        </w:rPr>
        <w:t xml:space="preserve">* </w:t>
      </w:r>
      <w:r>
        <w:rPr>
          <w:sz w:val="24"/>
          <w:szCs w:val="24"/>
        </w:rPr>
        <w:t>Please mark with a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“</w:t>
      </w:r>
      <w:r>
        <w:rPr>
          <w:rFonts w:cs="Webdings" w:ascii="Webdings" w:hAnsi="Webdings"/>
          <w:sz w:val="28"/>
          <w:szCs w:val="28"/>
        </w:rPr>
        <w:t></w:t>
      </w:r>
      <w:r>
        <w:rPr>
          <w:sz w:val="24"/>
          <w:szCs w:val="24"/>
        </w:rPr>
        <w:t>”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if the description meets the requirement</w:t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u w:val="single"/>
          <w:lang w:bidi="dv-MV"/>
        </w:rPr>
      </w:pPr>
      <w:r>
        <w:rPr>
          <w:rFonts w:cs="MV Boli"/>
          <w:b/>
          <w:bCs/>
          <w:sz w:val="28"/>
          <w:szCs w:val="28"/>
          <w:u w:val="singl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lang w:bidi="dv-MV"/>
        </w:rPr>
      </w:pPr>
      <w:r>
        <w:rPr>
          <w:rFonts w:cs="MV Boli"/>
          <w:b/>
          <w:bCs/>
          <w:sz w:val="28"/>
          <w:szCs w:val="28"/>
          <w:lang w:bidi="dv-MV"/>
        </w:rPr>
        <w:t>ITEM: Glue Binding Machine</w:t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lang w:bidi="dv-MV"/>
        </w:rPr>
      </w:pPr>
      <w:r>
        <w:rPr>
          <w:rFonts w:cs="MV Boli"/>
          <w:b/>
          <w:bCs/>
          <w:sz w:val="28"/>
          <w:szCs w:val="28"/>
          <w:lang w:bidi="dv-MV"/>
        </w:rPr>
      </w:r>
    </w:p>
    <w:p>
      <w:pPr>
        <w:pStyle w:val="Normal"/>
        <w:bidi w:val="1"/>
        <w:spacing w:lineRule="auto" w:line="288"/>
        <w:ind w:left="2156" w:right="0" w:hanging="2160"/>
        <w:jc w:val="both"/>
        <w:rPr>
          <w:rFonts w:ascii="Faruma" w:hAnsi="Faruma" w:cs="Faruma"/>
          <w:color w:val="000000"/>
          <w:sz w:val="14"/>
          <w:szCs w:val="14"/>
          <w:lang w:bidi="dv-MV"/>
        </w:rPr>
      </w:pPr>
      <w:r>
        <w:rPr>
          <w:rFonts w:cs="Faruma" w:ascii="Faruma" w:hAnsi="Faruma"/>
          <w:color w:val="000000"/>
          <w:sz w:val="14"/>
          <w:szCs w:val="14"/>
          <w:rtl w:val="true"/>
          <w:lang w:bidi="dv-M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754630</wp:posOffset>
                </wp:positionH>
                <wp:positionV relativeFrom="paragraph">
                  <wp:posOffset>15240</wp:posOffset>
                </wp:positionV>
                <wp:extent cx="5143500" cy="5200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20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3780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  <w:t>Meet The Requirement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7" w:hanging="0"/>
                                    <w:jc w:val="center"/>
                                    <w:rPr>
                                      <w:rFonts w:eastAsia="Adobe Kaiti Std R;Arial Unicode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eastAsia="Adobe Kaiti Std R;Arial Unicode MS"/>
                                      <w:b/>
                                      <w:bCs/>
                                      <w:sz w:val="24"/>
                                      <w:szCs w:val="24"/>
                                      <w:lang w:bidi="dv-MV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Adobe Kaiti Std R;Arial Unicode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eastAsia="Adobe Kaiti Std R;Arial Unicode MS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eastAsia="Adobe Kaiti Std R;Arial Unicode MS"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88"/>
                                    <w:ind w:left="0" w:righ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  <w:t>Quant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Desktop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Form Fac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12.6”X 15.75” (320 X 400mm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Max Book Si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4.72” X1.97” (120mm X 50mm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Min Book Si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12.6” X 33” (320mm X 838.2 mm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Max Cover Si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Up to 1.6” (40mm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Max. Binding Thick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Up to 200 books per hou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Production Spe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Perfect Bind (manual &amp; auto) Tape bind, pad (manual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Operation Mo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Large 1.75” (43mm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Tape Wid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  <w:t>1” (25.4mm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Max. Binding Thick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  <w:t>1.18” (30mm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 xml:space="preserve">Smal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0.5” (12.7mm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Max Binding Thickn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 w:bidi="dv-MV"/>
                                    </w:rPr>
                                    <w:t>Glue – 15pac (minimu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 w:bidi="dv-MV"/>
                                    </w:rPr>
                                    <w:t>Tape – 200 (minimum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Accessories-  Gl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Tape binding stri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  <w:t>1 year Parts and 2 year servic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Warran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88"/>
                                    <w:ind w:left="0" w:righ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Note: All Tapes are 11” long and in colour blac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09.45pt;mso-wrap-distance-left:0pt;mso-wrap-distance-right:9pt;mso-wrap-distance-top:0pt;mso-wrap-distance-bottom:0pt;margin-top:1.2pt;mso-position-vertical-relative:text;margin-left:-216.9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3780"/>
                        <w:gridCol w:w="2430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  <w:t>Meet The Requirement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7" w:hanging="0"/>
                              <w:jc w:val="center"/>
                              <w:rPr>
                                <w:rFonts w:eastAsia="Adobe Kaiti Std R;Arial Unicode MS"/>
                                <w:b/>
                                <w:b/>
                                <w:bCs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eastAsia="Adobe Kaiti Std R;Arial Unicode MS"/>
                                <w:b/>
                                <w:bCs/>
                                <w:sz w:val="24"/>
                                <w:szCs w:val="24"/>
                                <w:lang w:bidi="dv-MV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Adobe Kaiti Std R;Arial Unicode MS"/>
                                <w:b/>
                                <w:b/>
                                <w:bCs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eastAsia="Adobe Kaiti Std R;Arial Unicode MS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eastAsia="Adobe Kaiti Std R;Arial Unicode MS"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  <w:t>Quant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Desktop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Form Fac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val="en-GB" w:eastAsia="en-GB" w:bidi="dv-MV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12.6”X 15.75” (320 X 400mm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Max Book Si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val="en-GB" w:eastAsia="en-GB" w:bidi="dv-MV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4.72” X1.97” (120mm X 50mm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Min Book Si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val="en-GB" w:eastAsia="en-GB" w:bidi="dv-MV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12.6” X 33” (320mm X 838.2 mm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Max Cover Si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val="en-GB" w:eastAsia="en-GB" w:bidi="dv-MV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Up to 1.6” (40mm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Max. Binding Thickn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val="en-GB" w:eastAsia="en-GB" w:bidi="dv-MV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Up to 200 books per hour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Production Spe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val="en-GB" w:eastAsia="en-GB" w:bidi="dv-MV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Perfect Bind (manual &amp; auto) Tape bind, pad (manual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Operation Mo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val="en-GB" w:eastAsia="en-GB" w:bidi="dv-MV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Large 1.75” (43mm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Tape Wid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val="en-GB" w:eastAsia="en-GB" w:bidi="dv-MV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  <w:t>1” (25.4mm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Max. Binding Thickn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val="en-GB" w:eastAsia="en-GB" w:bidi="dv-MV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  <w:t>1.18” (30mm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 xml:space="preserve">Smal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val="en-GB" w:eastAsia="en-GB" w:bidi="dv-MV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0.5” (12.7mm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Max Binding Thickne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val="en-GB" w:eastAsia="en-GB" w:bidi="dv-MV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en-GB"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GB" w:bidi="dv-MV"/>
                              </w:rPr>
                              <w:t>Glue – 15pac (minimum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en-GB"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GB" w:bidi="dv-MV"/>
                              </w:rPr>
                              <w:t>Tape – 200 (minimum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Accessories-  Glu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Tape binding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val="en-GB" w:eastAsia="en-GB" w:bidi="dv-MV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  <w:t>1 year Parts and 2 year servic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Warran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Note: All Tapes are 11” long and in colour blac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color w:val="000000"/>
          <w:sz w:val="14"/>
          <w:szCs w:val="14"/>
          <w:lang w:bidi="dv-MV"/>
        </w:rPr>
      </w:pPr>
      <w:r>
        <w:rPr>
          <w:rFonts w:cs="Faruma" w:ascii="Faruma" w:hAnsi="Faruma"/>
          <w:color w:val="000000"/>
          <w:sz w:val="14"/>
          <w:szCs w:val="14"/>
          <w:rtl w:val="true"/>
          <w:lang w:bidi="dv-MV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021" w:gutter="0" w:header="448" w:top="1304" w:footer="505" w:bottom="1021"/>
          <w:pgNumType w:fmt="decimal"/>
          <w:formProt w:val="false"/>
          <w:textDirection w:val="lrTb"/>
          <w:docGrid w:type="default" w:linePitch="272" w:charSpace="0"/>
        </w:sectPr>
        <w:pStyle w:val="ListParagraph"/>
        <w:bidi w:val="1"/>
        <w:spacing w:lineRule="auto" w:line="360"/>
        <w:ind w:left="0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ަގުހުށަހަޅާ ކަރުދާ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tblW w:w="133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7650"/>
        <w:gridCol w:w="1080"/>
      </w:tblGrid>
      <w:tr>
        <w:trPr>
          <w:trHeight w:val="23" w:hRule="atLeast"/>
        </w:trPr>
        <w:tc>
          <w:tcPr>
            <w:tcW w:w="4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ޖުމްލަ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އަގު 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</w:tc>
        <w:tc>
          <w:tcPr>
            <w:tcW w:w="7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ތީގެ ތަފްސީލ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ދަދު</w:t>
            </w:r>
          </w:p>
        </w:tc>
      </w:tr>
      <w:tr>
        <w:trPr>
          <w:trHeight w:val="201" w:hRule="atLeast"/>
        </w:trPr>
        <w:tc>
          <w:tcPr>
            <w:tcW w:w="4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ޮޓޯމެޓިކް ގްލޫ ބައިންޑިންގ މެޝިނ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ކުއަރމަންޓް ޝީޓުގައިވާ ސްޕެސިފިކޭޝަންއާ އެއް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cs="Faruma" w:ascii="Faruma" w:hAnsi="Faruma"/>
          <w:b/>
          <w:bCs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5704205</wp:posOffset>
                </wp:positionH>
                <wp:positionV relativeFrom="paragraph">
                  <wp:posOffset>99695</wp:posOffset>
                </wp:positionV>
                <wp:extent cx="2309495" cy="473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7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Faruma" w:hAnsi="Faruma" w:cs="Faruma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ކޮޓޭޝަން ވެލިޑިޓީ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Faruma" w:hAnsi="Faruma" w:cs="Faruma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ދުވަސ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Faruma" w:hAnsi="Faruma" w:cs="Faruma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މުއްދަތ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Faruma" w:hAnsi="Faruma" w:cs="Faruma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ދުވަސ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37.3pt;mso-wrap-distance-left:9pt;mso-wrap-distance-right:9pt;mso-wrap-distance-top:0pt;mso-wrap-distance-bottom:0pt;margin-top:7.85pt;mso-position-vertical-relative:text;margin-left:-449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7"/>
                        <w:gridCol w:w="2070"/>
                      </w:tblGrid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ކޮޓޭޝަން ވެލިޑިޓީ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Faruma" w:hAnsi="Faruma" w:cs="Faruma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ދުވަސ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މުއްދަތު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Faruma" w:hAnsi="Faruma" w:cs="Faruma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ދުވަސ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tbl>
      <w:tblPr>
        <w:bidiVisual w:val="true"/>
        <w:tblW w:w="15702" w:type="dxa"/>
        <w:jc w:val="left"/>
        <w:tblInd w:w="-1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888"/>
        <w:gridCol w:w="387"/>
        <w:gridCol w:w="8886"/>
        <w:gridCol w:w="1275"/>
        <w:gridCol w:w="1275"/>
        <w:gridCol w:w="1329"/>
        <w:gridCol w:w="1275"/>
      </w:tblGrid>
      <w:tr>
        <w:trPr>
          <w:trHeight w:val="1227" w:hRule="atLeast"/>
        </w:trPr>
        <w:tc>
          <w:tcPr>
            <w:tcW w:w="12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  <w:highlight w:val="yellow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ިޔުންތައް ހުށަހަޅާފައިވާނަމަ އެލިޔުމަކާ ދިމާގައި 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ޯޓޭޝަން ވެލިޑިޓީގެ މުއްދަތު މަދުވެ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ސް 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3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އަމިއްލަ ފަރުދުންގެ ވިޔަފާރި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ެޖިސްޓްރީގެ ކޮޕީ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ދި އަދި މެދު ފަންތީގެ ވިޔަފާރީގައި ރަޖިސްޓްރީ ކުރެވިފައިވާ ކަމަށް މިނިސްޓްރީ އޮފް އިކޮނޮމިކް ޑިވެލޮޕްމަންޓުން ދޫކޮށްފައިވާ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ާލީ ދަލީލ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ޭންކް ގެރެންޓ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10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ޮތޮރައިޒް ޑީލަރޝިޕް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2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sz w:val="24"/>
                <w:szCs w:val="24"/>
                <w:lang w:bidi="dv-MV"/>
              </w:rPr>
            </w:pPr>
            <w:r>
              <w:rPr>
                <w:rFonts w:cs="Webdings" w:ascii="Webdings" w:hAnsi="Webdings"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2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3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144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021" w:right="1304" w:gutter="0" w:header="448" w:top="504" w:footer="22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7"/>
      <w:gridCol w:w="3060"/>
    </w:tblGrid>
    <w:tr>
      <w:trPr>
        <w:trHeight w:val="427" w:hRule="atLeast"/>
      </w:trPr>
      <w:tc>
        <w:tcPr>
          <w:tcW w:w="5417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3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6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4638"/>
    </w:tblGrid>
    <w:tr>
      <w:trPr>
        <w:trHeight w:val="427" w:hRule="atLeast"/>
      </w:trPr>
      <w:tc>
        <w:tcPr>
          <w:tcW w:w="8208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5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3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1"/>
      <w:gridCol w:w="3035"/>
    </w:tblGrid>
    <w:tr>
      <w:trPr>
        <w:trHeight w:val="427" w:hRule="atLeast"/>
      </w:trPr>
      <w:tc>
        <w:tcPr>
          <w:tcW w:w="5371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6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35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63"/>
    </w:tblGrid>
    <w:tr>
      <w:trPr>
        <w:trHeight w:val="427" w:hRule="atLeast"/>
      </w:trPr>
      <w:tc>
        <w:tcPr>
          <w:tcW w:w="825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6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aruma" w:hAnsi="Faruma" w:eastAsia="Times New Roman" w:cs="Faru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_Faru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aruma" w:hAnsi="Faruma" w:eastAsia="Calibri" w:cs="Faru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aruma" w:hAnsi="Faruma" w:eastAsia="Batang;바탕" w:cs="Faru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color w:val="000000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Faruma" w:hAnsi="Faruma" w:eastAsia="Batang;바탕" w:cs="Faru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Faruma" w:hAnsi="Faruma" w:cs="Faruma"/>
      <w:b w:val="false"/>
      <w:bCs w:val="false"/>
      <w:sz w:val="28"/>
    </w:rPr>
  </w:style>
  <w:style w:type="character" w:styleId="WW8Num33z0">
    <w:name w:val="WW8Num33z0"/>
    <w:qFormat/>
    <w:rPr>
      <w:rFonts w:ascii="Faruma" w:hAnsi="Faruma" w:cs="Faruma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42:00Z</dcterms:created>
  <dc:creator>PPCS</dc:creator>
  <dc:description/>
  <cp:keywords/>
  <dc:language>en-US</dc:language>
  <cp:lastModifiedBy>Ahmed Nasheed</cp:lastModifiedBy>
  <cp:lastPrinted>2019-12-05T11:27:00Z</cp:lastPrinted>
  <dcterms:modified xsi:type="dcterms:W3CDTF">2019-12-05T06:27:00Z</dcterms:modified>
  <cp:revision>86</cp:revision>
  <dc:subject/>
  <dc:title>Section 1.  Instructions to Bidders</dc:title>
</cp:coreProperties>
</file>