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Faruma" w:ascii="Faruma" w:hAnsi="Faruma"/>
          <w:sz w:val="36"/>
          <w:szCs w:val="36"/>
          <w:lang w:bidi="dv-MV"/>
        </w:rPr>
        <w:t>`</w:t>
      </w:r>
    </w:p>
    <w:p>
      <w:pPr>
        <w:pStyle w:val="Normal"/>
        <w:rPr/>
      </w:pPr>
      <w:r>
        <w:object w:dxaOrig="507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pt;margin-top:12.05pt;width:51.4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400138" r:id="rId2"/>
        </w:objec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                                </w:t>
      </w: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cs="Faruma" w:ascii="Faruma" w:hAnsi="Faruma"/>
          <w:bCs/>
          <w:sz w:val="28"/>
          <w:szCs w:val="28"/>
          <w:lang w:bidi="dv-MV"/>
        </w:rPr>
      </w:r>
    </w:p>
    <w:tbl>
      <w:tblPr>
        <w:bidiVisual w:val="true"/>
        <w:tblW w:w="89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12"/>
        <w:gridCol w:w="3041"/>
      </w:tblGrid>
      <w:tr>
        <w:trPr>
          <w:trHeight w:val="1531" w:hRule="atLeast"/>
        </w:trPr>
        <w:tc>
          <w:tcPr>
            <w:tcW w:w="29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އަތޮޅު މަދަރުސާ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މާމިގިލ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 xml:space="preserve">ދިވެހިރާއްޖެ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32"/>
                <w:szCs w:val="32"/>
                <w:lang w:bidi="dv-MV"/>
              </w:rPr>
              <w:t>A.Dh. Atoll School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2"/>
                <w:szCs w:val="22"/>
                <w:lang w:bidi="dv-MV"/>
              </w:rPr>
              <w:t>A.Dh. Maamigili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sz w:val="22"/>
                <w:szCs w:val="22"/>
                <w:lang w:bidi="dv-MV"/>
              </w:rPr>
              <w:t>Rep of Maldi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rtl w:val="true"/>
              </w:rPr>
              <w:t xml:space="preserve"> </w:t>
            </w:r>
            <w:r>
              <w:rPr>
                <w:rFonts w:cs="Faruma" w:ascii="Faruma" w:hAnsi="Faruma"/>
                <w:b/>
                <w:bCs/>
              </w:rPr>
              <w:t>GS42/2019/44</w:t>
            </w:r>
            <w:r>
              <w:rPr>
                <w:rFonts w:cs="Faruma" w:ascii="Faruma" w:hAnsi="Faruma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dv-MV"/>
              </w:rPr>
              <w:t>އިޢުލާނ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36"/>
                <w:szCs w:val="36"/>
                <w:u w:val="single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u w:val="single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މިމަދަރުސާގައި ކުރަންހުރި ބައެއްމަރާމާތުތައް ކޮށްދޭނޭ ފަރާތެއް ހޯދުމާއިގުޅޭ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eastAsia="Faruma" w:cs="Faruma" w:ascii="Faruma" w:hAnsi="Faruma"/>
                <w:b/>
                <w:bCs/>
                <w:rtl w:val="true"/>
                <w:lang w:bidi="dv-MV"/>
              </w:rPr>
              <w:t xml:space="preserve">         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މަދަރުސާގައި ކުރަންހުރި ބައެއް މަރާމާތުތަކުގެ މަސައްކަތް އަމިއްލަ ތަކެތީގައި ކޮށްދިނުމަށް ޝަޢުޤުވެރިވާފަރާތެއް ހޯދަންބޭނުންވެއްޖެއ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eastAsia="Faruma" w:cs="Faruma" w:ascii="Faruma" w:hAnsi="Faruma"/>
                <w:b/>
                <w:bCs/>
                <w:rtl w:val="true"/>
                <w:lang w:bidi="dv-MV"/>
              </w:rPr>
              <w:t xml:space="preserve">         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ވީމާ، މިމަސައްކަތްތައް އަމިއްލަ ތަކެތީގައި ކޮށްދިނުމަށް ޝަޢުޤުވެރިވާ ފަރާތްތަކުން </w:t>
            </w:r>
            <w:r>
              <w:rPr>
                <w:rFonts w:cs="Faruma" w:ascii="Faruma" w:hAnsi="Faruma"/>
                <w:b/>
                <w:bCs/>
                <w:lang w:bidi="dv-MV"/>
              </w:rPr>
              <w:t>15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b/>
                <w:bCs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ވާ އާދީއްތަ ދުވަހުގެ </w:t>
            </w:r>
            <w:r>
              <w:rPr>
                <w:rFonts w:cs="Faruma" w:ascii="Faruma" w:hAnsi="Faruma"/>
                <w:b/>
                <w:bCs/>
                <w:lang w:bidi="dv-MV"/>
              </w:rPr>
              <w:t>11:00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ަށް މިމަދަރުސާއަށް ދުރުވެ މަޢުލޫމާތު ސާފުކުރެއްވުމަށްފަހު </w:t>
            </w:r>
            <w:r>
              <w:rPr>
                <w:rFonts w:cs="Faruma" w:ascii="Faruma" w:hAnsi="Faruma"/>
                <w:b/>
                <w:bCs/>
                <w:lang w:bidi="dv-MV"/>
              </w:rPr>
              <w:t>17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b/>
                <w:bCs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ވާ އަންގާރަ ދުވަހުގެ </w:t>
            </w:r>
            <w:r>
              <w:rPr>
                <w:rFonts w:cs="Faruma" w:ascii="Faruma" w:hAnsi="Faruma"/>
                <w:b/>
                <w:bCs/>
                <w:lang w:bidi="dv-MV"/>
              </w:rPr>
              <w:t>13:30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ށް އަންދާސީ ހިސާބު ހުށަހެޅުއްވުން އެދެ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ޢުލޫމާތު ސާފުކުރައްވަން ވަޑައިގަންނަވާ ކޮންމެ ބޭފުޅަކަށްވެސް ނޯޓްކުރެވޭނީ އެއްބޭފުޅެއްގެ ނަ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ޢުލޫމާތު ދިނުމުގެ ބައްދަލުވުމުގައި ނަން ނޯޓްކޮށްފައިވާ ފަރާތްތަކުގެ އިތުރުން އެއްވެސް  އިތުރު ބޭފުޅަކަށް އަންދާސީ ހިސާބު ހުށަހެޅުމުގެ ފުރުޞަތެއް ނޯންނާނެއ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ަދި ހަމައެހެންމެ މަޢުލޫމާތު ދިނުމުގެ ބައްދަލުވުމުގައި ނަންނޯޓް ކޮށްފައިވާ ފަރާތަކަށް އަންދާސީ ހިސާބު ހުށަހެޅުމުގެ ބައްދަލުވުމަށް ޙާޟިރުނުވެވޭނަމަ ބަދަލުގައި އެހެންފަރާތެއް ފޮނުވިދާނެއ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ަދަލުގައި ވަޑައިގަންނަވާ ފަރާތުގެ އައި ޑީ ކާޑުގެ ކޮޕީއަކާއިއެކު އަންދާސީ ހިސާބު ހުށަހެޅުމުގެ ފުރުޞަތު ލިބިވަޑައިގަންނަވާނެއ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ަދި ދަންނަވަ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ފަދަ މަސައްކަތްތައް ކުރައްވާ ކުންފުނިތަކުން ހުށަހަޅުއްވާ އަންދާސީ ހިސާބުތަކަށް އިސްކަންދެވޭނެކަން މަޢުލޫމަތަށްޓަކައި ދެންނެވީ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065" w:right="1230" w:hanging="0"/>
              <w:jc w:val="both"/>
              <w:rPr>
                <w:rFonts w:ascii="Calibri" w:hAnsi="Calibri" w:cs="Calibri"/>
                <w:b/>
                <w:b/>
                <w:bCs/>
                <w:lang w:bidi="dv-MV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އިތުރު މަޢުލޫމާތު ހޯދުން</w:t>
            </w: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 </w:t>
            </w:r>
            <w:r>
              <w:rPr>
                <w:rFonts w:eastAsia="Faruma" w:cs="Faruma" w:ascii="Faruma" w:hAnsi="Faru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މި އިޢުލާނާ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ގުޅިގެން މަޢުލޫމާތު ސާފުކުރުމަށް ގުޅާނީ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</w:rPr>
              <w:t>66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  <w:lang w:bidi="dv-MV"/>
              </w:rPr>
              <w:t>8002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ނަންބަރު ފޯނާއެވެ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މެއިލް </w:t>
            </w:r>
            <w:hyperlink r:id="rId4"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ކުރާނީ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admin@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  <w:lang w:bidi="dv-MV"/>
                </w:rPr>
                <w:t>adhatoll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school.edu.mv</w:t>
              </w:r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އަށެވެ</w:t>
              </w:r>
            </w:hyperlink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2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ރަބީއުލްއާޚިރ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dv-MV"/>
              </w:rPr>
              <w:t> </w:t>
            </w:r>
            <w:r>
              <w:rPr>
                <w:rFonts w:cs="Faruma" w:ascii="Faruma" w:hAnsi="Faruma"/>
                <w:b/>
                <w:bCs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lang w:bidi="dv-MV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  </w:t>
            </w:r>
          </w:p>
          <w:p>
            <w:pPr>
              <w:pStyle w:val="Normal"/>
              <w:shd w:fill="FFFFFF" w:val="clear"/>
              <w:bidi w:val="1"/>
              <w:spacing w:before="300" w:after="0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                              </w:t>
            </w:r>
            <w:r>
              <w:rPr>
                <w:rFonts w:eastAsia="Faruma" w:cs="Faruma" w:ascii="Faruma" w:hAnsi="Faruma"/>
                <w:color w:val="000000"/>
                <w:rtl w:val="true"/>
              </w:rPr>
              <w:t xml:space="preserve">   </w:t>
            </w:r>
            <w:r>
              <w:rPr>
                <w:rFonts w:cs="Faruma" w:ascii="Faruma" w:hAnsi="Faruma"/>
                <w:color w:val="000000"/>
                <w:lang w:bidi="dv-MV"/>
              </w:rPr>
              <w:t>09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ޑިސެމްބަރ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2019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firstLine="6597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8674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8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ruma"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އދ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.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ަތޮޅު މަދަރުސާ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(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މާމިގިލި ، ދިވެހިރާއްޖެ </w:t>
      </w:r>
      <w:r>
        <w:rPr>
          <w:rFonts w:cs="Faruma" w:ascii="Faruma" w:hAnsi="Faruma"/>
          <w:sz w:val="16"/>
          <w:szCs w:val="16"/>
          <w:rtl w:val="true"/>
          <w:lang w:bidi="dv-MV"/>
        </w:rPr>
        <w:t>(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ފޯނު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lang w:bidi="dv-MV"/>
        </w:rPr>
        <w:t>6680021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</w:t>
      </w:r>
      <w:r>
        <w:rPr>
          <w:rFonts w:cs="Faruma" w:ascii="Faruma" w:hAnsi="Faruma"/>
          <w:sz w:val="16"/>
          <w:szCs w:val="16"/>
          <w:lang w:bidi="dv-MV"/>
        </w:rPr>
        <w:t>admin@adhatollschool.edu.mv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sectPr>
      <w:type w:val="nextPage"/>
      <w:pgSz w:w="11906" w:h="16838"/>
      <w:pgMar w:left="180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926;&#1962;&#1923;&#1959;&#1922;&#1961;admin@adhatollschool.edu.mv&#1927;&#1958;&#1921;&#1964;&#1928;&#196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User</dc:creator>
  <dc:description/>
  <cp:keywords/>
  <dc:language>en-US</dc:language>
  <cp:lastModifiedBy>Administrator</cp:lastModifiedBy>
  <cp:lastPrinted>2019-11-07T13:04:00Z</cp:lastPrinted>
  <dcterms:modified xsi:type="dcterms:W3CDTF">2019-12-09T07:53:00Z</dcterms:modified>
  <cp:revision>21</cp:revision>
  <dc:subject/>
  <dc:title>                                                                                                                                      </dc:title>
</cp:coreProperties>
</file>