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349"/>
      </w:tblGrid>
      <w:tr>
        <w:trPr>
          <w:trHeight w:val="2880" w:hRule="atLeast"/>
        </w:trPr>
        <w:tc>
          <w:tcPr>
            <w:tcW w:w="9717" w:type="dxa"/>
            <w:gridSpan w:val="2"/>
            <w:tcBorders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</w:tc>
      </w:tr>
      <w:tr>
        <w:trPr>
          <w:trHeight w:val="1440" w:hRule="atLeast"/>
        </w:trPr>
        <w:tc>
          <w:tcPr>
            <w:tcW w:w="9717" w:type="dxa"/>
            <w:gridSpan w:val="2"/>
            <w:tcBorders/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cs="MV Boli"/>
                <w:sz w:val="96"/>
                <w:szCs w:val="96"/>
                <w:lang w:bidi="dv-MV"/>
              </w:rPr>
            </w:pPr>
            <w:r>
              <w:rPr>
                <w:sz w:val="96"/>
                <w:sz w:val="96"/>
                <w:szCs w:val="96"/>
                <w:rtl w:val="true"/>
                <w:lang w:bidi="dv-MV"/>
              </w:rPr>
              <w:t>ބީލަން</w:t>
            </w:r>
            <w:r>
              <w:rPr>
                <w:rFonts w:eastAsia="Calibri" w:cs="Calibri"/>
                <w:sz w:val="96"/>
                <w:sz w:val="96"/>
                <w:szCs w:val="96"/>
                <w:rtl w:val="true"/>
                <w:lang w:bidi="dv-MV"/>
              </w:rPr>
              <w:t xml:space="preserve"> </w:t>
            </w:r>
            <w:r>
              <w:rPr>
                <w:sz w:val="96"/>
                <w:sz w:val="96"/>
                <w:szCs w:val="96"/>
                <w:rtl w:val="true"/>
                <w:lang w:bidi="dv-MV"/>
              </w:rPr>
              <w:t>ފޮތް</w:t>
            </w:r>
          </w:p>
          <w:p>
            <w:pPr>
              <w:pStyle w:val="NoSpacing"/>
              <w:shd w:fill="FFFFFF" w:val="clear"/>
              <w:jc w:val="center"/>
              <w:rPr>
                <w:rFonts w:cs="MV Boli"/>
                <w:sz w:val="96"/>
                <w:szCs w:val="96"/>
                <w:lang w:bidi="dv-MV"/>
              </w:rPr>
            </w:pPr>
            <w:r>
              <w:rPr>
                <w:rFonts w:cs="MV Boli"/>
                <w:sz w:val="96"/>
                <w:szCs w:val="96"/>
                <w:lang w:bidi="dv-MV"/>
              </w:rPr>
            </w:r>
          </w:p>
          <w:p>
            <w:pPr>
              <w:pStyle w:val="NoSpacing"/>
              <w:shd w:fill="FFFFFF" w:val="clear"/>
              <w:rPr>
                <w:rFonts w:ascii="Faruma" w:hAnsi="Faruma" w:cs="MV Boli"/>
                <w:b/>
                <w:b/>
                <w:bCs/>
                <w:sz w:val="52"/>
                <w:szCs w:val="52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52"/>
                <w:szCs w:val="52"/>
                <w:lang w:bidi="dv-MV"/>
              </w:rPr>
            </w:r>
          </w:p>
        </w:tc>
      </w:tr>
      <w:tr>
        <w:trPr>
          <w:trHeight w:val="420" w:hRule="atLeast"/>
        </w:trPr>
        <w:tc>
          <w:tcPr>
            <w:tcW w:w="7368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ަންގެ ޓްރަކެއް ގަނެ ސަޕްލައިކުން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ޕްރޮޖެކްޓްގެ ނަނ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368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MV Boli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ިޢުލާން ނަންބަރު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7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ާރީޙ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/>
          </w:tcPr>
          <w:p>
            <w:pPr>
              <w:pStyle w:val="NoSpacing"/>
              <w:shd w:fill="FFFFFF" w:val="clear"/>
              <w:ind w:left="720" w:hanging="72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ތިލަދުންމަތީ އުތުރުބުރީ ހޯރަފުށީ ކައުންސިލްގެ އިދާރާ</w:t>
            </w:r>
          </w:p>
          <w:p>
            <w:pPr>
              <w:pStyle w:val="NoSpacing"/>
              <w:shd w:fill="FFFFFF" w:val="clear"/>
              <w:ind w:left="720" w:hanging="72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އ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ޯރަފުށި، ދިވެހިރާއްޖެ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p>
      <w:pPr>
        <w:pStyle w:val="Normal"/>
        <w:shd w:fill="FFFFFF" w:val="clear"/>
        <w:spacing w:lineRule="auto" w:line="276" w:before="0" w:after="2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p>
      <w:pPr>
        <w:pStyle w:val="Normal"/>
        <w:shd w:fill="FFFFFF" w:val="clear"/>
        <w:spacing w:lineRule="auto" w:line="276" w:before="0" w:after="2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tbl>
      <w:tblPr>
        <w:bidiVisual w:val="true"/>
        <w:tblW w:w="99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1"/>
        <w:gridCol w:w="5348"/>
        <w:gridCol w:w="1959"/>
      </w:tblGrid>
      <w:tr>
        <w:trPr>
          <w:trHeight w:val="37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ޝީޓް</w:t>
            </w:r>
          </w:p>
        </w:tc>
      </w:tr>
      <w:tr>
        <w:trPr>
          <w:trHeight w:val="80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0"/>
              <w:gridCol w:w="1170"/>
            </w:tblGrid>
            <w:tr>
              <w:trPr>
                <w:trHeight w:val="792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ބީލަމާއި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ގުޅޭ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ރިފަރަންސްތައ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ރިފަރަންސ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ނަންބަރު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MV Boli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/>
                      <w:lang w:bidi="dv-MV"/>
                    </w:rPr>
                    <w:t>1.5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ަނުގ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ްރަކެއ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ގަނ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މިކައުންސިލްއަށ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ސަޕްލައިކުރ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MV Boli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ޢުލާ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sz w:val="28"/>
                      <w:szCs w:val="28"/>
                      <w:rtl w:val="true"/>
                      <w:lang w:val="en-GB" w:bidi="dv-MV"/>
                    </w:rPr>
                    <w:t>(</w:t>
                  </w:r>
                  <w:r>
                    <w:rPr>
                      <w:rFonts w:cs="Faruma"/>
                      <w:sz w:val="28"/>
                      <w:szCs w:val="28"/>
                      <w:lang w:val="en-GB" w:bidi="dv-MV"/>
                    </w:rPr>
                    <w:t>IUL</w:t>
                  </w:r>
                  <w:r>
                    <w:rPr>
                      <w:rFonts w:cs="Faruma"/>
                      <w:sz w:val="28"/>
                      <w:szCs w:val="28"/>
                      <w:rtl w:val="true"/>
                      <w:lang w:val="en-GB" w:bidi="dv-MV"/>
                    </w:rPr>
                    <w:t>)</w:t>
                  </w:r>
                  <w:r>
                    <w:rPr>
                      <w:rFonts w:cs="Faruma"/>
                      <w:sz w:val="28"/>
                      <w:szCs w:val="28"/>
                      <w:lang w:val="en-GB" w:bidi="dv-MV"/>
                    </w:rPr>
                    <w:t>247-CA/247/2020/8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ޢުލާ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ުރ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ނަވަ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1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ށަހެޅުމަށ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ރަޖިސްޓްރީކުރ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ުއްދަތ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0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ނަވަ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2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0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ނަވަ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7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ށ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ަންދ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ދުވަސްތަށ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ުހިމަނ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-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ެއިލ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val="en-GB" w:bidi="dv-MV"/>
                    </w:rPr>
                    <w:t>i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nfo@hoarafushicouncil.gov.mv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އިތުރު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ސާފުކުރުމަށ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ޮފީސ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ުޅޭނ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ޯ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500012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ީމެއި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val="en-GB" w:bidi="dv-MV"/>
                    </w:rPr>
                    <w:t>i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nfo@hoarafushicouncil.gov.mv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val="en-GB" w:bidi="dv-MV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val="en-GB"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ޕ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hassaan.hassan@hoarafushicouncil.gov.mv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3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ގ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ވ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ޮތ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މު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02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ާ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ޯމްއި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0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ށަހަޅަންވީ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ސުންގަޑި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ޔިތުނ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ވެހި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ކިޑްވިލ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ފަރެންސ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ލް،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އ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ި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lang w:bidi="dv-MV"/>
                    </w:rPr>
                    <w:t>30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ޖަނަވަރީ</w:t>
                  </w:r>
                  <w:r>
                    <w:rPr>
                      <w:rFonts w:ascii="Arial Narrow" w:hAnsi="Arial Narrow" w:eastAsia="Arial Narrow" w:cs="Arial Narrow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lang w:bidi="dv-MV"/>
                    </w:rPr>
                    <w:t>2020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ބުރާސްފަތި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ޑި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color w:val="000000"/>
                      <w:lang w:bidi="dv-MV"/>
                    </w:rPr>
                    <w:t>11:30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1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ޅުވ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ޔިތުނ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ވެހި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ކިޑްވިލ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ފަރެންސ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ލް،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އ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ި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color w:val="000000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lang w:bidi="dv-MV"/>
                    </w:rPr>
                    <w:t>30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ޖަނަވަރީ</w:t>
                  </w:r>
                  <w:r>
                    <w:rPr>
                      <w:rFonts w:ascii="Arial Narrow" w:hAnsi="Arial Narrow" w:eastAsia="Arial Narrow" w:cs="Arial Narrow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lang w:bidi="dv-MV"/>
                    </w:rPr>
                    <w:t>2020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ބުރާސްފަތި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ޑި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11:30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FF0000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ތައ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ަޒަންކުރާނ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ންގަނޑ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ވަނީއެވެ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.0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ކެތ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ަވާލުކުރަންޖެހޭ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.0</w:t>
                  </w:r>
                </w:p>
              </w:tc>
            </w:tr>
          </w:tbl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  <w:tab/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531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-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ށ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ްތަކަށްދެވ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ރުޝާދު</w:t>
            </w:r>
          </w:p>
        </w:tc>
      </w:tr>
      <w:tr>
        <w:trPr>
          <w:trHeight w:val="531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ާންމ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</w:p>
        </w:tc>
      </w:tr>
      <w:tr>
        <w:trPr>
          <w:trHeight w:val="1369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 ތަޢާރަފު</w:t>
            </w:r>
          </w:p>
          <w:p>
            <w:pPr>
              <w:pStyle w:val="Normal"/>
              <w:spacing w:lineRule="auto" w:line="276"/>
              <w:rPr>
                <w:rFonts w:ascii="Faruma" w:hAnsi="Faruma" w:cs="MV Boli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 ބީލަމަކީ ބީލަން ޝީޓުގައި ބަޔާންކޮށްފައިވާ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1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ަންގެ ޓްރަކް ފޯރުކޮށްދިނުމުގެ މަސައްކަތް ކޮށްދޭނެ ފަރާތެއް ހޯދުމަށް ހުޅުވާލެވިފައިވާ ބީލަމ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މުން ހޯދަންބޭނުންވާ ޓްރަކްގެ މަޢުލޫމާތު ބީލަން ޝީޓު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ާލެވިފައި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ވިޔަފާރި ރަޖިސްޓުރީ ކުރުމުގެ ޤާނޫނ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/201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ދަށުން ވިޔަފާރި ރަޖިސްޓުރީ ކުރެވިފައިވާ ތިރީގައި ބަޔާންކުރާ ފަރާތްތ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ންފުންޏާބ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ު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ންފުނި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2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ާޓްނަރޝިޕ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ާޓްނަރޝިޕް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ި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މާއްދާ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ުރ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ތުރ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ްތަކަ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ިމަތިލެވޭ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ޝީޓް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ށްފައިވ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269" w:right="0" w:hanging="25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ޮންނަންވާނެގޮތ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ސޮއި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ލިޔ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ޗެކުލިސްޓ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އުން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ޑޮކިއުމަންޓ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މެނޭ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ރުތީ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އިންޑ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ބ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ސޭހަ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ްޓަކ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ު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ދަ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ައިޕ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 އަތުން ލިޔާނަމަ ލިޔެފައި ހުންނަންވާނީ ކިޔަން އެނގޭގެ ގޮ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ިހ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ފްހާއ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އްޔ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ޔ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ހާ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ޮންމ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އެއްގައި 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ހ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ެރެ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ތައް ވަ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ރުތީ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ންބަރު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ހ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ްރައިވެޓް ލިމިޓެޑް ކުންފުނިތަކުން މެނޭޖިންގ ޑިރެކްޓަރ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ާޓްނަރޝިޕްތަކުގެ މެނޭޖިންގ ޕާޓްނަރު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ކުގެ ޗެއަރޕާރސަން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ުދީ ވިޔަފާރިތަކުގައި ވެރިފަރާތް ނޫން ފަރާތެއް ބީލަމަށް ހުށަހަޅާ ލިޔުންތަކުގައި ސޮއިކުރާނަމަ އެފަރާތަކަށް ސޮއިކުރުމުގެ 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 ކުންފުނިތަކާއި، ޕަބްލިކް ލިމިޓެޑް ކުންފުނިތަކުން ބީލަމުގެ ލިޔުންތަކުގައި ސޮއިކުރާއިރު، ޒިންމާދާރު ކޮންމެފަރާތަކަށްވެސް ސޮއި ކުރެވ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ެޅޭނ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މަށް ކުރިމަތިލާ ކޮންމެ ފަރާތަކަށްވެސް ހުށަހެޅޭނީ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 ބީލަމަށްވުރެ ގިނަ ބީލަށް އެއްވެސް ފަރާތަކުން ހުށަހަޅާފިނަމަ އެފަރާތުން ހުށަހަޅާ</w:t>
            </w:r>
            <w:r>
              <w:rPr>
                <w:rFonts w:ascii="Faruma" w:hAnsi="Faruma" w:cs="Faruma"/>
                <w:color w:val="FF0000"/>
                <w:sz w:val="26"/>
                <w:sz w:val="26"/>
                <w:szCs w:val="26"/>
                <w:rtl w:val="true"/>
                <w:lang w:bidi="dv-MV"/>
              </w:rPr>
              <w:t>ފ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ވާ ހުރިހާ ބީލަމެއް ބާތިލް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އްޔާރ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ގ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އްޔާރުކުރުމަށާއި ބީލަން ހުށަހެޅ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ަރަދ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ބީލ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ކަމަށް ހިނގާ އެއްވެސް ޚަރަދަކަށް ބީލަމަށް ހުޅުވާލި ފަރާތުން ޒިންމާއެއް ނުނަ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ހެނިހެ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ުސޫލ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ފަރާތަކީ، މި ކައުންސިލްގެ އިދާރ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ެރި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ވައްޒަފ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މާގެކ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ތް ފަރާތެއް ކަމުގައި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ކައުންސިލްގެ އިދާރާގައި ވަޒީފާ އަދާކުރާ ފަރާތެއް 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ާފ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ނ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ނާ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އްޓ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 އެންގުމަކާ ނުލައި އެ 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ތ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ގުޅޭ ލިޔުންތައް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ޮތ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ިމެނ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ައި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ގުޅޭ ލިޔުންތަކުގައި ހިމެނެނީ ތިރީގައިވާ ލިސްޓްގައިވާ ލިޔުންތަކާއި، އެމެންޑްމަންޓް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ީ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2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ށް ހުށަހަޅާ ފަރާތްތަކަށްދެވޭ އިރުޝާދ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ެ އާންމު އަދި ހާއްސަ މާއްދާ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ދުވަލ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ކޮންޓްރެކްޓް ޑާޓާ ޝީޓ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6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6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ާބ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–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ރަޖިސްޓްރީ 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ހިސާބ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ުމަށް ބޭނުންފުޅުޅުވާ ފަރާތްތަކުން، އިޢުލާނުގައި ނަންނޯޓްކުރުމަށް ދެވިފައިވާ މުއްދަތުގެ ތެރޭގައި  ބީލަން ޝީޓްގައި ބަޔާންކޮށްފައިވާ އެޑުރެހަށް ވަޑައިގެން ނުވަތަ ބީލަން ޝީޓްގައި ބަޔާންކޮށްފައިވާ 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 އެޑުރެހަށް މެއިލް ކޮށްގެން   ނަންނޯޓް  ކުރ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120"/>
              <w:ind w:left="90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 ހިސާބުގައި ރަޖިސްޓްރީ ކުރުމަށް ތިރީގައި މިވާ މަޢުލޫމާތުތައް ލިޔުމުން ހުށަހަޅަންވާ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 ސާފުކުރާ ފަރާތުގެ ނ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 ނަންބަ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ނެ މޯބައިލް ނަންބަ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ހިސާބ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ޢުލާނ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ަރ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ިދާރާ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ޯޓްކުރ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ގުޅޭގޮތ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 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ި 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ޢުލޫމާތު ކަރުދާސް މި ބީލަން ފޮތުގެ ސެކެޝަން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0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 އެވަ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ހުށަހެޅުމަށް ނަންނޯޓް ކުރުމަށް ދެވިފައިވާ މުއްދަތު ހަމަވުމުން، ނަންނޯޓްކޮށްފައިވާ ފަރާ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ި 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 ކަރުދާސް 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ވެރިކޮށް އަލުން ފޮނުވ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ގުޅޭގޮތުން އިތުރު މަޢުލޫމާތެއް ސާފުކުރަން ބޭނުންވާނަމަ ބީލަން ޝީޓްގައިވާ އެޑްރެހަށް ލިޔުމުން ހުށަހެޅުމުން، އެކަމުގެ މަޢުލޫމާތު ސާފުކޮށްދިނުމަށްފަހު ހުރިހާ ބީލަންވެރިންނަށް ލިޔުމުން ފޮނު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ތ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ގޮ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ާފު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ޯދުމ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ޒިން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ަށް ބަދަލު ގެނައ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ޮންމ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ްނ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ައ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ެނިއްޖ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ދ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މެންޑްމަންޓ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ނ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0.1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ޫ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މެންޑްމަންޓ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އ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ނިއިތު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ާފުކުރުމަށ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 ރަޖިސްޓްރީ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ޟިރުވ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ވެރ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ބޭނުން ކުރެވޭ ބަސ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ފަރާތުން ބީލަން ތައްޔާރު ކުރަންވާނީ ބީލަމާއިއެކު ދީފައިވާ ނަމޫނާއާ އެއްގޮތަށް ދިވެހިބަހ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ަދި ބީލަމާއިއެކު ހުށަހަޅަންޖެހޭ ކޯޓޭ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 ބ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، ސްޕެސިފިކޭޝަން އަދި ރިފަރެންސް ލިޔުންތައް އިގިރޭސި ބަހުން ހުށަހެޅ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ބޭނުން ކުރާ ފައިސާ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 ބީލަމުގައި އަގު ކުރެވިފައި ހުންނަންވާނީ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ރުފިޔ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ގު ހުށަހ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 ވަކި ގޮތަކަށް އަގު ހުށަހަޅަންޖެހޭނަމަ އެކަން ބީލަން ޝީޓް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ރަޖިސްޓްރީކޮށްފައިވާ ފަރާތެއްނަމަ އަގު ހުށަހަޅަންވީ 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 ހިމަނ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 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ދައްކާ އަދަދު ވަކިން އެނގެން އޮންނ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ްކޮށްދިނުމަށް މުއްދަތު ހުށަހަޅަންޖެހޭނީ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ަންދު ދުވަސ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ހިމަނައިގެން ދުވަހުގެ އަދަދ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ކޮށްދިނުމަށް ހުށަހަޅާ މުއްދަތަކީ އެމަސައްކަތެއް ކުރުމަށް އެކަށީގެންވާ މުއްދަތެއް 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 މުއްދަތ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ެށިގެން މަދުވެ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5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އެކު ހުށަހަޅަންޖެހޭ ލިޔުނ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އި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ރީގައިމ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ެތް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ޑިސްކޮލިފައި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ފުރިހަމަ ކޮށްފައިވާ ބީލަން ހުށަހަޅާ ފޯމ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ާޓްނަރޝިޕ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ރެޖިސްޓްރީގެ ކޮޕ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ޯޓޭ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ކިޔ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ނެ ކަމަށް ބީލަން ޝީޓްގައި ބުނެފައިވާނަމަ ހުށަހަޅަ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ފުރިހަމަކޮށްފައިވާ 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5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ޓީ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ރެޖިސްޓްރޭޝ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ޓްފިކެ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ކޮޕީ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6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ޓީ އަށް ރަޖިސްޓްރީ ކޮށްފައިވާ ފަރާތްތަކުން، މޯލްޑިވްސް އިންލަންޑް ރެވެނިއު އޮތޯރިޓީން ދޫކުރާ ޓެކްސް ކްލިއަރެންސް ރިޕޯޓްގެ ކޮޕީ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ޫކުރިފަހު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ް ހަމަނުވާ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ށަހަޅާއިރު ތިރީގައިމިވާ މަޢުލޫމާތު އަދި ލިޔުމެއް އަދި ލިޔުންތައް މަދު ނުވަތަ ނެތްނަމަ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ރކްސް ނުލިބ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މަސައްކަތާގުޅުންހުރި މަސައްކަތުގެ ތަޖްރިބާގެ ލިޔ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ަދި 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 ކުރުމަށްފަހު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792" w:right="0" w:hanging="79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ހުށަހަޅާ ފަރާތުގެ މާލީ ދަލީލު އަދި ޖަދުވަލު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 ކުރުމަށްފަހު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ްކް ރިފަރެންސް ލެޓަރ ނުވަތަ ސްޓޭޓްމަންޓްގައިވާ އެކައުންޓްގެ ވެރިފަރާތަކީ ބީލަމުގައި ރަޖިސްޓްރީކޮށްފައިވާ ފަރާތްކަމުގައި ވާ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މިއްލަ ފަރުދުންގެ ވިޔަފާރީގެ ދަށުން ބީލަން ހުށަހަޅ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ެފަރާތުގެ އަމިއްލަ ނަމުގައި ހުޅުވާފައިވާ އެކައުންޓްގެ ބޭންކް ރެފަރެންސް ލެޓަރ ނުވަތަ ސްޓޭޓްމަންޓްވެސް ގަބޫލު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ާއިތުވި މަހުގެ ބޭންކް ބެލެންސް އަދަދު އިނގޭނެހެން ބޭންކް ރިފަރެންސް ސިޓީ އެއް ނުވަތަ ބޭންކު ސްޓޭޓްމަންޓް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702" w:right="0" w:hanging="70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ްރެޑިޓް ރެފަރެންސް ސިޓީތަ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ކްރެޑިޓް ރެފަރެންސް ސިޓީތަކުގައި ތިރީގައިވާ ޝަރުތުތައް ހަމަވާ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ކޮށްފައިވާ ވިޔަފާރިއެއްގެ ނުވަތަ ހިންގަމުންދާ ކުންފުންޏަކުން ނުވަތަ ބޭންކަކުން ދޫކޮށްފައިވާ ލިއުމެއް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ޭ ކްރެޑިޓް ރެފަރެންސް އަކީ ޚާއްސަކޮށް މިޕްރޮޖެކްޓަށް ދޫކުރެވިފައިވާ ސިޓީއެއް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ރެފަރަންސްގައި ޕްރޮޖެކްޓްގެ ނަން، ފައިސާގ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ްރެޑިޓްގެ ޢަދަދު، ސިޓީ ދޫކުރެވުނު ތާރީޚް، ކްރެޑިޓްގެ ސިޓީގެ މުއްދަތު ހަމަވާނެ ތާރީޚް އަދި ރެފަރަންސް ދޫކުރާ ފަރާތުގެ ނަމާއި ސޮއި އަދި ސްޓޭމްޕް ސާފުކޮށް އެނގެން އޮންނ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ރެފަރަންސް ވާންވާނީ ރެފަރަންސް ދޫކުރިފަރާތުން ދޫކޮށްފައިވާ އޮރިޖިނަލް ރެފަރަންސްއ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ފަދަ ރެފަރަންސްތަކުގެ ކޮޕީ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މިއްލަ ފަރުދުން ދޫކޮށްފައިވާ ކްރެޑިޓް ރިފަރެންސް ބަލައެއް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1</w:t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 ސޮއިކުރުމުގެ ކުރިން ހުށަހަޅަންޖެހޭ ލިޔުންތައ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3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ުން ޕެންޝަން ފައިސާ ދައްކާކަމުގެ ލިޔ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ގެ ކޮޕ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ވައްޒަފުންނެތްނަމަ ނެތްކަމަށް ޕެންސަން އޮފީހުންދީފައިވާ ލިޔު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ޫކުރިފަހު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ް ހަމަނުވާ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DAM_Nala;Faruma" w:hAnsi="DAM_Nala;Faruma" w:cs="DAM_Nala;Faruma"/>
                <w:sz w:val="26"/>
                <w:szCs w:val="26"/>
                <w:lang w:bidi="dv-MV"/>
              </w:rPr>
            </w:pPr>
            <w:r>
              <w:rPr>
                <w:rFonts w:cs="DAM_Nala;Faruma" w:ascii="DAM_Nala;Faruma" w:hAnsi="DAM_Nala;Faruma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DAM_Nala;Faruma" w:hAnsi="DAM_Nala;Faruma" w:cs="DAM_Nala;Faruma"/>
                <w:lang w:bidi="dv-MV"/>
              </w:rPr>
            </w:pPr>
            <w:r>
              <w:rPr>
                <w:rFonts w:cs="DAM_Nala;Faruma" w:ascii="DAM_Nala;Faruma" w:hAnsi="DAM_Nala;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DAM_Nala;Faruma" w:hAnsi="DAM_Nala;Faruma" w:cs="DAM_Nala;Faruma"/>
                <w:lang w:bidi="dv-MV"/>
              </w:rPr>
            </w:pPr>
            <w:r>
              <w:rPr>
                <w:rFonts w:cs="DAM_Nala;Faruma" w:ascii="DAM_Nala;Faruma" w:hAnsi="DAM_Nala;Faruma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ބަންދު ކުރާނެ ގޮތ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ޮންނަންވާނީ ބަންދު ކުރެވިފ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ނޫންގޮތަކަށް އޮންނަ ބީލަމެ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ިޓީ އުރައިގ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ެ ބޭރ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 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ިޢުލާނު ނަމްބަރު އަދި މި ކައުންސިލްގެ ނ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ޔެފައި އޮން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ިޓީ އުރައިގެ ކަނ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ްފަރ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މަތ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ކަނުގ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ފަރާތުގ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ނަމާއި އެޑްރ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ަދި ފޯނު ނަމްބަ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ލ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ޔ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ޮންނަން 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ެޅުމުގެ ސުންގަޑި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ަށް އެ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ީ ސުން ގަނޑި ބީލަން ޝީޓް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ން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ައިފި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ފ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ެހިގެން، އެންމެ އަވަހ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 ބީލަން ޝީޓްގައިވާ ސުންގަޑީ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މެއިލް އަދި ފެކްސް އިން ފޮނުވާ އަންދާސީ ހިސާބުތަ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ހ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ެޅ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ެދ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މ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ާނެގޮތ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ListParagraph"/>
              <w:bidi w:val="1"/>
              <w:spacing w:lineRule="auto" w:line="276" w:before="0" w:after="120"/>
              <w:ind w:left="0" w:right="0" w:hanging="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ެޅުމަށް ހަމަޖެހިފައިވާ ސުންގަޑީގެ ފަހުން ހުށަހަޅާ ބީލަންތަ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ޅުވުމާއި އިވޭލުއޭޓް ކުރ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ޅުވ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ެހި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ެހ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ނ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ާޒިރުގައި ބީލަން ޝީޓްގައިވާ ތާރީޚް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ޝީޓްގައި 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ޑްރެހު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ާ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ން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ައިފި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ެހ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ޝީޓްގައިވާ ގައިވާ ސުންގަޑީ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 ބީލަމުގައިވާ ކުށްތައް އިސްލާޚް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ަރުތު ފުރިހަމަވާ ބީލަންތަކުގެ ހިސާބުކުރުމުގެ މައްސަލައެއް އުޅޭނަމަ ތިރީގައި މިވާ ގޮތްތަކުގެ މަތިން އިސްލާޚް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ވާ ފައިސާގެ އަދަދާއި ދިވެހި ބަހުން ލިޔެފައިވާ ފައިސާގެ އަދަދު ތަފާތުވާނަމަ، ރަގަނޅު އަދަދުކަމުގައި ބަލާނީ ދިވެހި ބަހުން ލިޔެފައިވާ ފައިސާ އަދަދ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އް ޗެކްކުރުމާއި ބީލަންތަކުގެ ރެސްޕޮންސިވްނަސް ކަނޑައ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 އިވެލުއޭޓްކުރުމުގެ ކުރިން ތިރީގައިވިމާ ކަންކަން ފުރިހަމަވޭތޯ ބެލ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 ޝަރުތު ފުރިހަމަވާ ފަރާތެއްކ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 ލިޔުންތައް ހުށަހަޅާފައިވާ ފަރާތެއްކ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މުގައިވާ އުސޫލްތަކަށްބަލައި އެކަށީގެންވާ ބިޑެއްތޯ ކަނޑައެޅު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ެސްޕޮންސިވްނަ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ވޭލުއޭޓ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ށަހަޅާ ބީލަންތަކުގެ ތެރެއިން އިވެލުއޭޓް ކުރެވޭނީ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 ކަންކަން ފުރިހަމަވާ ބީލަން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67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ަވާލުކުރާނެ ފަރާތް ކަނޑައ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ހަވާލުކުރާނެ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ފަރާތެއ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ކަނޑައަޅާނީ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ވަޒަންކުރުމަށ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ޭނު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ކުރާނެ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މިންގަނޑަށ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ަލައިގެ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އެންމެގިނަ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މާކްސްލިބޭ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ފަރާތަކަށެވެ</w:t>
            </w:r>
            <w:r>
              <w:rPr>
                <w:rFonts w:cs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ން ކެންސަލް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ޢުލާނ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އި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މަކުރަންޖ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ޢުލޫމާތ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ނ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ނުގަތ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ގަތުމަށްފަހުވެ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ނ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ާތިލްކުރ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ވެ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ގަތ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ތަކަކ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ށީގެންނ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ތަކެއް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ށީގެން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ަދަ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ނ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ެންސަލްކުރ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ާމިޔާބުކުރ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ޮވައި،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ންގ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ކާމިޔާބުވި ފަރާތަށާއި، ކާމިޔާބުނުވި ފަރާތްތަކަށް ލިޔުމުން އަން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ައި ސޮއި 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ާމިޔާބުކު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ޔ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ޮނުވާތ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ިނަވެ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ންދުނޫ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0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ިރީސ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ާމިޔާބުކުރ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ެމެދ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ަންވ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7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ޮތުގެމަތި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ކުރައްވައިފިނަމަ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ަވާލުކުރުމ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ިންމ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ިންމ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ާތިލްކުރެވޭ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ޫކޮށްލައިފި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ނު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ޫކޮށްލައިފި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އުލ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ާލިއްޔ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ަވާއިދ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19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ޮތުގެމަތި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ިޔަވަޅުއެޅޭ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ަންޖެހޭ ސެކިޔުރިޓީތައ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ޑްވާންސް ފައިސާ އަދި އެޑްވާންސް ފައިސާގެ ގެރެންޓީ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color w:val="000000"/>
                <w:sz w:val="26"/>
                <w:sz w:val="26"/>
                <w:szCs w:val="26"/>
                <w:rtl w:val="true"/>
                <w:lang w:val="en-US" w:eastAsia="en-US" w:bidi="dv-MV"/>
              </w:rPr>
              <w:t>މި މަސައްކަތަކަށް އެޑްވާންސް ފައިސާ ދިނުމަކަށް ހަމެޖެހިފައެއް ނުވެއެވެ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color w:val="000000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color w:val="000000"/>
                <w:sz w:val="26"/>
                <w:szCs w:val="26"/>
                <w:lang w:val="en-US" w:eastAsia="en-US"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593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އްސަލަ ހުށަހެޅުމާއި މައްސަލަ ބެލ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މައްސަލަ ހުށަހެޅުމާއި، ހުށަހެޅޭ މައްސަލަތައް ބެލުމުގައި ޢަމަލުކުރެވޭނީ،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ަކ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ުމާއި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ެލ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ޢަމަލުކުރާނެގޮ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ުޞޫލު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ގޮތަށ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ހުށަހަޅަންވާނީ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ޢުލާންކުރ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ީހ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ިސަރ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ވެރިޔ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ަތ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ރުހަލާ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PR-1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ުންނ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ހުށަހެޅުމުން، މައްސަލަ ހުށަހަޅާ ތާރީޚުން ފެށިގެން ސަރުކާރު ބަންދު ނޫ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ތ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ުވަހުގެ ތެރޭގައި، މައްސަލަ ނިންމައި، މައްސަލަ ނިންމިގޮތް ލިޔުމަކުން މައްސަލަ ހުށަހެޅި ފަރާތަށް،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9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އ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ިސަރުދ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ވާބު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PR-1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ވާބ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ައްޔާރު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ންގ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ައުލ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ލިއްޔ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ދަ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ިލާފ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ންތައ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ެލ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ިސަރުދ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ވާބާ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ތްހ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ޖެހޭ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ލ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ެލ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އިދާރާއ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MV Boli"/>
          <w:lang w:bidi="dv-MV"/>
        </w:rPr>
      </w:pPr>
      <w:r>
        <w:rPr>
          <w:rFonts w:cs="MV Boli" w:ascii="Faruma" w:hAnsi="Faruma"/>
          <w:rtl w:val="true"/>
          <w:lang w:bidi="dv-MV"/>
        </w:rPr>
      </w:r>
    </w:p>
    <w:tbl>
      <w:tblPr>
        <w:bidiVisual w:val="true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53"/>
        <w:gridCol w:w="5524"/>
        <w:gridCol w:w="1939"/>
      </w:tblGrid>
      <w:tr>
        <w:trPr>
          <w:trHeight w:val="531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ެ އާންމު މާއްދާތަ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ާއްސަ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ާއްދާތައް</w:t>
            </w:r>
          </w:p>
        </w:tc>
      </w:tr>
      <w:tr>
        <w:trPr>
          <w:trHeight w:val="67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587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ާނަ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ވެރި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ތިލަދުންމަތީ އުތުރުބުރީ ހޯރަފުށީ ކައުންސިލްގެ އިދާރާ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ހަވާލުވާ 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އެ މަސައްކަތެއް ކޮށްދިނުމަށް އެދި ބީލަން ހުށަހަޅާ ފަރާ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އެވަނީ ބީލަން ޝީޓްގައި ބަޔާންކޮށްފައިވާ ޚިދުމަތް ނުވަތަ މަސައްކަ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އަގ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އެވަނީ އެއްބަސްވުމާއި އެއްގޮތަށް މަސައްކަތް ފުރިހަމަކުރުމުން މަސައްކަތް ހަވާލުވާ ފަރާތަށް ދައްކާ ފައިސާއ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މަސައްކަތުގެ ވެރިފަރާތާއި، މަސައްކަތްކުރުމަށް ހަވާލުވާ ފަރާތާ ދެމެދު މަސައްކަތްކުރުމާބެހޭ ގޮތުން ވެވޭ އެއްބަސްވުމ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ލިޔެކިޔުން ބަދަލު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ާމި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ގ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ާއްމުގޮތ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އްދު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ޯސްޓ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ނޑައެޅިފައިވާއީމެއިލ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 ބަޔާން ކޮށްފައިވާ އެޑްރެހ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ޑްރ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ުކުރ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ުން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ުން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18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ިންވަނަ ފަރާތަކާއި މަސައްކަތް ހަވާލުކުރުން</w:t>
            </w:r>
          </w:p>
          <w:p>
            <w:pPr>
              <w:pStyle w:val="ListParagraph"/>
              <w:bidi w:val="1"/>
              <w:spacing w:lineRule="auto" w:line="276" w:before="0" w:after="120"/>
              <w:ind w:left="0" w:right="0" w:hanging="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ށުންކުރެވ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ވެސްބަ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ހެންފަރާ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ކޮށް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ބޭނުން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ބަޔާން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ެރި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ލިޔ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އްދަހޯދަށ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1378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3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ޮތުގެމަތ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ވެސްބަ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ވާލުކުރިކަމުގައިވިޔަ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ައިވާގޮތުގެމަތ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ުރިހަމައ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ޒިން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ުފުލަން 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8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lang w:val="en-US" w:eastAsia="en-US" w:bidi="dv-MV"/>
              </w:rPr>
            </w:r>
          </w:p>
        </w:tc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އްޗާއި ޚިދުމަތާއި ހަވާލުވުން</w:t>
            </w:r>
          </w:p>
        </w:tc>
      </w:tr>
      <w:tr>
        <w:trPr>
          <w:trHeight w:val="918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ކެތި މި ކައުންސިލްއަށް ގެނައުމުން މަސައްކަތް ވިލަރެސްކުރާ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ކެތި ރަނގަޅަށް ބަލާ ޗެކުކުރުމަށް ފަހު، މައްސަލައެއް ވާނަމަ އެކަމެއް ޙައްލުކުރީމ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387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ެ މުއްދަތު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ކެތ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ިދުމަތް ފޯރުކޮށްދޭ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ވާލުވި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ރުނުފޯ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ުދުރަތ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ދިސާއ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ާރިޘ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ނިފެކްޗަރިންއ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މަތި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ުރުމަށްޓަކ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ޙާދިސާއ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ާރިޘ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މާވި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ގޭ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ތަކާއެކ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ިންމ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ވެރި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ިނ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ިނަމަ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ިނ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ޞޫލ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ެމަތިން ބިޑް ކޮމެޓީއަށް ހުށަހަޅ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044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ރިމަނ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މ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ގްރީމަންޓ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ާތިލ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ން</w:t>
            </w:r>
          </w:p>
          <w:p>
            <w:pPr>
              <w:pStyle w:val="ListParagraph"/>
              <w:bidi w:val="1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ެއްބަސްވުމުގައިވާ މުއްދަތަށް މަސައްކަތް ނުނިމޭނަމަ ދައުލަތުގެ މާލިއްޔަތުގެ ޤ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0.7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04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ުމްލަ އަގު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,500,000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/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ރުފިޔާއަށްވުރެ ދަށުގެ ބީލަމެއްނަމަ ފައިސާ ކަނޑާނީ، ޖުމްލަ އަގ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0.00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ޮއިންޓް ސުމެއް ސުމެއް ފަހ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ާ ގުނަކުރުމުން ޖެހޭ އަދަދާ މުއްދަތަށްވުރެ އިތުރުވާ ދުވަސްތަކުގެ އަދަދާ ގުނަކުރުމުން ޖެހޭ އަދަދ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ލިކުއިޑޭޓެޑް ޑެމޭޖަސ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=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CP*0.005*LD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CP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ކެ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ައިސ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):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ރެކްޓ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ުމ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LD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ޭ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ޑިއުރޭޝަނ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):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ރެކްޓ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ަށްވުރ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ތުރ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ސްތައް</w:t>
            </w:r>
          </w:p>
        </w:tc>
      </w:tr>
      <w:tr>
        <w:trPr>
          <w:trHeight w:val="432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ް ނުނިމި ލަސްވާ މުއްދަތ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ޙަވާލުވި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ފައިސާ ދޭންޖެހިއްޖެނަމަ،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ޙަވާލުވި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ހުށަހަޅާ ބިލަށް ފައިސާ ދޫކުރެވޭނީ މަސައްކަތް ނުނިމި ލަސްވީ މުއްދަތަށްވާ ފައިސާ ބިލްގައިވާ އަދަދުން ކެނޑުމަށްފަހު ބާކީ ފައިސާ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ުގެ ޖުމްލަ އަގުގެ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%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ންސައްތަ އަށްވުރެ ލިކުއިޑޭޓަޑް ޑެމޭޖަސް ބޮޑުވެއްޖެނަމަ އެއްބަސްވުން ބާތިލް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ގްރީމަންޓް ބާތިލް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 ބަޔާންކޮށްފައިވާގޮތަށް މަސައްކަތް ކުރިޔަށް ނުދާކަމަށް ފާހަގަ ކުރެވިއްޖެނަމަ އެއްބަސްވުންއެއްކޮށް ނުވަތަ އެއްބަސްވުމުގެ ބައެއް ބާތިލްކުރުމުގެ ފުރިހަމަ އިޚްތިޔާރު މަސައްކަތުގެ ވެރިފަރާތަށް ލިބިގެނ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ހެނިހެން ކަންކަ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ެއް ނުވަތަ ގަވާއިދ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ޢާރުޟ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ެއް ނުވަތަ ގަވާއިދ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ެދ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ޅ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ޠި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މެނޭގޮތް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ސްލާހްކޮށް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މަ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ވާނުލ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މެހެއްޓ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ބޫލުކުރ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ެކްސް އަދި އެހެނިހެން ފީތައ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މަސައްކަތާއި ގުޅިގެން ދައްކަންޖެހޭ ޓެކްސްތަކާއި، ކަސްޓަމްސް ޑިޔުޓީތަކާއި، އިމްޕޯޓް ލައިސަންސް ފީތައް އަދި އެހެނިހެއް ފީއެއް ދައްކަންޖެހިއްޖެނަމަ ފީއެއް ދައްކާނީ މަސައްކަތް ހަވާލުވި ފަރާތ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ަށް ބަދަލުގެނައ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ެވ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ެވ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ަށް ހިނގާނެ ޤާނޫނު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ންގ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ންފީޛ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ު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ވާއިދު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ގޮ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ެބަސްވ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ާއި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ުފެދ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ާހަ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އްކ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އްލުނުކުރެވ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ޝަރުޢ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ޯޓ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ިންމާ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ެތް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މާ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ކަމެއް ހައްލުކުރާނީ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ފަރާތުގެ 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ާހަ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އްކ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އްލުނު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ޝަރުޢ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ޯޓ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ިންމާ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Faruma" w:hAnsi="Faruma" w:cs="MV Boli"/>
          <w:lang w:bidi="dv-MV"/>
        </w:rPr>
      </w:pPr>
      <w:r>
        <w:rPr>
          <w:rFonts w:cs="MV Boli" w:ascii="Faruma" w:hAnsi="Faruma"/>
          <w:rtl w:val="true"/>
          <w:lang w:bidi="dv-MV"/>
        </w:rPr>
      </w:r>
    </w:p>
    <w:tbl>
      <w:tblPr>
        <w:bidiVisual w:val="true"/>
        <w:tblW w:w="1006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995"/>
      </w:tblGrid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ތައ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ޗެކްލިސްޓ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484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7348"/>
              <w:gridCol w:w="720"/>
              <w:gridCol w:w="737"/>
            </w:tblGrid>
            <w:tr>
              <w:trPr>
                <w:trHeight w:val="75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#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ޖެހޭ ލިޔުންތައ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 ފަރާތުން ފުރިހަމަ ކުރުމަށ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އޮފީހުގެ ބޭނުމަށ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 ހުށަހަޅާއިރ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ތިރީގައިމިވާ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މެ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ަދ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ެތްނަމ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ޑިސްކޮލިފައި ކުރެވޭނ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ހުށަހަޅާ ފޯމ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ުންފުނި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ޕާޓްނަރޝިޕ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ޯޕަރޭޓިވ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ޮސައިޓ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މިއްލަ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ަރުދުނ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ިޔަފާރީގެ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ރެޖިސްޓްރީގެ ކޮޕީ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ާ އެސްޓިމޭޓ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ޯޓޭޝަން</w:t>
                  </w:r>
                  <w:r>
                    <w:rPr>
                      <w:rFonts w:ascii="Faruma" w:hAnsi="Faruma" w:eastAsia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cs="MV Boli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ިޔ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76"/>
                    <w:ind w:left="490" w:right="0" w:hanging="36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 ކޯޓޭޝަނާއި އެކު ހުށަހަޅާ ތަކެތީގެ މެނުފެކްޗަރަރގެ ޑީޓެއިލްޑް ސްޕެސިފިކޭޝަން ޝީޓެއް ހުށަހަޅަންވާނެއ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 ފަރާތުގެ ޕްރޮފައިލ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ީއެސްޓ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ރެޖިސްޓްރޭޝަން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ސެޓްފިކެޓް ކޮޕީ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ޓީއަށް ރެޖިސްޓްރީކޮށްފައިވާނަމަ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މުގައި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ޮއިކުރުމުގެ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އްދ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ޕަވަރ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ޮފ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ޓާރނ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7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ޯލްޑިވްސް އިންލަންޑް ރެވެނިއު އޮތޯރިޓީން ދޫކުރާ ޓެކްސް ކްލިއަރެންސް ރިޕޯޓްގެ ކޮޕީ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ދޫކުރިފަހުން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ް ހަމަނުވާ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8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.1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ަނ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ާއްދާގައިވާ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ަޔާންކުރާ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ޖެހޭނަމ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ލިޔ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ާއިރު ތިރީގައިމިވާ މަޢުލޫމާތު އަދި ލިޔުމެއް އަދި ލިޔުންތައް މަދު ނުވަތަ ނެތްނަމަ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ާރކްސް ނުލިބޭނ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9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 ހުށަހަޅާ މަސައްކަތާގުޅުންހުރި މަސައްކަތުގެ ތަޖްރިބާގެ ލިޔުންތައ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އަދި ޖަދުވަ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lang w:bidi="dv-MV"/>
                    </w:rPr>
                    <w:t>5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ުރިހަމަކޮށް ހުށަހަޅ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0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ާލީ ދަލީ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ޭންކް ގެރެންޓީއާއި ކްރެޑިޓް ފެސިލިޓީފަދަ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ގެ ލިޔުންތައް އަދި ޖަދުވަ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lang w:bidi="dv-MV"/>
                    </w:rPr>
                    <w:t>4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ުރިހަމަކޮށް ހުށަހަޅ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އިރު ތިރީގައިމ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ވާ އިރުޝާދާ އެއްގޮތަށް ބީލަން ހުށަހަޅާފައިނުވާނަމަ ބީލަން ކެންސަލް ކުރުމުގެ އިޙްތިޔާރު ބީލަމަށް ހުޅުވާލި ފަރާތަށް ލިބިގެންވ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ަންޖެހޭ ލިޔުންތައް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ލިސްޓުގައި ވާ ތަރުތީބ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ތަރުތީބުކުރެވި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ޞަފްހާ ނަންބަރު ޖަހާފައި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ިތައް ޞަފްޙާގެ ތެރެއިން ކިތައްވަނަ  ޞަފްޙާކަން އެނގޭގޮތަށ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ޞަފްހާތަކުގައި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ސޮއިކޮށް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މުގެ ގަނޑުތައ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ހުރީ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ވަކިނުވާނެހެން ބައިންޑްކޮށ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ީރަސްޖަހ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1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ަޅާ ފޯމ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960"/>
              <w:gridCol w:w="1620"/>
              <w:gridCol w:w="1530"/>
              <w:gridCol w:w="90"/>
              <w:gridCol w:w="540"/>
            </w:tblGrid>
            <w:tr>
              <w:trPr/>
              <w:tc>
                <w:tcPr>
                  <w:tcW w:w="95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ޕްރޮޖެކްޓް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ްރޮޖެކްޓް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ިޢުލާ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އަގާއި މުއްދަތު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އަގު 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1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ޓީ 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ުމްލަ އަގ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ުމްލަ އަގ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ނައިން ލިޔުމަށ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2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ުއްދަތ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ަންދުދުވަސްތައް ހިމަނައިގެ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އިގްރާރު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ތީގައިބަޔާންކޮށްފައިވާ މަސައްކަތ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ޚިދުމަތް ފޯރުކޮށްދިނުމަށް ދީފައިވާ މަޢުލޫމާތާއި، އެގްރީމަންޓްގެ މާއްދާތައް ރަނގަޅަށް ބެލުމަށް ފަހު، މަތީގައި ދެންނެވިފައިވާ އަގަށް މި މަސައްކަތް ނުވަތަ ޚިދުމަތް ދިނުމަށް އަޅުގަނޑ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ޅުގަނޑުމެން ބީލަން ހުށަހަޅަމެވެ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1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ޅުގަނޑ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ޅުގަނޑުމެންނަށް މަސައްކަތ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ޚިދުމަތް ފޯރުކޮށްދިނުން ހަވާލުކުރަން ނިންމައިފިނަމަ، އެކަށީގެންވާ މުއްދަތެއްގެ ތެރޭގައި މަސައްކަތް ފެއްޓުމަށާއި، </w:t>
                  </w:r>
                  <w:r>
                    <w:rPr>
                      <w:rFonts w:cs="Faruma" w:ascii="Faruma" w:hAnsi="Faruma"/>
                      <w:lang w:bidi="dv-MV"/>
                    </w:rPr>
                    <w:t>3.3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ައިވާ މުއްދަތުގައި މަސައްކަތ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ޚިދުމަތް ފޯރުކޮށްދިނުމަށް ހުށަހަޅަމެވެ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2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ިބީލަން ހުށަހަޅާތާ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30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ދުވަސް ހަމަވަންދެން މިބީލަން ޤަބޫލުކޮށް، އެއާއި އެއްގޮތަށް ޢަމަލުކުރުމަށް އަޅުގަނޑ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ޅުގަނޑުމެން އެއްބަސްވަމެވެ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.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ިމުއްދަތުގެ ތެރޭގައި އެއްބަސްވުމުގައި ސޮއިކުރުމަށް ވެރިފަރާތުން އެދިވަޑައި ގެންފިނަމަ، އެއްބަސްވުމުގައި ސޮއިކޮށް އެއްބަސްވުމާއި އެއްގޮތަށް މަސައްކަތް ކުރުމަށްވެސް އެއްބަސްވަމެވެ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ބީލަން ހުށަހަޅާ ފަރާތުން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61975" cy="476250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76" r="-6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48875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84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48875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84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val="en-US" w:eastAsia="en-US"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 w:bidi="dv-M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48875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84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</w:t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ޤާމު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ރީޚް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 ފަރާތުގެ ޕްރޮފައިލ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3690"/>
              <w:gridCol w:w="540"/>
            </w:tblGrid>
            <w:tr>
              <w:trPr/>
              <w:tc>
                <w:tcPr>
                  <w:tcW w:w="9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މަޢުލޫމާތު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ރަޖިސްޓްރީ ކުރެވިފައިވާ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ވިޔަފާރީ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ރަޖިސްޓްރީ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ެކްސް ޕޭޔަރ އައިޑެންޓިފިކޭޝަ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ީ ޓި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ފޯނު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ީމެއިލް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ހުށަހަޅާ ފަރާތުގެ ވެރިންގެ މަޢުލޫމާތ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ޤާމ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ެޖޭނިންގ 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ާންމުކޮށްކުރާ މަސައްކަތްތައް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މާލީ ތަނަވަސްކަމާއި ބެހޭ މަޢުލޫމާތު</w:t>
            </w:r>
          </w:p>
        </w:tc>
      </w:tr>
      <w:tr>
        <w:trPr>
          <w:trHeight w:val="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75"/>
              <w:gridCol w:w="1125"/>
              <w:gridCol w:w="1530"/>
              <w:gridCol w:w="72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ބީލަން ހުށަހަޅާ ފަރާތުގެ އެކައުންޓްތަކުގެ މަޢުލޫމާތު</w:t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 xml:space="preserve">ފާއިތުވި މަހުގެ ބެލެންސް 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އެކައުންޓްގެ ބާވަތް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އެކައުންޓ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688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ޖުމްލަ</w:t>
                  </w:r>
                </w:p>
              </w:tc>
            </w:tr>
            <w:tr>
              <w:trPr/>
              <w:tc>
                <w:tcPr>
                  <w:tcW w:w="954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ކްރެޑިޓް ދޫކުރާ ފަރާތްތަކުގެ މަޢުލޫމާތު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 xml:space="preserve">ފައިސާގެ އަދަދު 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ޫކުރެވުނު މުއްދަތ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ޫކުރެވުނު ތާރީޚ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ކުރެޑިޓް ދޫކުރި ފަރާ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ޖުމްލަ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ިނެއް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ހަރުގެ ތެރޭގައި ކޮށްފައިވާ ގުޅުންހުރި މަސައްކަތްތައ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225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ކޮށްފައިވާ ގުޅުންހުރި މަސައްކަތްތަކުގެ ތަފްސީލ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މަސައްކަތުގެ އަގ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ްކުރި އަހަރ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ވެރިފަރާތ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firstLine="72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އިވޭލުއޭޓް ކުރުމަށް ބޭނުން ކުރާނެ މިންގަނޑު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5310"/>
              <w:gridCol w:w="900"/>
              <w:gridCol w:w="1260"/>
            </w:tblGrid>
            <w:tr>
              <w:trPr>
                <w:trHeight w:val="86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ޭ މާކްސް ހޯދަން ބޭނުންކުރާ ފޮމިއުލަރ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މާކްސް ދެވޭ ގޮތުގެ ތަފްޞީލ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 މާކްސްގެ ނިސްބަތ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މާކްސް ދެވޭ ކްރައިޓީރިއާ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 xml:space="preserve">(Benchmark 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Price) </w:t>
                  </w:r>
                  <w:r>
                    <w:rPr>
                      <w:rFonts w:cs="Calibri" w:ascii="Calibri" w:hAnsi="Calibri"/>
                    </w:rPr>
                    <w:t>/ Submitted Price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ޓްރަކް ވިއްކާ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އަގަށް ދެވޭ މާކްސ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ޔަކަށ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ާކްސް ދެވޭނީ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ހުށަހެޅިފައިވާ އެންމެ ކުޑަ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ގު އެއީ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ބެންޗްމާކެއް ކަމުގައި ބަލައިގެން މިބަޔަށް އެލޮކޭޓް ކުރެވިފައިވާ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ހުށަހެޅިފައިވާ އަގުގެ ނިސްބަތުން ބަހާލައިގެންނ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ގޮތުން މި ބަޔަށް އެންމެ ގިނަ މާކްސް ލިބޭނީ އެންމެ ކުޑަ އަގު ހުށަހަޅާ ފަރާތަކަށ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7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ގު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(Submitted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 </w:t>
                  </w:r>
                  <w:r>
                    <w:rPr>
                      <w:rFonts w:cs="MV Boli" w:ascii="Calibri" w:hAnsi="Calibri"/>
                      <w:lang w:bidi="dv-MV"/>
                    </w:rPr>
                    <w:t xml:space="preserve">Experience </w:t>
                  </w:r>
                  <w:r>
                    <w:rPr>
                      <w:rFonts w:cs="Calibri" w:ascii="Calibri" w:hAnsi="Calibri"/>
                      <w:lang w:bidi="dv-MV"/>
                    </w:rPr>
                    <w:t>P</w:t>
                  </w:r>
                  <w:r>
                    <w:rPr>
                      <w:rFonts w:cs="MV Boli" w:ascii="Calibri" w:hAnsi="Calibri"/>
                      <w:lang w:bidi="dv-MV"/>
                    </w:rPr>
                    <w:t>eriod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) </w:t>
                  </w:r>
                  <w:r>
                    <w:rPr>
                      <w:rFonts w:cs="Calibri" w:ascii="Calibri" w:hAnsi="Calibri"/>
                    </w:rPr>
                    <w:t xml:space="preserve">/ </w:t>
                  </w:r>
                  <w:r>
                    <w:rPr>
                      <w:rFonts w:cs="MV Boli" w:ascii="Calibri" w:hAnsi="Calibri"/>
                      <w:lang w:bidi="dv-MV"/>
                    </w:rPr>
                    <w:t>)</w:t>
                  </w:r>
                  <w:r>
                    <w:rPr>
                      <w:rFonts w:cs="Calibri" w:ascii="Calibri" w:hAnsi="Calibri"/>
                    </w:rPr>
                    <w:t xml:space="preserve"> Benchmark Experience Period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ގުޅުންހުރި މަސައްކަތުގެ ތަޖުރިވާއަށް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ދެވޭ މާކްސ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ޔަކަށ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ާކްސ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ދިނުމުގައި ބަލާނީ ކުންފުނި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ވިޔަފާރި ކޮށްފައިވާ ތާރީޚުން ފެށިގެން މިބާވަތުގެ އެންމެ ގިނަ އުޅަނދު ވިއްކާފައިވާ ކަމަށް ހުށަހަޅާފައިވާ ފަރާތަކީ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ުޅަނދުގެ ޢަދަދު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އަކީ ބެންޗްމާކް ކަމުގައި ބަލައިގެން މިބަޔަށް އެލޮކޭޓް ކުރެވިފައިވާ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ހުށަހެޅިފައިވާ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ވިއްކާފައިވާ ވެހިކަލްގެ އަދަދުނ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ނިސްބަތުން ބަހާލައިގެންނ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ގޮތުން މި ބަޔަށް އެންމެ ގިނަ މާކްސް ލިބޭނީ އެންމ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ެ ގިނަ އުޅަނދު ވިއްކައިގެން އެންމެ ބޮޑަށް ތަޖުރިބާ ޙާޞިލްކޮށްފައިވާ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ފަރާތަކަށ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 xml:space="preserve">ގުޅުންހުރި މަސައްކަތުގެ ތަޖުރިބާ 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>ދުވަހ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)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V Boli" w:ascii="Calibri" w:hAnsi="Calibri"/>
                      <w:lang w:bidi="dv-MV"/>
                    </w:rPr>
                    <w:t>)</w:t>
                  </w:r>
                  <w:r>
                    <w:rPr>
                      <w:rFonts w:cs="Calibri" w:ascii="Calibri" w:hAnsi="Calibri"/>
                    </w:rPr>
                    <w:t xml:space="preserve"> Benchmark </w:t>
                  </w:r>
                  <w:r>
                    <w:rPr>
                      <w:rFonts w:cs="Calibri" w:ascii="Calibri" w:hAnsi="Calibri"/>
                      <w:lang w:bidi="dv-MV"/>
                    </w:rPr>
                    <w:t>Period</w:t>
                  </w:r>
                  <w:r>
                    <w:rPr>
                      <w:rFonts w:cs="Calibri" w:ascii="Calibri" w:hAnsi="Calibri"/>
                    </w:rPr>
                    <w:t>) / (Submitted Period) x</w:t>
                  </w:r>
                  <w:r>
                    <w:rPr>
                      <w:rFonts w:cs="MV Boli" w:ascii="Calibri" w:hAnsi="Calibri"/>
                      <w:lang w:bidi="dv-MV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ޕިކަޕް ހޯރަފުއްޓަށް ގެނެސްދިނުމަށް ނަގާ މުއްދަތ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ޕިކަޕް ހޯރަފުއްޓަށް ގެނެސްދިނުމަށް އަންދާސީ ހިސާބުތަކުގައި ހުށަހަޅާފައިވާ އެންމެ ކުރު މުއްދަތަކީ ބެންޗްމާކް މުއްދަތުގެ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ުއްދަތުތަކުގެ ނިސްބަތުން ބަހާލައި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ޕިކަޕް ހޯރަފުއްޓަށް ގެނެސްދިނުމަށް އެންމެ ކުރު މުއްދަތެއ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 xml:space="preserve">ޕިކަޕް ހޯރަފުށްޓަށް ގެނެސްދޭ މުއްދަތު 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>ދުވަހ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(Submitted Period / Benchmark Period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ާޕްޓަރ ސޭލް ސަރވިސް ދޭ މުއްދަތ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އާފްޓަރ ސޭލް ސަރވިސް ދިނުމަށް އަންދާސީ ހިސާބުތަކުގައި ހުށަހަޅާފައިވާ އެންމެ ދިގު މުއްދަތަކީ ބެންޗްމާކް މުއްދަތުގެ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ުއްދަތުތަކުގެ ނިސްބަތުން ބަހާލައިން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އާފްޓަރ ސޭލް ސަރވިސް ދިނުމަށް އެންމެ ދިގު މުއްދަތެއ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ާފްޓަރ ސޭލް ސަރވިސް ދޭ މުއްދަތު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Faruma"/>
                    </w:rPr>
                  </w:pPr>
                  <w:r>
                    <w:rPr>
                      <w:rFonts w:cs="Calibri" w:ascii="Calibri" w:hAnsi="Calibri"/>
                    </w:rPr>
                    <w:t>(Benchmark Mile-Age / Submitted Mile-Age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ޕިކަޕްގެ މައިލް އޭޖް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ދުވެފައިވާ މިންވަރު ކިލޯމީޓަރުން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ޕިކަޕްގެ މައިލް އޭޖްގެ ގޮތުގައި އަންދާސީ ހިސާބުތަކުގައި ހުށަހަޅާފައިވާ އެންމެ ކުޑަ މައިލް އޭޖަކީ ބެންޗްމާކް މައިލް އޭޖް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ައިލް އޭޖްތަކުގެ ނިސްބަތުން ބަހާލައި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އެންމެ ކުޑަ މައިލް އޭޖ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1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ިކަޕްގެ މައިލް އޭޖ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bidi="dv-MV"/>
                    </w:rPr>
                    <w:t>: 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ިކަޕް ދުވެފައިވާ މިންވަރު ކިލޯމީޓަރ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720" w:right="0" w:hanging="0"/>
                    <w:contextualSpacing/>
                    <w:jc w:val="left"/>
                    <w:rPr>
                      <w:rFonts w:ascii="Faruma" w:hAnsi="Faruma" w:eastAsia="Calibri" w:cs="Faruma"/>
                      <w:b/>
                      <w:b/>
                      <w:bCs/>
                      <w:sz w:val="6"/>
                      <w:szCs w:val="6"/>
                      <w:lang w:bidi="dv-MV"/>
                    </w:rPr>
                  </w:pPr>
                  <w:r>
                    <w:rPr>
                      <w:rFonts w:eastAsia="Calibri" w:cs="Faruma" w:ascii="Faruma" w:hAnsi="Faruma"/>
                      <w:b/>
                      <w:bCs/>
                      <w:sz w:val="6"/>
                      <w:szCs w:val="6"/>
                      <w:rtl w:val="true"/>
                      <w:lang w:bidi="dv-MV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Calibri" w:hAnsi="Calibri"/>
                      <w:b/>
                      <w:bCs/>
                      <w:lang w:bidi="dv-MV"/>
                    </w:rPr>
                    <w:t>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531" w:hRule="atLeast"/>
        </w:trPr>
        <w:tc>
          <w:tcPr>
            <w:tcW w:w="10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ab/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06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  <w:gridCol w:w="1170"/>
            </w:tblGrid>
            <w:tr>
              <w:trPr/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ޓްރެކްޓް ޑާޓާ ޝީޓް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eastAsia="Faruma" w:cs="Faruma" w:ascii="Faruma" w:hAnsi="Faruma"/>
                      <w:b/>
                      <w:bCs/>
                      <w:rtl w:val="true"/>
                      <w:lang w:bidi="dv-MV"/>
                    </w:rPr>
                    <w:t xml:space="preserve">                    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ޮންޓްރެކްޓާގުޅޭ ރިފަރަންސްތައ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ރިފަރަންސް ނަންބަރު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ންނަ ފަރާތުގެ މައ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 އުތުރުބުރީ ހޯރަފުށީ ކައުންސިލްގެ އިދާރާ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އ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ި، ދިވެހިރާއްޖެ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1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ިއްކާ ފަރާތުގެ މައ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2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ައްކަތުގެ މަޢުލޫމާތ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/>
                      <w:lang w:bidi="dv-MV"/>
                    </w:rPr>
                    <w:t>1.5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ަނުގ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ްރަކެއ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ގަނ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މިކައުންސިލްއަށ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ސަޕްލައިކުރުނ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ަސައްކަތުގެ އަގު ދިވެހި ރުފިޔާއިން 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ިސާބު އަކުރ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ނަ އަކުރ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4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އްބަސްވުމުގެ މުއްދަތ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pacing w:lineRule="auto" w:line="276" w:before="0" w:after="200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pacing w:lineRule="auto" w:line="276" w:before="0" w:after="200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tbl>
      <w:tblPr>
        <w:bidiVisual w:val="true"/>
        <w:tblW w:w="100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dv-MV"/>
              </w:rPr>
              <w:t>ސެކްޝަނ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val="en-US" w:eastAsia="en-US" w:bidi="dv-MV"/>
              </w:rPr>
              <w:t>6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dv-MV"/>
              </w:rPr>
              <w:t>އެއްބަސްވުން</w:t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ގްރީމަ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ެވި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--------------------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ންނަ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"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------------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ގެފ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") 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ލާދ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ސަނަ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ަ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ހަރ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............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 (..................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ުވ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ެންފަހެ،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.................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އެއްބަސްވުމުގައި މީގެ ފަހު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ތަ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ުމަށް ގަންނަފަރާތުން ބޭނ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ހިނދު، އަދި އެކަމަށްޓަކ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ހުށަހަޅާފައިވާ އަންދާސީ ހިސާބު ގަންނަފަރާތުން ޤަބޫލުކ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ުރ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ހިނދު، ބުނެވިދިޔަ މަސައްކަތްތައ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ކުރުމަށ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ްތައް ފޯރުކޮށްދިނ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ލިބޭ ގެއްލުމަކަށް ބަދަލު ދޭންޖެހޭނަމަ އެކަމެއް ކުރުމަށް ނިޔަތްގަނެ، އަންނަނިވި ކަންކަމަށް އެއްބަސްވ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 ބަޔާންކޮށްފައިވާ މުސްތަލަޙުތަކާއި އިސްތިލ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އް މާނަކުރ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ޝަ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ޠު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ގ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މުސްތަލަޙެއް ނުވަތަ އިސްތިލާޙެއް ބޭނުންކޮށްފައިވ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ޮތަށް ބަލ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ދި އެއީ، 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ބައެއްގެ ގޮތުގައި ބެލ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2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ކަނޑައަޅާފައިވާ އަގަށް،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ގު ދެއްކުމަށް ކަނޑައަޅާފައިވާގޮތަށް  ރިޢާޔަތްކޮށް އެއްބަސްވުމުގެދަށުން ކުރަންޖެހޭ މަސައްކަތްތައް ކުރުމަށ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ކުރުމުގައި 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ޝަރުޠުތ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ގޮތްނުވ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މަސައްކަ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ލިބިދޭންޖެހޭ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ބަދަލު ދިނުމ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އެއްބަސ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 ކަނޑައަޅާފައިވާ މަސައްކަތްތައް ކުރިއަށް ގެންގޮސް ނިންމ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ިސްލާޙު ކުރ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މަސައްކަތ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ބަސްވުމުގެ ޝަރުޠުތަކާއި އެއްގޮތަށް އިސްލާޙުކުރުމާ 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ވިއްކާފަރާތަށް ލިބިދޭންޖެހޭ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 އަގު ނުވަތަ އެއްބަސްވުމުގެ ޝަރުޠުތަކ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ާ އެއްގޮތްވާ ގޮތުގެމަތިން ވިއްކާފަރާތުން ކޮށްނިންމާ މަސައްކަ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ޭންޖެހޭ އެންމެހާ ފައިސ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ވިއްކާފަރާތ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ިނުމ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ންނަ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ބަސ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އެއްބަސްވުން އެކުލެވިގެންވަނީ ބީލަމާ ގުޅިގެން ދެވުނު މަޢުލޫމާތާއި، އެއްބަސްވުމުގެ އާންމު މާއްދާތަކާއި، މަސައްކަތް ހަވާލުވި ފަރާތުން ހުށަހަޅާފައިވާ ޕްރޮޕޯސަލްގެ މައްޗ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ޙްތިރާމްކުރ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ޤްޞަދ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ޞިލްކުރުމަށްޓަކ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މެހެއްޓ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ިޔަ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ރީ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ީ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ެކ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ޚްތިޔާ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އްޙ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279"/>
      </w:tblGrid>
      <w:tr>
        <w:trPr>
          <w:trHeight w:val="452" w:hRule="atLeast"/>
        </w:trPr>
        <w:tc>
          <w:tcPr>
            <w:tcW w:w="4801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ވެރިފަރާތ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  <w:tab/>
            </w:r>
          </w:p>
        </w:tc>
        <w:tc>
          <w:tcPr>
            <w:tcW w:w="527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ާ ހަވާލުވާ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ފަރާތ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452" w:hRule="atLeast"/>
        </w:trPr>
        <w:tc>
          <w:tcPr>
            <w:tcW w:w="4801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ހެކިނ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  <w:tab/>
            </w:r>
          </w:p>
        </w:tc>
        <w:tc>
          <w:tcPr>
            <w:tcW w:w="527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ހެކިނ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  <w:tc>
          <w:tcPr>
            <w:tcW w:w="527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</w:tr>
      <w:tr>
        <w:trPr>
          <w:trHeight w:val="45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ުގެ ވެރިފަރާތުން ސްޕަވައިޒު ކުރާނީ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ab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ް ހަވާލުވާ ފަރާތުން ސްޕަވައިޒު ކުރާނީ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bidi w:val="1"/>
              <w:ind w:left="0" w:right="660" w:hanging="0"/>
              <w:jc w:val="both"/>
              <w:rPr/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ab/>
              <w:tab/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bidi w:val="1"/>
              <w:ind w:left="0" w:right="660" w:hanging="0"/>
              <w:jc w:val="both"/>
              <w:rPr/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ab/>
              <w:tab/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ގުޅޭނެ ނަންބަރ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ގުޅޭނެ ނަންބަރ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00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އިގުޅޭ މަސައްކަތު މަޢުލޫމާތު ކަރުދާސް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މަސައްކަތް</w:t>
            </w:r>
            <w:r>
              <w:rPr>
                <w:rFonts w:cs="Faruma"/>
                <w:rtl w:val="true"/>
                <w:lang w:bidi="dv-MV"/>
              </w:rPr>
              <w:t xml:space="preserve">: </w:t>
            </w:r>
            <w:r>
              <w:rPr>
                <w:rFonts w:cs="Faruma"/>
                <w:lang w:bidi="dv-MV"/>
              </w:rPr>
              <w:t>1.5</w:t>
            </w:r>
            <w:r>
              <w:rPr>
                <w:rFonts w:cs="Faruma"/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ޓަނ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ޓްރަކެ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ގަނ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މިކައުންސިލްއ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ސަޕްލައިކުރުން</w:t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އަގު ހުށަހަޅުއްވާއިރު މި ޝީޓް ގެ ސްޕިސިފިކޭޝަން ތާވަލު ފުރިހަމަކުރަންވާނެއެވެ</w:t>
      </w:r>
      <w:r>
        <w:rPr>
          <w:rFonts w:cs="Faruma" w:ascii="Faruma" w:hAnsi="Faruma"/>
          <w:b/>
          <w:bCs/>
          <w:rtl w:val="true"/>
          <w:lang w:bidi="dv-MV"/>
        </w:rPr>
        <w:t xml:space="preserve">. </w:t>
      </w:r>
    </w:p>
    <w:tbl>
      <w:tblPr>
        <w:bidiVisual w:val="true"/>
        <w:tblW w:w="95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8"/>
      </w:tblGrid>
      <w:tr>
        <w:trPr>
          <w:trHeight w:val="5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Brand Nam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Engine Capac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Transmission Typ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Loading Capac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Year of Manufac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Chassis Number</w:t>
            </w:r>
            <w:r>
              <w:rPr>
                <w:rFonts w:cs="Faruma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Mileage (No.of miles travelled or covered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Fuel Type</w:t>
            </w:r>
          </w:p>
        </w:tc>
      </w:tr>
    </w:tbl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  <w:t>Truck general Specification</w:t>
      </w:r>
    </w:p>
    <w:tbl>
      <w:tblPr>
        <w:bidiVisual w:val="true"/>
        <w:tblW w:w="95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3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bidi="dv-MV"/>
              </w:rPr>
              <w:t>TOYATA,NISSAN ,MISTSUBISHI,ISUZ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Preferred Brand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One (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Quant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White is prefera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Colour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Must be included in the proposal. Should be higher than 3660c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Engine Capac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/>
              <w:t>Dies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Fue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Manual Ge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/>
              <w:t>Transmission Typ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Air Condition with heater blow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Other featur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Right hand dri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Steering positio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1500kg (Above is prefer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Loading Capac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val="en-GB" w:bidi="dv-MV"/>
              </w:rPr>
              <w:t xml:space="preserve">After  </w:t>
            </w:r>
            <w:r>
              <w:rPr>
                <w:rFonts w:cs="Faruma"/>
                <w:lang w:bidi="dv-MV"/>
              </w:rPr>
              <w:t>20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Year of manufactur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reconditione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Conditio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bidi="dv-MV"/>
              </w:rPr>
              <w:t>Truck</w:t>
            </w:r>
            <w:r>
              <w:rPr>
                <w:rFonts w:cs="Faruma"/>
                <w:lang w:val="en-GB" w:bidi="dv-MV"/>
              </w:rPr>
              <w:t xml:space="preserve"> (power gate) is preferable</w:t>
            </w:r>
            <w:r>
              <w:rPr>
                <w:rFonts w:cs="Faruma"/>
                <w:rtl w:val="true"/>
                <w:lang w:val="en-GB" w:bidi="dv-MV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Body ty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70" w:right="1019" w:gutter="0" w:header="270" w:top="326" w:footer="9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aruma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_Ilham">
    <w:charset w:val="00"/>
    <w:family w:val="auto"/>
    <w:pitch w:val="variable"/>
  </w:font>
  <w:font w:name="DAM_Nala">
    <w:altName w:val="Faruma"/>
    <w:charset w:val="00"/>
    <w:family w:val="auto"/>
    <w:pitch w:val="variable"/>
  </w:font>
  <w:font w:name="A_Bismillah">
    <w:charset w:val="00"/>
    <w:family w:val="auto"/>
    <w:pitch w:val="variable"/>
  </w:font>
  <w:font w:name="A_Wahe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sz w:val="20"/>
        <w:szCs w:val="20"/>
        <w:lang w:bidi="dv-MV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24130</wp:posOffset>
              </wp:positionH>
              <wp:positionV relativeFrom="paragraph">
                <wp:posOffset>1905</wp:posOffset>
              </wp:positionV>
              <wp:extent cx="63246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0.15pt" to="496.05pt,0.1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8"/>
        <w:szCs w:val="18"/>
        <w:rtl w:val="true"/>
        <w:lang w:val="en-US" w:eastAsia="en-US" w:bidi="dv-MV"/>
      </w:rPr>
      <w:t xml:space="preserve">  </w:t>
    </w:r>
    <w:r>
      <w:rPr>
        <w:rFonts w:cs="Faruma"/>
        <w:sz w:val="16"/>
        <w:sz w:val="16"/>
        <w:szCs w:val="16"/>
        <w:rtl w:val="true"/>
        <w:lang w:val="en-US" w:eastAsia="en-US" w:bidi="dv-MV"/>
      </w:rPr>
      <w:t>ކައުންސިލްގެ</w:t>
    </w:r>
    <w:r>
      <w:rPr>
        <w:sz w:val="16"/>
        <w:sz w:val="16"/>
        <w:szCs w:val="16"/>
        <w:rtl w:val="true"/>
        <w:lang w:val="en-US" w:eastAsia="en-US" w:bidi="dv-MV"/>
      </w:rPr>
      <w:t xml:space="preserve"> </w:t>
    </w:r>
    <w:r>
      <w:rPr>
        <w:rFonts w:cs="Faruma"/>
        <w:sz w:val="16"/>
        <w:sz w:val="16"/>
        <w:szCs w:val="16"/>
        <w:rtl w:val="true"/>
        <w:lang w:val="en-US" w:eastAsia="en-US" w:bidi="dv-MV"/>
      </w:rPr>
      <w:t>ރައީސް</w:t>
    </w:r>
    <w:r>
      <w:rPr>
        <w:rFonts w:cs="Faruma"/>
        <w:sz w:val="16"/>
        <w:szCs w:val="16"/>
        <w:rtl w:val="true"/>
        <w:lang w:val="en-US" w:eastAsia="en-US" w:bidi="dv-MV"/>
      </w:rPr>
      <w:t>: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cs="Faruma"/>
        <w:sz w:val="16"/>
        <w:szCs w:val="16"/>
        <w:lang w:bidi="dv-MV"/>
      </w:rPr>
      <w:t>7945313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cs="Arial"/>
        <w:sz w:val="16"/>
        <w:szCs w:val="16"/>
        <w:lang w:bidi="ar-KW"/>
      </w:rPr>
      <w:t>President</w:t>
    </w:r>
    <w:r>
      <w:rPr>
        <w:rFonts w:cs="Faruma"/>
        <w:sz w:val="16"/>
        <w:szCs w:val="16"/>
        <w:rtl w:val="true"/>
        <w:lang w:bidi="dv-MV"/>
      </w:rPr>
      <w:t>:</w:t>
    </w:r>
    <w:r>
      <w:rPr>
        <w:rFonts w:cs="Faruma"/>
        <w:sz w:val="16"/>
        <w:szCs w:val="16"/>
        <w:rtl w:val="true"/>
        <w:lang w:bidi="dv-MV"/>
      </w:rPr>
      <w:t xml:space="preserve">  </w:t>
    </w:r>
    <w:r>
      <w:rPr>
        <w:rFonts w:cs="Faruma"/>
        <w:sz w:val="16"/>
        <w:szCs w:val="16"/>
        <w:rtl w:val="true"/>
        <w:lang w:bidi="dv-MV"/>
      </w:rPr>
      <w:t xml:space="preserve">    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ascii="Faruma" w:hAnsi="Faruma" w:cs="Faruma"/>
        <w:sz w:val="16"/>
        <w:sz w:val="16"/>
        <w:szCs w:val="16"/>
        <w:rtl w:val="true"/>
        <w:lang w:val="en-US" w:eastAsia="en-US" w:bidi="dv-MV"/>
      </w:rPr>
      <w:t>ޒިންމާދާރުވެރިޔާ</w:t>
    </w:r>
    <w:r>
      <w:rPr>
        <w:rFonts w:cs="Faruma"/>
        <w:sz w:val="16"/>
        <w:szCs w:val="16"/>
        <w:rtl w:val="true"/>
        <w:lang w:val="en-US" w:eastAsia="en-US" w:bidi="dv-MV"/>
      </w:rPr>
      <w:t>: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cs="Faruma"/>
        <w:sz w:val="16"/>
        <w:szCs w:val="16"/>
        <w:lang w:bidi="dv-MV"/>
      </w:rPr>
      <w:t>9502929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cs="Arial"/>
        <w:sz w:val="16"/>
        <w:szCs w:val="16"/>
        <w:lang w:bidi="ar-KW"/>
      </w:rPr>
      <w:t>Head of Civil Service</w:t>
    </w:r>
    <w:r>
      <w:rPr>
        <w:rFonts w:cs="Faruma"/>
        <w:sz w:val="16"/>
        <w:szCs w:val="16"/>
        <w:rtl w:val="true"/>
        <w:lang w:bidi="dv-MV"/>
      </w:rPr>
      <w:t>: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cs="Faruma"/>
        <w:sz w:val="16"/>
        <w:szCs w:val="16"/>
        <w:rtl w:val="true"/>
        <w:lang w:bidi="dv-MV"/>
      </w:rPr>
      <w:t xml:space="preserve">          </w:t>
    </w:r>
    <w:r>
      <w:rPr>
        <w:rFonts w:cs="Faruma"/>
        <w:sz w:val="16"/>
        <w:sz w:val="16"/>
        <w:szCs w:val="16"/>
        <w:rtl w:val="true"/>
        <w:lang w:bidi="dv-MV"/>
      </w:rPr>
      <w:t>ފޯން</w:t>
    </w:r>
    <w:r>
      <w:rPr>
        <w:rFonts w:cs="Faruma"/>
        <w:sz w:val="16"/>
        <w:szCs w:val="16"/>
        <w:rtl w:val="true"/>
        <w:lang w:bidi="dv-MV"/>
      </w:rPr>
      <w:t xml:space="preserve">: </w:t>
    </w:r>
    <w:r>
      <w:rPr>
        <w:rFonts w:cs="Faruma"/>
        <w:sz w:val="16"/>
        <w:szCs w:val="16"/>
        <w:lang w:bidi="dv-MV"/>
      </w:rPr>
      <w:t>6500012</w:t>
    </w:r>
    <w:r>
      <w:rPr>
        <w:sz w:val="16"/>
        <w:szCs w:val="16"/>
        <w:rtl w:val="true"/>
        <w:lang w:bidi="dv-MV"/>
      </w:rPr>
      <w:t xml:space="preserve">  </w:t>
    </w:r>
    <w:r>
      <w:rPr>
        <w:sz w:val="16"/>
        <w:szCs w:val="16"/>
        <w:lang w:bidi="dv-MV"/>
      </w:rPr>
      <w:t>Phone</w:t>
    </w:r>
    <w:r>
      <w:rPr>
        <w:sz w:val="16"/>
        <w:szCs w:val="16"/>
        <w:rtl w:val="true"/>
        <w:lang w:bidi="dv-MV"/>
      </w:rPr>
      <w:t>:</w:t>
    </w:r>
    <w:r>
      <w:rPr>
        <w:sz w:val="16"/>
        <w:szCs w:val="16"/>
        <w:rtl w:val="true"/>
        <w:lang w:bidi="dv-MV"/>
      </w:rPr>
      <w:t xml:space="preserve"> </w:t>
    </w:r>
    <w:r>
      <w:rPr>
        <w:sz w:val="16"/>
        <w:szCs w:val="16"/>
        <w:rtl w:val="true"/>
        <w:lang w:bidi="dv-MV"/>
      </w:rPr>
      <w:t xml:space="preserve">        </w:t>
    </w:r>
    <w:r>
      <w:rPr>
        <w:sz w:val="16"/>
        <w:szCs w:val="16"/>
        <w:rtl w:val="true"/>
        <w:lang w:bidi="dv-MV"/>
      </w:rPr>
      <w:t xml:space="preserve"> </w:t>
    </w:r>
    <w:r>
      <w:rPr>
        <w:rFonts w:cs="MV Boli"/>
        <w:sz w:val="16"/>
        <w:szCs w:val="16"/>
        <w:rtl w:val="true"/>
        <w:lang w:bidi="dv-MV"/>
      </w:rPr>
      <w:t xml:space="preserve"> </w:t>
    </w:r>
    <w:r>
      <w:rPr>
        <w:rFonts w:cs="Faruma"/>
        <w:sz w:val="16"/>
        <w:sz w:val="16"/>
        <w:szCs w:val="16"/>
        <w:rtl w:val="true"/>
        <w:lang w:bidi="dv-MV"/>
      </w:rPr>
      <w:t>ފެކްސް</w:t>
    </w:r>
    <w:r>
      <w:rPr>
        <w:rFonts w:cs="Faruma"/>
        <w:sz w:val="16"/>
        <w:szCs w:val="16"/>
        <w:rtl w:val="true"/>
        <w:lang w:bidi="dv-MV"/>
      </w:rPr>
      <w:t xml:space="preserve">: </w:t>
    </w:r>
    <w:r>
      <w:rPr>
        <w:rFonts w:cs="Faruma"/>
        <w:sz w:val="16"/>
        <w:szCs w:val="16"/>
        <w:lang w:bidi="dv-MV"/>
      </w:rPr>
      <w:t>6500017</w:t>
    </w:r>
    <w:r>
      <w:rPr>
        <w:rFonts w:cs="Faruma"/>
        <w:sz w:val="16"/>
        <w:szCs w:val="16"/>
        <w:lang w:bidi="dv-MV"/>
      </w:rPr>
      <w:t>Fax</w:t>
    </w:r>
    <w:r>
      <w:rPr>
        <w:rFonts w:cs="Faruma"/>
        <w:sz w:val="16"/>
        <w:szCs w:val="16"/>
        <w:rtl w:val="true"/>
        <w:lang w:bidi="dv-MV"/>
      </w:rPr>
      <w:t xml:space="preserve">: </w:t>
    </w:r>
  </w:p>
  <w:p>
    <w:pPr>
      <w:pStyle w:val="Normal"/>
      <w:tabs>
        <w:tab w:val="clear" w:pos="720"/>
        <w:tab w:val="left" w:pos="2362" w:leader="none"/>
        <w:tab w:val="left" w:pos="9013" w:leader="none"/>
        <w:tab w:val="right" w:pos="9270" w:leader="none"/>
      </w:tabs>
      <w:bidi w:val="1"/>
      <w:ind w:left="0" w:right="0" w:hanging="0"/>
      <w:jc w:val="center"/>
      <w:rPr>
        <w:rFonts w:cs="Faruma"/>
        <w:sz w:val="16"/>
        <w:szCs w:val="16"/>
        <w:lang w:bidi="dv-MV"/>
      </w:rPr>
    </w:pPr>
    <w:r>
      <w:rPr>
        <w:rFonts w:ascii="Faruma" w:hAnsi="Faruma" w:cs="Faruma"/>
        <w:sz w:val="18"/>
        <w:sz w:val="18"/>
        <w:szCs w:val="18"/>
        <w:rtl w:val="true"/>
        <w:lang w:val="en-GB" w:bidi="dv-MV"/>
      </w:rPr>
      <w:t>އީމެއިލް</w:t>
    </w:r>
    <w:r>
      <w:rPr>
        <w:rFonts w:cs="Faruma" w:ascii="Faruma" w:hAnsi="Faruma"/>
        <w:sz w:val="18"/>
        <w:szCs w:val="18"/>
        <w:rtl w:val="true"/>
        <w:lang w:val="en-GB" w:bidi="dv-MV"/>
      </w:rPr>
      <w:t>:</w:t>
    </w:r>
    <w:r>
      <w:rPr>
        <w:rFonts w:cs="A_Reethi;MV Boli"/>
        <w:sz w:val="18"/>
        <w:szCs w:val="18"/>
        <w:rtl w:val="true"/>
        <w:lang w:val="en-GB" w:bidi="dv-MV"/>
      </w:rPr>
      <w:t xml:space="preserve"> </w:t>
    </w:r>
    <w:r>
      <w:rPr>
        <w:rFonts w:cs="A_Reethi;MV Boli"/>
        <w:sz w:val="18"/>
        <w:szCs w:val="18"/>
        <w:lang w:bidi="dv-MV"/>
      </w:rPr>
      <w:t>e-mail: info@hoarafushicouncil.gov.mv</w:t>
    </w:r>
  </w:p>
  <w:p>
    <w:pPr>
      <w:pStyle w:val="Footer"/>
      <w:rPr>
        <w:rFonts w:cs="Faruma"/>
        <w:sz w:val="16"/>
        <w:szCs w:val="16"/>
        <w:lang w:bidi="dv-MV"/>
      </w:rPr>
    </w:pPr>
    <w:r>
      <w:rPr>
        <w:rFonts w:cs="Faruma"/>
        <w:sz w:val="16"/>
        <w:szCs w:val="16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_Bismillah" w:hAnsi="A_Bismillah" w:cs="A_Bismillah"/>
        <w:sz w:val="56"/>
        <w:szCs w:val="56"/>
        <w:lang w:bidi="dv-MV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834640</wp:posOffset>
          </wp:positionH>
          <wp:positionV relativeFrom="paragraph">
            <wp:posOffset>499745</wp:posOffset>
          </wp:positionV>
          <wp:extent cx="488315" cy="58610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552450" cy="7600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_Bismillah" w:ascii="A_Bismillah" w:hAnsi="A_Bismillah"/>
        <w:sz w:val="56"/>
        <w:szCs w:val="56"/>
      </w:rPr>
      <w:t>c</w:t>
    </w:r>
  </w:p>
  <w:p>
    <w:pPr>
      <w:pStyle w:val="Normal"/>
      <w:tabs>
        <w:tab w:val="clear" w:pos="720"/>
        <w:tab w:val="left" w:pos="1954" w:leader="none"/>
        <w:tab w:val="center" w:pos="4365" w:leader="none"/>
        <w:tab w:val="right" w:pos="9720" w:leader="none"/>
      </w:tabs>
      <w:spacing w:before="240" w:after="0"/>
      <w:jc w:val="center"/>
      <w:rPr>
        <w:rFonts w:ascii="A_Bismillah" w:hAnsi="A_Bismillah" w:cs="MV Boli"/>
        <w:sz w:val="2"/>
        <w:szCs w:val="2"/>
        <w:lang w:bidi="dv-MV"/>
      </w:rPr>
    </w:pPr>
    <w:r>
      <w:rPr>
        <w:rFonts w:eastAsia="A_Bismillah" w:cs="A_Bismillah" w:ascii="A_Bismillah" w:hAnsi="A_Bismillah"/>
        <w:sz w:val="56"/>
        <w:szCs w:val="56"/>
        <w:lang w:bidi="dv-MV"/>
      </w:rPr>
      <w:t xml:space="preserve">    </w:t>
    </w:r>
  </w:p>
  <w:p>
    <w:pPr>
      <w:pStyle w:val="Normal"/>
      <w:tabs>
        <w:tab w:val="clear" w:pos="720"/>
        <w:tab w:val="left" w:pos="1954" w:leader="none"/>
        <w:tab w:val="center" w:pos="4365" w:leader="none"/>
      </w:tabs>
      <w:ind w:right="83" w:hanging="0"/>
      <w:rPr>
        <w:rFonts w:ascii="Faruma" w:hAnsi="Faruma" w:cs="Faruma"/>
        <w:szCs w:val="20"/>
        <w:lang w:bidi="dv-MV"/>
      </w:rPr>
    </w:pPr>
    <w:r>
      <w:rPr>
        <w:rFonts w:cs="Calibri" w:ascii="Calibri" w:hAnsi="Calibri"/>
        <w:sz w:val="28"/>
        <w:szCs w:val="22"/>
      </w:rPr>
      <w:t xml:space="preserve">Secretariat of the Hoarafushi </w:t>
    </w:r>
    <w:r>
      <w:rPr>
        <w:rFonts w:cs="Calibri" w:ascii="Calibri" w:hAnsi="Calibri"/>
        <w:sz w:val="28"/>
        <w:szCs w:val="28"/>
      </w:rPr>
      <w:t>Council</w:t>
    </w:r>
    <w:r>
      <w:rPr>
        <w:rFonts w:cs="A_Waheed" w:ascii="A_Waheed" w:hAnsi="A_Waheed"/>
        <w:szCs w:val="20"/>
      </w:rPr>
      <w:t xml:space="preserve">  </w:t>
    </w:r>
    <w:r>
      <w:rPr>
        <w:rFonts w:cs="A_Waheed" w:ascii="A_Waheed" w:hAnsi="A_Waheed"/>
        <w:szCs w:val="20"/>
        <w:lang w:bidi="dv-MV"/>
      </w:rPr>
      <w:t xml:space="preserve">           </w:t>
    </w:r>
    <w:r>
      <w:rPr>
        <w:rFonts w:cs="A_Waheed" w:ascii="A_Waheed" w:hAnsi="A_Waheed"/>
        <w:szCs w:val="20"/>
      </w:rPr>
      <w:t xml:space="preserve">      </w:t>
    </w:r>
    <w:r>
      <w:rPr>
        <w:rFonts w:cs="A_Waheed" w:ascii="A_Waheed" w:hAnsi="A_Waheed"/>
        <w:sz w:val="26"/>
        <w:szCs w:val="26"/>
      </w:rPr>
      <w:t>WrWdia egcliscnuawk ISufwrOh Iruburutua</w:t>
    </w:r>
    <w:r>
      <w:rPr>
        <w:rFonts w:ascii="Faruma" w:hAnsi="Faruma" w:cs="Faruma"/>
        <w:b/>
        <w:b/>
        <w:bCs/>
        <w:sz w:val="26"/>
        <w:sz w:val="26"/>
        <w:szCs w:val="26"/>
        <w:rtl w:val="true"/>
        <w:lang w:bidi="dv-MV"/>
      </w:rPr>
      <w:t>ތިލަދުންމަތީ</w:t>
    </w:r>
    <w:r>
      <w:rPr>
        <w:rFonts w:ascii="Faruma" w:hAnsi="Faruma" w:cs="Faruma"/>
        <w:b/>
        <w:b/>
        <w:bCs/>
        <w:sz w:val="32"/>
        <w:sz w:val="32"/>
        <w:lang w:bidi="dv-MV"/>
      </w:rPr>
      <w:t xml:space="preserve"> </w:t>
    </w:r>
  </w:p>
  <w:p>
    <w:pPr>
      <w:pStyle w:val="Normal"/>
      <w:tabs>
        <w:tab w:val="clear" w:pos="720"/>
        <w:tab w:val="left" w:pos="2250" w:leader="none"/>
        <w:tab w:val="center" w:pos="4365" w:leader="none"/>
      </w:tabs>
      <w:rPr>
        <w:rFonts w:ascii="Calibri" w:hAnsi="Calibri" w:cs="MV Boli"/>
        <w:sz w:val="28"/>
        <w:szCs w:val="22"/>
        <w:lang w:val="en-US" w:eastAsia="en-US" w:bidi="dv-MV"/>
      </w:rPr>
    </w:pPr>
    <w:r>
      <w:rPr>
        <w:rFonts w:eastAsia="Calibri" w:cs="Calibri" w:ascii="Calibri" w:hAnsi="Calibri"/>
        <w:sz w:val="32"/>
      </w:rPr>
      <w:t xml:space="preserve">              </w:t>
    </w:r>
    <w:r>
      <w:rPr>
        <w:rFonts w:eastAsia="Calibri" w:cs="Calibri" w:ascii="Calibri" w:hAnsi="Calibri"/>
        <w:sz w:val="32"/>
        <w:lang w:bidi="dv-MV"/>
      </w:rPr>
      <w:t xml:space="preserve"> </w:t>
    </w:r>
    <w:r>
      <w:rPr>
        <w:rFonts w:cs="Calibri" w:ascii="Calibri" w:hAnsi="Calibri"/>
      </w:rPr>
      <w:t>H.A</w:t>
    </w:r>
    <w:r>
      <w:rPr>
        <w:rFonts w:cs="Calibri" w:ascii="Calibri" w:hAnsi="Calibri"/>
        <w:szCs w:val="20"/>
      </w:rPr>
      <w:t>. Hoarafushi</w:t>
    </w:r>
    <w:r>
      <w:rPr>
        <w:rFonts w:cs="Calibri" w:ascii="Calibri" w:hAnsi="Calibri"/>
        <w:sz w:val="32"/>
        <w:lang w:bidi="dv-MV"/>
      </w:rPr>
      <w:t xml:space="preserve">                  </w:t>
    </w:r>
    <w:r>
      <w:rPr>
        <w:rFonts w:cs="MV Boli" w:ascii="Calibri" w:hAnsi="Calibri"/>
        <w:sz w:val="32"/>
        <w:lang w:bidi="dv-MV"/>
      </w:rPr>
      <w:t xml:space="preserve"> </w:t>
    </w:r>
    <w:r>
      <w:rPr>
        <w:rFonts w:cs="Calibri" w:ascii="Calibri" w:hAnsi="Calibri"/>
        <w:sz w:val="32"/>
        <w:lang w:bidi="dv-MV"/>
      </w:rPr>
      <w:t xml:space="preserve"> </w:t>
    </w:r>
    <w:r>
      <w:rPr>
        <w:rFonts w:cs="MV Boli" w:ascii="Calibri" w:hAnsi="Calibri"/>
        <w:sz w:val="32"/>
        <w:lang w:bidi="dv-MV"/>
      </w:rPr>
      <w:t xml:space="preserve"> </w:t>
    </w:r>
    <w:r>
      <w:rPr>
        <w:rFonts w:ascii="Faruma" w:hAnsi="Faruma" w:cs="Faruma"/>
        <w:sz w:val="32"/>
        <w:sz w:val="32"/>
        <w:rtl w:val="true"/>
        <w:lang w:bidi="dv-MV"/>
      </w:rPr>
      <w:t>ހއ</w:t>
    </w:r>
    <w:r>
      <w:rPr>
        <w:rFonts w:cs="Faruma" w:ascii="Faruma" w:hAnsi="Faruma"/>
        <w:sz w:val="32"/>
        <w:rtl w:val="true"/>
        <w:lang w:bidi="dv-MV"/>
      </w:rPr>
      <w:t xml:space="preserve">. </w:t>
    </w:r>
    <w:r>
      <w:rPr>
        <w:rFonts w:ascii="Faruma" w:hAnsi="Faruma" w:cs="Faruma"/>
        <w:sz w:val="32"/>
        <w:sz w:val="32"/>
        <w:rtl w:val="true"/>
        <w:lang w:bidi="dv-MV"/>
      </w:rPr>
      <w:t>ހޯރަފުށި</w:t>
    </w:r>
    <w:r>
      <w:rPr>
        <w:rFonts w:ascii="Faruma" w:hAnsi="Faruma" w:cs="Faruma"/>
        <w:b/>
        <w:b/>
        <w:bCs/>
        <w:sz w:val="32"/>
        <w:sz w:val="32"/>
        <w:lang w:bidi="dv-MV"/>
      </w:rPr>
      <w:t xml:space="preserve">                                       </w:t>
    </w:r>
    <w:r>
      <w:rPr>
        <w:rFonts w:ascii="Faruma" w:hAnsi="Faruma" w:cs="Faruma"/>
        <w:b/>
        <w:b/>
        <w:bCs/>
        <w:sz w:val="32"/>
        <w:sz w:val="32"/>
        <w:lang w:bidi="dv-MV"/>
      </w:rPr>
      <w:t xml:space="preserve"> </w:t>
    </w:r>
    <w:r>
      <w:rPr>
        <w:rFonts w:ascii="Faruma" w:hAnsi="Faruma" w:cs="Faruma"/>
        <w:b/>
        <w:b/>
        <w:bCs/>
        <w:sz w:val="32"/>
        <w:sz w:val="32"/>
        <w:lang w:bidi="dv-MV"/>
      </w:rPr>
      <w:t xml:space="preserve">     </w:t>
    </w:r>
    <w:r>
      <w:rPr>
        <w:rFonts w:cs="Calibri" w:ascii="Calibri" w:hAnsi="Calibri"/>
        <w:szCs w:val="20"/>
      </w:rPr>
      <w:t>Republic of Maldives</w:t>
    </w:r>
    <w:r>
      <w:rPr>
        <w:rFonts w:cs="Calibri" w:ascii="Calibri" w:hAnsi="Calibri"/>
        <w:sz w:val="28"/>
        <w:szCs w:val="22"/>
      </w:rPr>
      <w:t xml:space="preserve">  </w:t>
    </w:r>
    <w:r>
      <w:rPr>
        <w:rFonts w:ascii="Faruma" w:hAnsi="Faruma" w:cs="Faruma"/>
        <w:sz w:val="32"/>
        <w:sz w:val="32"/>
        <w:rtl w:val="true"/>
        <w:lang w:bidi="dv-MV"/>
      </w:rPr>
      <w:t>ދިވެހިރާއްޖެ</w:t>
    </w:r>
    <w:r>
      <w:rPr>
        <w:rFonts w:ascii="Faruma" w:hAnsi="Faruma" w:cs="Faruma"/>
        <w:b/>
        <w:b/>
        <w:bCs/>
        <w:sz w:val="32"/>
        <w:sz w:val="32"/>
        <w:lang w:bidi="dv-MV"/>
      </w:rPr>
      <w:t xml:space="preserve">                                 </w:t>
    </w:r>
    <w:r>
      <w:rPr>
        <w:rFonts w:ascii="Calibri" w:hAnsi="Calibri" w:cs="Calibri"/>
        <w:sz w:val="28"/>
        <w:sz w:val="28"/>
        <w:szCs w:val="22"/>
        <w:lang w:val="en-US" w:eastAsia="en-US"/>
      </w:rPr>
      <w:t xml:space="preserve"> </w:t>
    </w:r>
    <w:r>
      <w:rPr>
        <w:rFonts w:ascii="Calibri" w:hAnsi="Calibri" w:eastAsia="Calibri" w:cs="Calibri"/>
        <w:sz w:val="28"/>
        <w:sz w:val="28"/>
        <w:szCs w:val="22"/>
        <w:lang w:val="en-US" w:eastAsia="en-US" w:bidi="dv-MV"/>
      </w:rPr>
      <w:t xml:space="preserve">  </w:t>
    </w:r>
  </w:p>
  <w:p>
    <w:pPr>
      <w:pStyle w:val="Normal"/>
      <w:rPr>
        <w:rFonts w:ascii="Calibri" w:hAnsi="Calibri" w:cs="Calibri"/>
        <w:sz w:val="18"/>
        <w:szCs w:val="14"/>
        <w:lang w:val="en-US" w:eastAsia="en-US" w:bidi="dv-MV"/>
      </w:rPr>
    </w:pPr>
    <w:r>
      <w:rPr>
        <w:rFonts w:cs="Calibri" w:ascii="Calibri" w:hAnsi="Calibri"/>
        <w:sz w:val="18"/>
        <w:szCs w:val="14"/>
        <w:lang w:val="en-US" w:eastAsia="en-US" w:bidi="dv-MV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1905</wp:posOffset>
              </wp:positionH>
              <wp:positionV relativeFrom="paragraph">
                <wp:posOffset>50165</wp:posOffset>
              </wp:positionV>
              <wp:extent cx="60591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.95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490" w:hanging="360"/>
      </w:pPr>
      <w:rPr>
        <w:rFonts w:ascii="Faruma" w:hAnsi="Faruma" w:cs="Faru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Faru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aruma" w:hAnsi="Faruma" w:eastAsia="Times New Roman" w:cs="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Faru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Faruma" w:hAnsi="Faruma" w:eastAsia="Calibri" w:cs="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Faru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Faru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ngecolor">
    <w:name w:val="changecol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eastAsia="ja-JP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M837943494790529405m9213759047294361370gmailil">
    <w:name w:val="m_837943494790529405m_-9213759047294361370gmail-i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A_Ilham" w:hAnsi="A_Ilham" w:cs="A_Ilh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8:00Z</dcterms:created>
  <dc:creator>user</dc:creator>
  <dc:description/>
  <dc:language>en-US</dc:language>
  <cp:lastModifiedBy>Hassaan Hassan</cp:lastModifiedBy>
  <cp:lastPrinted>2020-01-21T15:06:00Z</cp:lastPrinted>
  <dcterms:modified xsi:type="dcterms:W3CDTF">2020-01-21T10:06:00Z</dcterms:modified>
  <cp:revision>49</cp:revision>
  <dc:subject/>
  <dc:title>____</dc:title>
</cp:coreProperties>
</file>