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20/2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lang w:bidi="dv-MV"/>
              </w:rPr>
              <w:t>20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lang w:bidi="dv-MV"/>
              </w:rPr>
              <w:t>: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 ކުރާ އަދަދު ބިޑް ސެކިއުރިޓީގެ ގޮތުގައި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ްރޮޖެކްޓްގެ ބިޑް ސެކިއުރިޓީގެ ގޮތުގައ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,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ިންހާ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ރުފިޔ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ިޑ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ޮކިއުމަންޓް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ެޓަށް ހުށަހަޅަންވާ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ބިޑް ސެކިއުރިޓީގެ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 ވާންޖެހޭނީ ސަރުކާރަށް ޤަބޫލުކުރެވޭ ބޭންކަކުން ނުވަތަ ފައިނޭންޝަލް އިންސްޓިޓިއުޓ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ުން އެޕްރޮޖެކްޓަށް ދޫކޮށްފައިވާ ސެކިއުރިޓީ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ް ސެކިއުރިޓީގެ މުއްދަތަކީ ބިޑް ހުޅުވ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ެ ގޮތުގ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ސި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ޗެކ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ަބޫލު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ުގެ ލިޔުން ލިބުމަށްފަހު ބީލަން ކެންސަލްކޮށްފިނަމަ އެފަރާތުން ހުށަހަޅާފައިވާ ބިޑް ސެކިއުރިޓީ ދައުލަތަށް ނެގ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ު ސެކިއުރިޓީގެ ގޮތުގައި ހުށަހަޅާ ބެންކް ގެރެންޓީ ސިޓީ ނުވަތަ ބެންކް ގެރެންޓީ ޗެކްގައި 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ީލަން ހުށަހަޅާ ފަރާތުގެ ނުވަތަ އެފަރާތުން އައްޔަން ކުރާ ފަރާތުގެ ސޮޔާއި ކުންފުނީގެ ތައްގަޑ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ޮންނާކަށް ނުޖެހ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ެޒެޓުގައި ޝާޢިއު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ގްރީމެންޓްގައިވާ މުއްދަތަށް ތަކެތި ސަޕްލައި ނުކުރެވިއްޖެނަމަ އެގްރީމެންޓް ބާތިލް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UPS</w:t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40"/>
        <w:gridCol w:w="3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Quantity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Outpu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0.0KWatts / 10.0kV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Power Capa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Less than 3%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 distor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2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, </w:t>
            </w:r>
            <w:r>
              <w:rPr>
                <w:rFonts w:cs="Faruma" w:ascii="Faruma" w:hAnsi="Faruma"/>
                <w:color w:val="000000"/>
                <w:lang w:bidi="dv-MV"/>
              </w:rPr>
              <w:t>2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s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: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Load Crest fac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ouble conversion onli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Topolog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&lt;</w:t>
            </w:r>
            <w:r>
              <w:rPr>
                <w:rFonts w:cs="Faruma" w:ascii="Faruma" w:hAnsi="Faruma"/>
                <w:color w:val="000000"/>
                <w:lang w:bidi="dv-MV"/>
              </w:rPr>
              <w:t>5.5%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at 100% non-linear loa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 THD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Input</w:t>
            </w:r>
            <w:r>
              <w:rPr>
                <w:b/>
                <w:bCs/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04-47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voltage range for main oper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Less than 4% for full loa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total harmonic distortion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Batteries &amp; Run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VRLA (maintenance fre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Battery Ty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40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Nominal battery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color w:val="000000"/>
                <w:lang w:bidi="dv-MV"/>
              </w:rPr>
              <w:t>internal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cluded battery modu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inimum 30 minut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Runtim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Communication &amp; Manag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ard included with web interfa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SNMP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  <w:t>Ot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lang w:bidi="dv-MV"/>
              </w:rPr>
            </w:pPr>
            <w:r>
              <w:rPr>
                <w:b/>
                <w:bCs/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clud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Dust Fil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cluded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heels and levelling Bracke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PO Butt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EPO Butt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Years parts and servi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arranty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20-01-22T08:21:00Z</cp:lastPrinted>
  <dcterms:modified xsi:type="dcterms:W3CDTF">2020-01-22T03:30:00Z</dcterms:modified>
  <cp:revision>70</cp:revision>
  <dc:subject/>
  <dc:title>Section 1.  Instructions to Bidders</dc:title>
</cp:coreProperties>
</file>