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_Bismillah" w:hAnsi="A_Bismillah" w:cs="Faruma"/>
          <w:b/>
          <w:b/>
          <w:bCs/>
          <w:sz w:val="44"/>
          <w:szCs w:val="44"/>
          <w:lang w:bidi="dv-MV"/>
        </w:rPr>
      </w:pPr>
      <w:r>
        <w:rPr>
          <w:rFonts w:cs="Faruma" w:ascii="A_Bismillah" w:hAnsi="A_Bismillah"/>
          <w:b/>
          <w:bCs/>
          <w:sz w:val="44"/>
          <w:szCs w:val="44"/>
          <w:lang w:bidi="dv-MV"/>
        </w:rPr>
        <w:t>c</w:t>
      </w:r>
    </w:p>
    <w:p>
      <w:pPr>
        <w:pStyle w:val="Normal"/>
        <w:bidi w:val="1"/>
        <w:spacing w:lineRule="auto" w:line="276"/>
        <w:ind w:left="432" w:right="0" w:hanging="0"/>
        <w:jc w:val="both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ރައީސުލްޖުމްހޫރިއްޔާގެ އޮފީސް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ކޯޕަރޭޓް ސަރވިސް އޮފީސް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ބީލަން މަޢުލޫމާތު ކަރުދާސް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ޕޮއިންޓް ދިނުމުގައި ބަލާނެ ކަންތައްތައް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18"/>
          <w:szCs w:val="18"/>
          <w:u w:val="single"/>
          <w:lang w:bidi="dv-MV"/>
        </w:rPr>
      </w:pPr>
      <w:r>
        <w:rPr>
          <w:rFonts w:cs="Faruma" w:ascii="Faruma" w:hAnsi="Faruma"/>
          <w:b/>
          <w:bCs/>
          <w:sz w:val="18"/>
          <w:szCs w:val="18"/>
          <w:u w:val="single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rtl w:val="true"/>
          <w:lang w:bidi="dv-MV"/>
        </w:rPr>
        <w:t>އެންމ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އަގު ކުޑަ ފަރާތަކަށް</w:t>
      </w:r>
      <w:r>
        <w:rPr>
          <w:rFonts w:cs="Faruma" w:ascii="Faruma" w:hAnsi="Faruma"/>
          <w:sz w:val="26"/>
          <w:szCs w:val="26"/>
          <w:rtl w:val="true"/>
          <w:lang w:bidi="dv-MV"/>
        </w:rPr>
        <w:tab/>
        <w:tab/>
        <w:tab/>
        <w:tab/>
        <w:tab/>
      </w:r>
      <w:r>
        <w:rPr>
          <w:rFonts w:cs="Faruma" w:ascii="Faruma" w:hAnsi="Faruma"/>
          <w:sz w:val="26"/>
          <w:szCs w:val="26"/>
          <w:lang w:bidi="dv-MV"/>
        </w:rPr>
        <w:t>8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ޕޮއިންޓް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ުގެ ތަޖުރިބާއަށް </w:t>
      </w:r>
      <w:r>
        <w:rPr>
          <w:rFonts w:cs="Faruma" w:ascii="Faruma" w:hAnsi="Faruma"/>
          <w:sz w:val="26"/>
          <w:szCs w:val="26"/>
          <w:rtl w:val="true"/>
          <w:lang w:bidi="dv-MV"/>
        </w:rPr>
        <w:tab/>
        <w:tab/>
        <w:tab/>
        <w:tab/>
        <w:tab/>
      </w:r>
      <w:r>
        <w:rPr>
          <w:rFonts w:cs="Faruma" w:ascii="Faruma" w:hAnsi="Faruma"/>
          <w:sz w:val="26"/>
          <w:szCs w:val="26"/>
          <w:lang w:bidi="dv-MV"/>
        </w:rPr>
        <w:t>1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ޕޮއިންޓް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ހަރު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ސައްކަތުގެ ފެންވަރު</w:t>
      </w:r>
      <w:r>
        <w:rPr>
          <w:rFonts w:cs="Faruma" w:ascii="Faruma" w:hAnsi="Faruma"/>
          <w:sz w:val="26"/>
          <w:szCs w:val="26"/>
          <w:rtl w:val="true"/>
          <w:lang w:bidi="dv-MV"/>
        </w:rPr>
        <w:tab/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ރިފަރެންސް ލިޔ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  <w:tab/>
        <w:tab/>
      </w:r>
      <w:r>
        <w:rPr>
          <w:rFonts w:cs="Faruma" w:ascii="Faruma" w:hAnsi="Faruma"/>
          <w:sz w:val="26"/>
          <w:szCs w:val="26"/>
          <w:lang w:bidi="dv-MV"/>
        </w:rPr>
        <w:t>1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ޕޮއިންޓް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ޔ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ޕޮއިންޓް ދޭނޭ އުސޫލް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އެންމެ އަގު ކުޑަ ފަރާތަކަށް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80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ފޮއިންޓް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cs="Faruma" w:ascii="Faruma" w:hAnsi="Faruma"/>
          <w:b/>
          <w:bCs/>
          <w:sz w:val="12"/>
          <w:szCs w:val="12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ގަށް ޕޮއިންޓް ދިނުމުގައި ބަލާނެ އުސޫލަކީ އެންމެ ކުޑަ އަގު ހުށަހަޅުއްވާ ފަރާތަށް، އަގަށް ކަނޑައަޅާފައިވާ </w:t>
      </w:r>
      <w:r>
        <w:rPr>
          <w:rFonts w:cs="Faruma" w:ascii="Faruma" w:hAnsi="Faruma"/>
          <w:sz w:val="26"/>
          <w:szCs w:val="26"/>
          <w:lang w:bidi="dv-MV"/>
        </w:rPr>
        <w:t>8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ޕޮއިންޓް އެއްކޮށް ލިބޭގޮތަށ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ހެނިހެން ހުށަހެޅުންތަކަށް ޕޮއިންޓް ދޭނީ އެހުށަހެޅުމެއްގައިވާ އަގ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 ނިސްބަތުން ޖެހޭ ޕޮއިންޓަށ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ގޮތުން ޕޮއިންޓް ދޭނީ ތިރީގައިމިވާ ފޯމިއުލާ ބޭނުންކޮށްގެ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 xml:space="preserve">ފޯމިއުލާ 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>= (</w:t>
      </w: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ހުށަހެޅި އެންމެ ހެޔޮ އަގު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>/</w:t>
      </w: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ހުށަހެޅި އަގު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) </w:t>
      </w:r>
      <w:r>
        <w:rPr>
          <w:b/>
          <w:bCs/>
          <w:sz w:val="26"/>
          <w:szCs w:val="26"/>
          <w:rtl w:val="true"/>
          <w:lang w:bidi="dv-MV"/>
        </w:rPr>
        <w:t>×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80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 xml:space="preserve">އަގަށް ލިބޭނެ އެންމެ މަތީ ޕޮއިންޓަކީ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80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އެވެ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ހުށަހެޅި އަގު ކުޑަވީ ވަރަކަށް ލިބޭ ޕޮއިންޓް ގިނަވާނެއެވެ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20"/>
          <w:szCs w:val="20"/>
          <w:lang w:bidi="dv-MV"/>
        </w:rPr>
      </w:pPr>
      <w:r>
        <w:rPr>
          <w:rFonts w:cs="Faruma" w:ascii="Faruma" w:hAnsi="Faruma"/>
          <w:b/>
          <w:bCs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ސައްކަތުގެ ތަޖ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ު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ރިބާއަށ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ް </w:t>
      </w: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10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ޕޮއިންޓ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ސައްކަތުގެ ތަޖ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ރިބާއަށް ޕޮއިންޓް ދިނުމުގައި ބަލާނެ އުސޫލަކީ، ރަޖިސްޓްރީ ކޮށްގެން މިބާވަތުގެ މަސައްކަތުގައި އުޅޭތާ 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ހަރު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ހަރުވެފައިވާނަމަ </w:t>
      </w:r>
      <w:r>
        <w:rPr>
          <w:rFonts w:cs="Faruma" w:ascii="Faruma" w:hAnsi="Faruma"/>
          <w:sz w:val="26"/>
          <w:szCs w:val="26"/>
          <w:lang w:bidi="dv-MV"/>
        </w:rPr>
        <w:t>1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ޕޮއިންޓް ދޭގޮތަށ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ތަޖުރިބާ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ެއަށްވުރެ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ދުވާ ނިސްބަތުން،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ޖ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ރިބާއަށް ލިބިފައިވާ އަހަރަށް ޕޮއިންޓް ދީގެ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ަޖުރިބާއަށް ޕޮއިންޓް ދިނުމުގައި ބަލާނީ ހުށަހަޅާފައިވާ، ވިޔަފާރީގެ ރަޖިސްޓަރީ ނުވަތަ ލޯކަލް އިންވެސްޓްމަންޓް ރަޖިސްޓަރީގައިވާ ތާރީޚަށް ބަލައިގެ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ގޮތުން ޕޮއިންޓް ދޭނީ ތިރީގައިމިވާ ފޯމިއުލާ ބޭނުންކޮށްގެ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 xml:space="preserve">ފޯމިއުލާ 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>= (</w:t>
      </w: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ވިޔަފާރީގައިވީ އަހަރު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>/</w:t>
      </w:r>
      <w:r>
        <w:rPr>
          <w:rFonts w:cs="Faruma" w:ascii="Faruma" w:hAnsi="Faruma"/>
          <w:b/>
          <w:bCs/>
          <w:sz w:val="26"/>
          <w:szCs w:val="26"/>
          <w:lang w:bidi="dv-MV"/>
        </w:rPr>
        <w:t>5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އަހަރު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) </w:t>
      </w:r>
      <w:r>
        <w:rPr>
          <w:b/>
          <w:bCs/>
          <w:sz w:val="26"/>
          <w:szCs w:val="26"/>
          <w:rtl w:val="true"/>
          <w:lang w:bidi="dv-MV"/>
        </w:rPr>
        <w:t>×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10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ޕޮއިންޓް ދިނުމުގައި 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ހަރަށްވުރެ ގިނަ އަހަރު ވިޔަފާރީގައިވީ ނަމަވެސް، ގުނާނެ އެންމެ ގިނަ އަދަދަކީ 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ހެއ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ހަރ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ހަރަށްވުރެ މަދުވާ ފަރާތްތަކަށް ޕޮއިންޓް ދޭނީ ވިޔަފާރީގައި ވެފައިވާ އަހަރުގެ ނިސްބަތު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މަސައްކަތުގެ ފެންވަރަށް </w:t>
      </w: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10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ޕޮއިންޓް 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(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ރިފަރެންސް ލިޔުން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)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ސައްކަތުގެ ފެންވަރަށް ޕޮއިންޓް ދިނުމުގައި ބަލާނެ އުސޫލަކީ، މިބާވަތުގެ މަސައްކަތް އެކިއެކި ފަރާތްތަކަށް ރަނގަޅ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ފެންވަރުގައި ކޮށްދެއްވާފައިވާކަން އަންގައިދޭ 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ހެއ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ލިޔުން ހުށަހަޅުއްވާފައިވާނަމަ </w:t>
      </w:r>
      <w:r>
        <w:rPr>
          <w:rFonts w:cs="Faruma" w:ascii="Faruma" w:hAnsi="Faruma"/>
          <w:sz w:val="26"/>
          <w:szCs w:val="26"/>
          <w:lang w:bidi="dv-MV"/>
        </w:rPr>
        <w:t>1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ޕޮއިންޓް ދޭގޮތަށ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ީގެ އިތުރުން، ތިރީގައި މިދަންނަވާ ކަންތައްތަކަށް ބެލ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ވޭތުވެދިޔަ </w:t>
      </w:r>
      <w:r>
        <w:rPr>
          <w:rFonts w:cs="Faruma" w:ascii="Faruma" w:hAnsi="Faruma"/>
          <w:sz w:val="26"/>
          <w:szCs w:val="26"/>
          <w:lang w:bidi="dv-MV"/>
        </w:rPr>
        <w:t>2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ހަރު ދުވަހުގެ ތެރޭގައި، މި އޮފީހުން ޙަވާލުކޮށްފައިވާ މަސައްކަތެއް އެއްވެސް ސަބަބަކާހުރެ ފުރިހަމަ ނުކުރެވިގެން، އެ ފަރާތެއްގެ މަސައްކަތު އެއްބަސްވުމެއް އުވާލާފައިވާ ފަރާތެއް ކަމުގައިނުވުނ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ށ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ބާވަތުގެ މަސައްކަތް އެކިއެކި ފަރާތްތަކަށް ރަނގަޅ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ފެންވަރުގައި ކޮށްދެއްވާފައިވާކަން އަންގައިދޭ </w:t>
      </w:r>
      <w:r>
        <w:rPr>
          <w:rFonts w:cs="Faruma" w:ascii="Faruma" w:hAnsi="Faruma"/>
          <w:sz w:val="26"/>
          <w:szCs w:val="26"/>
          <w:lang w:bidi="dv-MV"/>
        </w:rPr>
        <w:t>2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ޔުން މަދުވެގެން ހުށަހަޅަންޖެހ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ގޮތުން ޕޮއިންޓް ދޭނީ ތިރީގައިމިވާ ފޯމިއުލާ ބޭނުންކޮށްގެ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26"/>
          <w:szCs w:val="26"/>
          <w:lang w:val="en-GB"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 xml:space="preserve">ފޯމިއުލާ 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>= (</w:t>
      </w: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 xml:space="preserve">ހުށަހެޅި ލިޔުމުގެ އަދަދު 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ހުށަހަޅަންޖެހޭ ލިޔުމުގެ އަދަދު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) </w:t>
      </w:r>
      <w:r>
        <w:rPr>
          <w:b/>
          <w:bCs/>
          <w:sz w:val="26"/>
          <w:szCs w:val="26"/>
          <w:rtl w:val="true"/>
          <w:lang w:bidi="dv-MV"/>
        </w:rPr>
        <w:t>×</w:t>
      </w:r>
      <w:r>
        <w:rPr>
          <w:rFonts w:cs="Faruma" w:ascii="Faruma" w:hAnsi="Faruma"/>
          <w:b/>
          <w:bCs/>
          <w:sz w:val="26"/>
          <w:szCs w:val="2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6"/>
          <w:szCs w:val="26"/>
          <w:lang w:bidi="dv-MV"/>
        </w:rPr>
        <w:t>10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b/>
          <w:b/>
          <w:bCs/>
          <w:sz w:val="12"/>
          <w:szCs w:val="12"/>
          <w:lang w:val="en-GB"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val="en-GB" w:bidi="dv-MV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ޕޮއިންޓް ދިނުމުގައި 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ލިޔުމަށްވުރެ ގިނަ ލިޔުން ހުށަހަޅާފައިވީ ނަމަވެސް، ގުނާނެ އެންމެ ގިނަ އަދަދަކީ 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ހެއ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ޔުމ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ޔުމަށްވުރެ މަދުން ހުށަހަޅާފައިވާ ފަރާތްތަކަށް ޕޮއިންޓް ދޭނީ ހުށަހެޅި ލިޔުމުގެ ނިސްބަތު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ހުށަހަޅުއްވަންޖެހޭ ޑޮކިއުމަންޓ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ންދާސީހިސާބު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ޕްރޮފައިލ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ަމަރީ ޝީޓ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ިޔަފާރި ރަޖިސްޓްރީ ކޮޕީ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bookmarkStart w:id="0" w:name="OLE_LINK4"/>
      <w:bookmarkStart w:id="1" w:name="OLE_LINK3"/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ޖީ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ސ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ޓީ ރަޖިސްޓްރޭޝަން ސެޓްފިކެޓްގެ ކޮޕީ</w:t>
      </w:r>
      <w:bookmarkEnd w:id="0"/>
      <w:bookmarkEnd w:id="1"/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ަރައިޒް ސާރވިސް ޕްރޮވައިޑަރކަން އަންގައިދޭ ސެޓްފިކެޓްގެ ކޮޕީ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ދި އަދި މެދު ފަންތީގެ ވިޔަފާރީގެ ގިންތިތަކުން ގިންތިއެއްގައި ރަޖިސްޓްރީ ކޮށްފައިވާކަމުގެ ލިޔުނ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ސްޓިމޭޓް ހުށަހަޅާފައިވާ ބާވަތުގ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ަސައްކަތް ކޮށްފައިވާނަމަ، އެމަސައްކަތް ކުރުވިފަރާތްތަކ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އިވާ ލިޔުނ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ހާރު ކުރަމުންދާ މިބާވަތުގެ މަސައްކަތްތަކާބެހޭ މައުލޫމާތު</w:t>
      </w:r>
    </w:p>
    <w:p>
      <w:pPr>
        <w:pStyle w:val="Normal"/>
        <w:numPr>
          <w:ilvl w:val="1"/>
          <w:numId w:val="2"/>
        </w:numPr>
        <w:bidi w:val="1"/>
        <w:spacing w:lineRule="exact" w:line="500"/>
        <w:ind w:left="1440" w:right="0" w:hanging="9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ބިޑް ސެކިއުރިޓީ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ުގެ އަގު </w:t>
      </w:r>
      <w:r>
        <w:rPr>
          <w:rFonts w:cs="Faruma" w:ascii="Faruma" w:hAnsi="Faruma"/>
          <w:sz w:val="26"/>
          <w:szCs w:val="26"/>
          <w:lang w:bidi="dv-MV"/>
        </w:rPr>
        <w:t>500,000.0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ރުފިޔާއަށްވުރެ ބޮޑުނަމަ، މަސައްކަތުގެ އަގުގެ </w:t>
      </w:r>
      <w:r>
        <w:rPr>
          <w:rFonts w:cs="Faruma" w:ascii="Faruma" w:hAnsi="Faruma"/>
          <w:sz w:val="26"/>
          <w:szCs w:val="26"/>
          <w:rtl w:val="true"/>
          <w:lang w:bidi="dv-MV"/>
        </w:rPr>
        <w:t>%</w:t>
      </w:r>
      <w:r>
        <w:rPr>
          <w:rFonts w:cs="Faruma" w:ascii="Faruma" w:hAnsi="Faruma"/>
          <w:sz w:val="26"/>
          <w:szCs w:val="26"/>
          <w:lang w:bidi="dv-MV"/>
        </w:rPr>
        <w:t>1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ާލީ ޤާބިލްކަން އަންގައިދޭ ލިޔުމެއް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ުގެ އަގު </w:t>
      </w:r>
      <w:r>
        <w:rPr>
          <w:rFonts w:cs="Faruma" w:ascii="Faruma" w:hAnsi="Faruma"/>
          <w:sz w:val="26"/>
          <w:szCs w:val="26"/>
          <w:lang w:bidi="dv-MV"/>
        </w:rPr>
        <w:t>250,000.0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ރުފިޔާއަށްވުރެ ބޮޑުނަމަ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bidi w:val="1"/>
        <w:spacing w:lineRule="exact" w:line="50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ޑިސްކޮލިފައިކުރުން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ންފުނީގެ ޕްރޮފައިލް ހުށަނާޅުއްވާ ފަރާތެއްވާނަމަ، އެ ފަރާތެއްގެ ބިޑ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2126" w:right="0" w:hanging="686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ވިޔަފާރި ރަޖިސްޓްރ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 ކޮޕީ ހުށަނާޅުއްވާ ފަރާތެއްވާނަމަ،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ރާތެއްގެ ބިޑ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2124" w:right="0" w:hanging="684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ަޔާންކޮށްފައިވާ މިނިމަން ރިކްއަރމަންޓަށް ނުފެތޭ ހުށަހެޅުމެއް ހުށަހަޅުއްވާފައިވާނަމަ، އެ ފަރާތެއްގެ ބިޑ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ަމަރީ ޝީޓް ހުށަނާޅުއްވާ ފަރާތެއްވާނަމަ، އެފަރާތެއްގެ ބިޑ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ޮތަރައިޒް ސާރވިސް ޕްރޮވައިޑަރކަން އަންގައިދޭ ސެޓްފިކެޓްގެ ކޮޕ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ުށަނާޅުއްވާ ފަރާތެއްވާނަމަ، އެ ފަރާތެއްގެ ބިޑ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ބާވަތުގެ މަސައްކަތް އެކިއެކި ފަރާތްތަކަށް ރަނގަޅ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ފެންވަރުގައި ކޮށްދެއްވާފައިވާކަން އަންގައިދޭ </w:t>
      </w:r>
      <w:r>
        <w:rPr>
          <w:rFonts w:cs="Faruma" w:ascii="Faruma" w:hAnsi="Faruma"/>
          <w:sz w:val="26"/>
          <w:szCs w:val="26"/>
          <w:lang w:bidi="dv-MV"/>
        </w:rPr>
        <w:t>2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ލިޔުން މަދުވެގެން ހުށަނާޅުއްވާ ފަރާތެއްވާނަމަ، އެ ފަރާތެއްގެ ބިޑ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ުދި އަދި މެދު ފަންތީގެ ވިޔަފާރީގެ ގިންތިތަކުން ގިންތިއެއްގައި ރަޖިސްޓްރީ ކޮށްފައިވާކަމުގެ ލިޔުން ހުށަނާޅުއްވާ ފަރާތެއްވާނަމަ، އެ ފަރާތެއްގެ ބިޑ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ބިޑް ސެކިއުރިޓީ ހުށަނާޅުއްވާ ފަރާތެއްވާނަމަ، އެ ފަރާތެއްގެ ބިޑް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ުގެ އަގު </w:t>
      </w:r>
      <w:r>
        <w:rPr>
          <w:rFonts w:cs="Faruma" w:ascii="Faruma" w:hAnsi="Faruma"/>
          <w:sz w:val="26"/>
          <w:szCs w:val="26"/>
          <w:lang w:bidi="dv-MV"/>
        </w:rPr>
        <w:t>500,000.0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ރުފިޔާއަށްވުރެ ބޮޑުނަމަ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ާލީ ޤާބިލުކަން އަންގައިދޭ ލިޔުން ހުށަނާޅުއްވާ ފަރާތެއްވާނަމަ، އެ ފަރާތެއްގެ ބިޑް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ުގެ އަގު </w:t>
      </w:r>
      <w:r>
        <w:rPr>
          <w:rFonts w:cs="Faruma" w:ascii="Faruma" w:hAnsi="Faruma"/>
          <w:sz w:val="26"/>
          <w:szCs w:val="26"/>
          <w:lang w:bidi="dv-MV"/>
        </w:rPr>
        <w:t>250,000.0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ރުފިޔާއަށްވުރެ ބޮޑުނަމަ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ުށަހަޅުއްވާފައިވާ މ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ޢ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ލޫމާތަކީ ޞައްޙަނޫން މ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ޢ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ުލޫމާތެއްކަން އެނގިއްޖެނަމަ،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ރާތެއްގެ ބިޑ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1440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ޢުލޫމާތު ފުރިހަމަނުވާ ފަރާތެއްވާނަމަ، އެ ފަރާތެއްގެ ބިޑ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ޕްރޮފައިލް</w:t>
      </w:r>
    </w:p>
    <w:p>
      <w:pPr>
        <w:pStyle w:val="Normal"/>
        <w:tabs>
          <w:tab w:val="clear" w:pos="720"/>
          <w:tab w:val="left" w:pos="990" w:leader="none"/>
        </w:tabs>
        <w:bidi w:val="1"/>
        <w:spacing w:lineRule="auto" w:line="360"/>
        <w:ind w:left="720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ސައްކަތަށް އަގު ހުށަހަޅުއްވާ ހުރިހާ ފަރާތްތަކަކުންވެސް</w:t>
      </w:r>
      <w:r>
        <w:rPr>
          <w:rFonts w:ascii="Faruma" w:hAnsi="Faruma" w:cs="Faruma"/>
          <w:sz w:val="26"/>
          <w:sz w:val="26"/>
          <w:szCs w:val="26"/>
          <w:rtl w:val="true"/>
        </w:rPr>
        <w:t xml:space="preserve">،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ތަނަކާ ބެހޭ ޕްރޮފައިލްއެއް ތައްޔާރުކޮށް ހުށަޅުއްވަން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ގޮތުން އެ ޕްރޮފައިލްގައި ތިރީގައި މިދަންނަވާ މައުލޫމާތު ހިމަނާފައި ހުންނަން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lineRule="auto" w:line="360"/>
        <w:ind w:left="1404" w:right="0" w:hanging="36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ތަނާބެހޭ ކުރު ޚުލާޞާއެއް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lineRule="auto" w:line="360"/>
        <w:ind w:left="1404" w:right="0" w:hanging="36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ަރވިސް ސެންޓަރުން ދޭ ޚިދުމަތްތަކާ ބެހޭ މަޢުލޫމާތު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lineRule="auto" w:line="360"/>
        <w:ind w:left="1404" w:right="0" w:hanging="36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ުވައްޒަފުންގެ ޢަދަދާއި ޕްރޮފައިލ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lineRule="auto" w:line="360"/>
        <w:ind w:left="1404" w:right="0" w:hanging="36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ަރވިސް ސެންޓަރުގައި މަސައްކަތްކުރ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މުވައ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ޒަ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ުންގެ ފަންނީ ޤާބިލުކަން އަންގައިދޭ ސެޓްފިކެޓްގެ ކޮޕީ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lineRule="auto" w:line="360"/>
        <w:ind w:left="1404" w:right="0" w:hanging="36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ީގެ ކުރިން ކޮށްފައިވާ މިބާވަތުގެ މަސައްކަތް ހިނގާފައިވާގޮތާއި މަސައްކަތުގެ ކުޑަބޮޑުމިން ޚުލާސާކޮށ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lineRule="auto" w:line="360"/>
        <w:ind w:left="1404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ިހާރު ކުރަމުންދާ މިބާވަތުގެ މަސައްކަތާއި އަގު ޚުލާޞާކޮށް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044" w:right="0" w:hanging="0"/>
        <w:jc w:val="both"/>
        <w:rPr>
          <w:rFonts w:ascii="Faruma" w:hAnsi="Faruma" w:cs="Faruma"/>
          <w:sz w:val="18"/>
          <w:szCs w:val="18"/>
          <w:lang w:bidi="dv-MV"/>
        </w:rPr>
      </w:pPr>
      <w:r>
        <w:rPr>
          <w:rFonts w:cs="Faruma" w:ascii="Faruma" w:hAnsi="Faruma"/>
          <w:sz w:val="18"/>
          <w:szCs w:val="18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ަވާއިދާ ޚިލާފަށް ކުރެވޭ ކުށްތަކަށްދެވޭ އަދަބު</w:t>
      </w:r>
    </w:p>
    <w:p>
      <w:pPr>
        <w:pStyle w:val="Normal"/>
        <w:bidi w:val="1"/>
        <w:spacing w:lineRule="auto" w:line="360"/>
        <w:ind w:left="1404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ަވާއިދާ ޚިލާފަށް ކުރެވޭ ކުށްތަކަށްދެވޭ އަދަބުތައް ތިރީގައި މިވަނީ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</w:p>
    <w:p>
      <w:pPr>
        <w:pStyle w:val="Normal"/>
        <w:bidi w:val="1"/>
        <w:spacing w:lineRule="auto" w:line="360"/>
        <w:ind w:left="1404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ާ ޙަވާލުވެ އެ މަސައްކަތް ވަކި ހިސާބަކަށް ގެންދިއުމަށްފަހު، ފުރިހަމަނުކޮށް ދޫކޮށްލައިފިނަމަ، އެ ފަރާތުން ހުށަހަޅާ އަންދާސީހިސާބުތައް މަދުވެގެން </w:t>
      </w:r>
      <w:r>
        <w:rPr>
          <w:rFonts w:cs="Faruma" w:ascii="Faruma" w:hAnsi="Faruma"/>
          <w:sz w:val="26"/>
          <w:szCs w:val="26"/>
          <w:lang w:bidi="dv-MV"/>
        </w:rPr>
        <w:t>1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ހަރުގެ މުއްދަތަށް މި އޮފީހަށް ބަލައެއް ނުގަނެވ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04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ށ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ަސައްކަތުގެ އެއްބަސްވުމުގައި ސޮއިކުރުމަށްފަހު މަސައްކަތް ނުފަށާ އެ ކޮންޓްރެކްޓް ދޫކޮށްލައިފިނަމަ، އެ ފަރާތަކުން ހުށަހަޅާ އަންދާސީހިސާބުތައް މަދުވެގެން </w:t>
      </w:r>
      <w:r>
        <w:rPr>
          <w:rFonts w:cs="Faruma" w:ascii="Faruma" w:hAnsi="Faruma"/>
          <w:sz w:val="26"/>
          <w:szCs w:val="26"/>
          <w:lang w:bidi="dv-MV"/>
        </w:rPr>
        <w:t>6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ސްދުވަހުގެ މުއްދަތަށް މި އޮފީހަށް ބަލައެއް ނުގަނެވޭ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04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ކޮންޓްރެކްޓެއް ވަކިފަރާތަކަށް ދޭންނިންމާފައި ވަނިކޮން، އެ ފަރާތުން އެ ކޮންޓްރެކްޓާއި ޙަވާލު ނުވެއްޖެނަމަ، އެ ފަރާތަކުން ހުށަހަޅާ އަންދާސީހިސާބުތައް މަދުވެގެން </w:t>
      </w:r>
      <w:r>
        <w:rPr>
          <w:rFonts w:cs="Faruma" w:ascii="Faruma" w:hAnsi="Faruma"/>
          <w:sz w:val="26"/>
          <w:szCs w:val="26"/>
          <w:lang w:bidi="dv-MV"/>
        </w:rPr>
        <w:t>6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ސްދުވަހުގެ މުއްދަތަށް      މި އޮފީހަށް ބަލައެއް ނުގަނެވޭ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ަދި، ބިޑް ސެކިއުރިޓީއެއް ހުށަހަޅާފައިވާނަމަ، އެ ކޮންޓްރެކްޓެއްގެ ބިޑް ސެކިއުރިޓީއަށް ބެހެއްޓި ފައިސާ ދައުލަތަށް ނެގ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04" w:right="0" w:hanging="0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ވެލިޑިޓީ</w:t>
      </w:r>
    </w:p>
    <w:p>
      <w:pPr>
        <w:pStyle w:val="Normal"/>
        <w:bidi w:val="1"/>
        <w:spacing w:lineRule="auto" w:line="360"/>
        <w:ind w:left="1044" w:right="0" w:hanging="0"/>
        <w:jc w:val="both"/>
        <w:rPr/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ުށަހަޅާ އެސްޓިމޭޓް ގައި ވެލިޑިޓީ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ުއްދަތެއް ކަނޑައަޅާނަމަ، މަދުވެގެން </w:t>
      </w:r>
      <w:r>
        <w:rPr>
          <w:rFonts w:cs="Faruma" w:ascii="Faruma" w:hAnsi="Faruma"/>
          <w:sz w:val="26"/>
          <w:szCs w:val="26"/>
          <w:lang w:bidi="dv-MV"/>
        </w:rPr>
        <w:t>30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ުވަހުގެ މުއްދަތު ކަނޑައަޅަން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044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0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ެހެނިހެން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288" w:right="0" w:firstLine="864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މި މަސައްކަތުގެ އަގު އަދާ ކުރެވޭނީ ދަޢުލަތުގެ މާލިއްޔަތު ޤަވާޢިދުގެ </w:t>
      </w:r>
      <w:r>
        <w:rPr>
          <w:rFonts w:cs="Faruma" w:ascii="Faruma" w:hAnsi="Faruma"/>
          <w:sz w:val="26"/>
          <w:szCs w:val="26"/>
          <w:lang w:bidi="dv-MV"/>
        </w:rPr>
        <w:t>10.68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ގެ </w:t>
      </w:r>
      <w:r>
        <w:rPr>
          <w:rFonts w:cs="Faruma" w:ascii="Faruma" w:hAnsi="Faruma"/>
          <w:sz w:val="26"/>
          <w:szCs w:val="26"/>
          <w:lang w:bidi="dv-MV"/>
        </w:rPr>
        <w:t>1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ވަނަ ނަންބަރުގައިވާ ގޮތުގެ މަތީން، މަސައްކަތާ ޙަވާލުވި ފަރާތުން ހުށަހަޅާބިލުގެ ޖުމުލަ އަގުގެ </w:t>
      </w:r>
      <w:r>
        <w:rPr>
          <w:rFonts w:cs="Faruma" w:ascii="Faruma" w:hAnsi="Faruma"/>
          <w:sz w:val="26"/>
          <w:szCs w:val="26"/>
          <w:rtl w:val="true"/>
          <w:lang w:bidi="dv-MV"/>
        </w:rPr>
        <w:t>%</w:t>
      </w:r>
      <w:r>
        <w:rPr>
          <w:rFonts w:cs="Faruma" w:ascii="Faruma" w:hAnsi="Faruma"/>
          <w:sz w:val="26"/>
          <w:szCs w:val="26"/>
          <w:lang w:bidi="dv-MV"/>
        </w:rPr>
        <w:t>5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ހެއް އިންސައްތަ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ރިޓެންޝަން ފައިސާގެ ގޮތުގައި އުނިކުރުމަށްފަހު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ދި މިގޮތުން އުނިކުރެވޭ ފައިސާ މަސައްކަތާ ޙަވާލުވި ފަރާތަށް އަނބުރާ ދޫކުރެވޭނީ، ދަޢުލަތުގެ މާލިއްޔަތު ޤަވާޢިދުގައި ބަޔާންކޮށްފައިވާ ގޮތުގެ މަތިން </w:t>
      </w:r>
      <w:r>
        <w:rPr>
          <w:rFonts w:cs="Faruma" w:ascii="Faruma" w:hAnsi="Faruma"/>
          <w:sz w:val="26"/>
          <w:szCs w:val="26"/>
          <w:lang w:bidi="dv-MV"/>
        </w:rPr>
        <w:t>6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ހައެއް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މަސްދުވަސްވުމުން،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އިސާ ހޯދުމަށް އެދި މަސައްކަތާ ޙަވާލުވި ފަރާތުން ބިލް ހުށަހެޅުމު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288" w:right="0" w:firstLine="864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ައުލަތުން ކުރިއަށްގެންދ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ޮޑެތި މަސައްކަތާއި،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ހޯދ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ޚިދުމަތްތަކާއި، </w:t>
      </w:r>
      <w:r>
        <w:rPr>
          <w:rFonts w:cs="Faruma" w:ascii="Faruma" w:hAnsi="Faruma"/>
          <w:sz w:val="26"/>
          <w:szCs w:val="26"/>
          <w:rtl w:val="true"/>
          <w:lang w:bidi="dv-MV"/>
        </w:rPr>
        <w:t>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ޮންސަލްޓެންސީ ނުހިމަނައި</w:t>
      </w:r>
      <w:r>
        <w:rPr>
          <w:rFonts w:cs="Faruma" w:ascii="Faruma" w:hAnsi="Faruma"/>
          <w:sz w:val="26"/>
          <w:szCs w:val="26"/>
          <w:rtl w:val="true"/>
          <w:lang w:bidi="dv-MV"/>
        </w:rPr>
        <w:t>)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، އަދި، ހޯދާ ތަކެތީގެ ޕްރޮޖެކްޓްތަކަށް މާލިއްޔަތުގެ ގަވާއިދުގ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cs="Faruma" w:ascii="Faruma" w:hAnsi="Faruma"/>
          <w:sz w:val="26"/>
          <w:szCs w:val="26"/>
          <w:lang w:bidi="dv-MV"/>
        </w:rPr>
        <w:t>10.43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(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)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ައިވާ ގޮތުގެ މަތިން،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ބިޑް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ސެކިއުރިޓީގެ ގޮތުގައި </w:t>
      </w:r>
      <w:r>
        <w:rPr>
          <w:rFonts w:cs="Faruma" w:ascii="Faruma" w:hAnsi="Faruma"/>
          <w:sz w:val="26"/>
          <w:szCs w:val="26"/>
          <w:rtl w:val="true"/>
          <w:lang w:bidi="dv-MV"/>
        </w:rPr>
        <w:t>%</w:t>
      </w:r>
      <w:r>
        <w:rPr>
          <w:rFonts w:cs="Faruma" w:ascii="Faruma" w:hAnsi="Faruma"/>
          <w:sz w:val="26"/>
          <w:szCs w:val="26"/>
          <w:lang w:bidi="dv-MV"/>
        </w:rPr>
        <w:t>1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ބިޑް ސެކިއުރިޓީއެއް ނެގ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ދި ޕާރފޯމަންސް ގެރެންޓީގެ ގޮތުގައި </w:t>
      </w:r>
      <w:r>
        <w:rPr>
          <w:rFonts w:cs="Faruma" w:ascii="Faruma" w:hAnsi="Faruma"/>
          <w:sz w:val="26"/>
          <w:szCs w:val="26"/>
          <w:rtl w:val="true"/>
          <w:lang w:bidi="dv-MV"/>
        </w:rPr>
        <w:t>%</w:t>
      </w:r>
      <w:r>
        <w:rPr>
          <w:rFonts w:cs="Faruma" w:ascii="Faruma" w:hAnsi="Faruma"/>
          <w:sz w:val="26"/>
          <w:szCs w:val="26"/>
          <w:lang w:bidi="dv-MV"/>
        </w:rPr>
        <w:t>2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ެރެންޓީ އެއްވެސް ނެގ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.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އަދި މީގެއިތުރަށް ދަޢުލަތުގެ މާލިއްޔަތު ގަވާއިދުގެ </w:t>
      </w:r>
      <w:r>
        <w:rPr>
          <w:rFonts w:cs="Faruma" w:ascii="Faruma" w:hAnsi="Faruma"/>
          <w:sz w:val="26"/>
          <w:szCs w:val="26"/>
          <w:lang w:bidi="dv-MV"/>
        </w:rPr>
        <w:t>10.67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ގައިވާ އެޑްވާންސް ފައިސާ، މަސައްކަތް ނުވަތަ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ޚި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ދުމަތް ނުވަތަ ތަކެތި ފޯރޮކޮށްދޭ ފަރާތަށް ދޭނަމަ އެ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ފަރާތުން، އެ އެޑްވާންސް ޕޭމަންޓްއާއި އެއްވަރުގެ ޕޭމަންޓް ގެރެންޓީއެއް ހުށަހަޅަންވާ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288" w:right="0" w:firstLine="864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ކޮންޓްރެކްޓް ހަވާލުކުރެވެނީ، ކޮންޓްރެކްޓް ލިބޭ ފަރާތުން ދައުލަތަށް ދައްކަންޖެހޭ އެއްވެސް ޓެކުހެއްވާނަމަ، އެ ފައިސާ ދައްކާ ޚަލާޞްކުރުމުންނ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288" w:right="0" w:firstLine="864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ސްޓިމޭޓު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ގައި ރަޖިސްޓްރީކުރުމަށް ފޮނުވަންޖެހޭ މަޢުލޫމާތު ފުރިހަމައަށް ފޮނުވާފައިނުވާ އަދި މުއްދަތު ހަމަވުމުގެ ފަހުން، ރަޖިސްޓްރީވާ ފަރާތްތަކުގެ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ސްޓިމޭޓެއް ބަލައެއް ނުގަނެވ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360"/>
        <w:ind w:left="288" w:right="0" w:firstLine="864"/>
        <w:jc w:val="both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ގަޑިޖެހިގެން ހުށަހަޅާ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އެސްޓިމޭޓެއް ބަލައެއް ނުގަނެވޭނެއެވެ</w:t>
      </w:r>
      <w:r>
        <w:rPr>
          <w:rFonts w:cs="Faruma" w:ascii="Faruma" w:hAnsi="Faruma"/>
          <w:sz w:val="26"/>
          <w:szCs w:val="26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  <w:t>2</w:t>
      </w:r>
      <w:r>
        <w:rPr>
          <w:rFonts w:cs="Faruma" w:ascii="Faruma" w:hAnsi="Faruma"/>
          <w:sz w:val="26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 xml:space="preserve">ސެޕްޓެންބަރު </w:t>
      </w:r>
      <w:r>
        <w:rPr>
          <w:rFonts w:cs="Faruma" w:ascii="Faruma" w:hAnsi="Faruma"/>
          <w:sz w:val="26"/>
          <w:szCs w:val="26"/>
          <w:lang w:bidi="dv-MV"/>
        </w:rPr>
        <w:t>20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Faruma"/>
          <w:b/>
          <w:b/>
          <w:bCs/>
          <w:sz w:val="40"/>
          <w:szCs w:val="40"/>
          <w:lang w:bidi="dv-MV"/>
        </w:rPr>
      </w:pPr>
      <w:r>
        <w:rPr>
          <w:rFonts w:cs="Faruma" w:ascii="A_Bismillah" w:hAnsi="A_Bismillah"/>
          <w:b/>
          <w:bCs/>
          <w:sz w:val="40"/>
          <w:szCs w:val="40"/>
          <w:rtl w:val="true"/>
          <w:lang w:bidi="dv-MV"/>
        </w:rPr>
        <w:t>`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lang w:bidi="dv-MV"/>
        </w:rPr>
      </w:pPr>
      <w:r>
        <w:rPr>
          <w:rFonts w:ascii="Faruma" w:hAnsi="Faruma" w:cs="Faruma"/>
          <w:b/>
          <w:b/>
          <w:bCs/>
          <w:sz w:val="26"/>
          <w:sz w:val="26"/>
          <w:szCs w:val="26"/>
          <w:rtl w:val="true"/>
          <w:lang w:bidi="dv-MV"/>
        </w:rPr>
        <w:t>ރައީސުލްޖުމްހޫރިއްޔާގެ އޮފީސ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48"/>
          <w:szCs w:val="48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ascii="Faruma" w:hAnsi="Faruma" w:cs="Faruma"/>
          <w:rtl w:val="true"/>
          <w:lang w:bidi="dv-MV"/>
        </w:rPr>
        <w:t>ކޯޕަރޭޓް ސަރވިސް އޮފީސ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48"/>
          <w:szCs w:val="48"/>
          <w:lang w:bidi="dv-MV"/>
        </w:rPr>
      </w:pPr>
      <w:r>
        <w:rPr>
          <w:rFonts w:cs="Faruma" w:ascii="Faruma" w:hAnsi="Faruma"/>
          <w:b/>
          <w:bCs/>
          <w:sz w:val="48"/>
          <w:szCs w:val="48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8"/>
          <w:szCs w:val="48"/>
          <w:lang w:bidi="dv-MV"/>
        </w:rPr>
      </w:pPr>
      <w:r>
        <w:rPr>
          <w:rFonts w:ascii="Faruma" w:hAnsi="Faruma" w:cs="Faruma"/>
          <w:b/>
          <w:b/>
          <w:bCs/>
          <w:sz w:val="48"/>
          <w:sz w:val="48"/>
          <w:szCs w:val="48"/>
          <w:rtl w:val="true"/>
          <w:lang w:bidi="dv-MV"/>
        </w:rPr>
        <w:t>ބިޑް ސަމަރީ ޝީޓ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52"/>
      </w:tblGrid>
      <w:tr>
        <w:trPr>
          <w:trHeight w:val="576" w:hRule="atLeast"/>
        </w:trPr>
        <w:tc>
          <w:tcPr>
            <w:tcW w:w="1010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ިޔަފާރީގެ ނަ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--------------------------------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-----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-------------------</w:t>
            </w:r>
          </w:p>
        </w:tc>
      </w:tr>
      <w:tr>
        <w:trPr>
          <w:trHeight w:val="576" w:hRule="atLeast"/>
        </w:trPr>
        <w:tc>
          <w:tcPr>
            <w:tcW w:w="44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--------------------------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މްޕޯޓްމުދާވިއްކުމުގެ</w:t>
            </w:r>
            <w:r>
              <w:rPr>
                <w:rFonts w:ascii="Faruma" w:hAnsi="Faruma" w:cs="Faruma"/>
                <w:sz w:val="16"/>
                <w:sz w:val="16"/>
                <w:szCs w:val="1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އްދައިގެ</w:t>
            </w:r>
            <w:r>
              <w:rPr>
                <w:rFonts w:ascii="Faruma" w:hAnsi="Faruma" w:cs="Faruma"/>
                <w:sz w:val="16"/>
                <w:sz w:val="16"/>
                <w:szCs w:val="1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</w:t>
            </w:r>
          </w:p>
        </w:tc>
      </w:tr>
      <w:tr>
        <w:trPr>
          <w:trHeight w:val="576" w:hRule="atLeast"/>
        </w:trPr>
        <w:tc>
          <w:tcPr>
            <w:tcW w:w="44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ރަޖިސްޓްރީކޮށްގެން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ިޔަފާރީގައި ވީ އަހ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ިޔަފާރި ރަޖިސްޓްރީ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--------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</w:t>
            </w:r>
          </w:p>
        </w:tc>
      </w:tr>
      <w:tr>
        <w:trPr>
          <w:trHeight w:val="576" w:hRule="atLeast"/>
        </w:trPr>
        <w:tc>
          <w:tcPr>
            <w:tcW w:w="44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ރކްޝޮޕ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ިހާރައިގެ ބޮޑުމިނ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ޓިން ނަންބަރ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</w:t>
            </w:r>
          </w:p>
        </w:tc>
      </w:tr>
      <w:tr>
        <w:trPr>
          <w:trHeight w:val="576" w:hRule="atLeast"/>
        </w:trPr>
        <w:tc>
          <w:tcPr>
            <w:tcW w:w="44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ެނެސްދެއްވޭނެ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 މުއްދަތ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-------------------</w:t>
            </w:r>
            <w:r>
              <w:rPr>
                <w:rFonts w:cs="Faruma" w:ascii="Faruma" w:hAnsi="Faruma"/>
                <w:color w:val="C0C0C0"/>
                <w:sz w:val="22"/>
                <w:szCs w:val="22"/>
                <w:rtl w:val="true"/>
                <w:lang w:bidi="dv-MV"/>
              </w:rPr>
              <w:t>-----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މަސައްކަތުގެ އަ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ގ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:                          -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ބިޑު ހުށަހަޅާ ތާރީޚް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22"/>
          <w:szCs w:val="22"/>
          <w:lang w:bidi="dv-MV"/>
        </w:rPr>
        <w:t>10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ސެޕްޓެންބަރު </w:t>
      </w:r>
      <w:r>
        <w:rPr>
          <w:rFonts w:cs="Faruma" w:ascii="Faruma" w:hAnsi="Faruma"/>
          <w:b/>
          <w:bCs/>
          <w:sz w:val="22"/>
          <w:szCs w:val="22"/>
          <w:lang w:bidi="dv-MV"/>
        </w:rPr>
        <w:t>2020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، </w:t>
      </w:r>
      <w:r>
        <w:rPr>
          <w:rFonts w:cs="Faruma" w:ascii="Faruma" w:hAnsi="Faruma"/>
          <w:b/>
          <w:bCs/>
          <w:sz w:val="22"/>
          <w:szCs w:val="22"/>
          <w:lang w:bidi="dv-MV"/>
        </w:rPr>
        <w:t>11:00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އަށް</w:t>
      </w:r>
    </w:p>
    <w:p>
      <w:pPr>
        <w:pStyle w:val="Normal"/>
        <w:tabs>
          <w:tab w:val="clear" w:pos="720"/>
          <w:tab w:val="left" w:pos="6448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14"/>
          <w:szCs w:val="14"/>
          <w:lang w:bidi="dv-MV"/>
        </w:rPr>
      </w:pPr>
      <w:r>
        <w:rPr>
          <w:rFonts w:cs="Faruma" w:ascii="Faruma" w:hAnsi="Faruma"/>
          <w:b/>
          <w:bCs/>
          <w:sz w:val="14"/>
          <w:szCs w:val="14"/>
          <w:rtl w:val="true"/>
          <w:lang w:bidi="dv-MV"/>
        </w:rPr>
        <w:tab/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843"/>
        <w:gridCol w:w="1417"/>
        <w:gridCol w:w="1985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ފްޞީލ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ޓ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އާއެކު ޖުމުލަ އަގު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dv-MV"/>
              </w:rPr>
            </w:pPr>
            <w:r>
              <w:rPr>
                <w:rFonts w:cs="Arial" w:ascii="Arial" w:hAnsi="Arial"/>
                <w:sz w:val="26"/>
                <w:szCs w:val="26"/>
                <w:lang w:bidi="dv-MV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Faruma"/>
                <w:sz w:val="26"/>
                <w:szCs w:val="26"/>
                <w:lang w:bidi="dv-MV"/>
              </w:rPr>
            </w:pPr>
            <w:r>
              <w:rPr>
                <w:rFonts w:cs="Faruma" w:ascii="Arial" w:hAnsi="Arial"/>
                <w:lang w:bidi="dv-MV"/>
              </w:rPr>
              <w:t>2</w:t>
            </w:r>
            <w:r>
              <w:rPr>
                <w:rFonts w:cs="Faruma" w:ascii="Arial" w:hAnsi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އަހަރު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ދުވަހުގެ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މުއްދަތަށް،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މި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އޮފީހުގެ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ފޮޓޯކޮޕީ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މެޝިންތައް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ސަރވިސްކޮށް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މަރާމާތު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ކޮށްދިނުމަށް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ހުށަހަޅާ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ޖުމުލައަގު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cs="Faruma" w:ascii="Arial" w:hAnsi="Arial"/>
                <w:rtl w:val="true"/>
                <w:lang w:bidi="dv-MV"/>
              </w:rPr>
              <w:t>(</w:t>
            </w:r>
            <w:r>
              <w:rPr>
                <w:rFonts w:ascii="Arial" w:hAnsi="Arial" w:cs="Faruma"/>
                <w:rtl w:val="true"/>
                <w:lang w:bidi="dv-MV"/>
              </w:rPr>
              <w:t>އަހަރަކަށް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ޖެހޭ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ޖުމްލަ</w:t>
            </w:r>
            <w:r>
              <w:rPr>
                <w:rFonts w:ascii="Arial" w:hAnsi="Arial" w:eastAsia="Arial" w:cs="Arial"/>
                <w:rtl w:val="true"/>
                <w:lang w:bidi="dv-MV"/>
              </w:rPr>
              <w:t xml:space="preserve"> </w:t>
            </w:r>
            <w:r>
              <w:rPr>
                <w:rFonts w:ascii="Arial" w:hAnsi="Arial" w:cs="Faruma"/>
                <w:rtl w:val="true"/>
                <w:lang w:bidi="dv-MV"/>
              </w:rPr>
              <w:t>އަގު</w:t>
            </w:r>
            <w:r>
              <w:rPr>
                <w:rFonts w:cs="Faruma" w:ascii="Arial" w:hAnsi="Arial"/>
                <w:rtl w:val="true"/>
                <w:lang w:bidi="dv-MV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bidi="dv-MV"/>
              </w:rPr>
            </w:pPr>
            <w:r>
              <w:rPr>
                <w:rFonts w:cs="Arial" w:ascii="Arial" w:hAnsi="Arial"/>
                <w:sz w:val="26"/>
                <w:szCs w:val="26"/>
                <w:lang w:bidi="dv-M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bidi="dv-MV"/>
              </w:rPr>
            </w:pPr>
            <w:r>
              <w:rPr>
                <w:rFonts w:cs="Arial" w:ascii="Arial" w:hAnsi="Arial"/>
                <w:sz w:val="26"/>
                <w:szCs w:val="26"/>
                <w:lang w:bidi="dv-M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bidi="dv-MV"/>
              </w:rPr>
            </w:pPr>
            <w:r>
              <w:rPr>
                <w:rFonts w:cs="Arial" w:ascii="Arial" w:hAnsi="Arial"/>
                <w:sz w:val="26"/>
                <w:szCs w:val="26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18"/>
          <w:szCs w:val="18"/>
          <w:lang w:bidi="dv-MV"/>
        </w:rPr>
      </w:pPr>
      <w:r>
        <w:rPr>
          <w:rFonts w:cs="Faruma" w:ascii="Faruma" w:hAnsi="Faruma"/>
          <w:b/>
          <w:bCs/>
          <w:sz w:val="18"/>
          <w:szCs w:val="18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ޝީޓްގައިވާ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ޢުލޫމާތުތަކަކީ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ޞައްޙަ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ޢުލޫމާތ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ތަކެކ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ޞައްޙަނޫ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ޢުލޫމާތ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ދިނުމަކީ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ކުށެއްކަމަށާއި</w:t>
      </w:r>
      <w:r>
        <w:rPr>
          <w:rFonts w:ascii="Faruma" w:hAnsi="Faruma" w:cs="Faruma"/>
          <w:rtl w:val="true"/>
          <w:lang w:bidi="dv-MV"/>
        </w:rPr>
        <w:t>،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ޞައްޙަނޫ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ޢުލޫމާތ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ދީފައިވާކަ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ެނގިއްޖެނަމަ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ެ ބިޑެއ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ޑިސްކޮލިފައިކުރެވ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ސެޕްޓެންބަރު </w:t>
      </w:r>
      <w:r>
        <w:rPr>
          <w:rFonts w:cs="Faruma" w:ascii="Faruma" w:hAnsi="Faruma"/>
          <w:lang w:bidi="dv-MV"/>
        </w:rPr>
        <w:t>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ސޮއި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rFonts w:cs="Faruma" w:ascii="Faruma" w:hAnsi="Faruma"/>
          <w:color w:val="999999"/>
          <w:sz w:val="26"/>
          <w:szCs w:val="26"/>
          <w:rtl w:val="true"/>
          <w:lang w:bidi="dv-MV"/>
        </w:rPr>
        <w:t>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sz w:val="26"/>
          <w:szCs w:val="26"/>
          <w:lang w:bidi="dv-MV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ނަން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rFonts w:cs="Faruma" w:ascii="Faruma" w:hAnsi="Faruma"/>
          <w:color w:val="999999"/>
          <w:sz w:val="26"/>
          <w:szCs w:val="26"/>
          <w:rtl w:val="true"/>
          <w:lang w:bidi="dv-MV"/>
        </w:rPr>
        <w:t>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rFonts w:ascii="Faruma" w:hAnsi="Faruma" w:cs="Faruma"/>
          <w:sz w:val="26"/>
          <w:sz w:val="26"/>
          <w:szCs w:val="26"/>
          <w:rtl w:val="true"/>
          <w:lang w:bidi="dv-MV"/>
        </w:rPr>
        <w:t>ތާރީޚް</w:t>
      </w:r>
      <w:r>
        <w:rPr>
          <w:rFonts w:cs="Faruma" w:ascii="Faruma" w:hAnsi="Faruma"/>
          <w:sz w:val="26"/>
          <w:szCs w:val="26"/>
          <w:rtl w:val="true"/>
          <w:lang w:bidi="dv-MV"/>
        </w:rPr>
        <w:t>:</w:t>
      </w:r>
      <w:r>
        <w:rPr>
          <w:rFonts w:cs="Faruma" w:ascii="Faruma" w:hAnsi="Faruma"/>
          <w:color w:val="999999"/>
          <w:sz w:val="26"/>
          <w:szCs w:val="26"/>
          <w:rtl w:val="true"/>
          <w:lang w:bidi="dv-MV"/>
        </w:rPr>
        <w:t>-----------------------------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008" w:right="1008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◦"/>
      <w:lvlPicBulletId w:val="0"/>
      <w:lvlJc w:val="righ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  <w:b/>
      <w:bCs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11:00Z</dcterms:created>
  <dc:creator>Mohamed Rasheed</dc:creator>
  <dc:description/>
  <cp:keywords/>
  <dc:language>en-US</dc:language>
  <cp:lastModifiedBy>Shiyaza Abdul Shakoor</cp:lastModifiedBy>
  <cp:lastPrinted>2016-08-30T08:33:00Z</cp:lastPrinted>
  <dcterms:modified xsi:type="dcterms:W3CDTF">2020-09-02T05:58:00Z</dcterms:modified>
  <cp:revision>10</cp:revision>
  <dc:subject/>
  <dc:title>އެސްޓިމޭޓް ހުށަހެޅުއްވި ފަރާތްތަކަށް ޕޮއިންޓް ދެވިފައިވާ ގޮތް</dc:title>
</cp:coreProperties>
</file>