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</w:rPr>
      </w:pPr>
      <w:r>
        <w:rPr>
          <w:rFonts w:cs="Faruma"/>
          <w:caps/>
          <w:sz w:val="28"/>
          <w:szCs w:val="28"/>
          <w:lang w:bidi="dv-MV"/>
        </w:rPr>
        <w:object w:dxaOrig="4817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pt;height:67.6pt" filled="f" o:ole="">
            <v:imagedata r:id="rId3" o:title=""/>
          </v:shape>
          <o:OLEObject Type="Embed" ProgID="" ShapeID="ole_rId2" DrawAspect="Content" ObjectID="_672895329" r:id="rId2"/>
        </w:object>
      </w:r>
    </w:p>
    <w:p>
      <w:pPr>
        <w:pStyle w:val="Normal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ވިރާކާ ޑައިނަސްޓީ ޑަބްލިއު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ބީސީ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05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ބިލިއަޑު މޭޒު އެސަސަރީސްތަކާއި އެކު ސަޕްލައިކޮށް މޭޒުތައް ރާވައިދިނ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002/202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Calibri" w:hAnsi="Calibri" w:cs="Calibri"/>
                <w:sz w:val="28"/>
                <w:szCs w:val="28"/>
                <w:lang w:bidi="dv-MV"/>
              </w:rPr>
            </w:pPr>
            <w:r>
              <w:rPr>
                <w:rFonts w:cs="Calibri" w:ascii="Calibri" w:hAnsi="Calibri"/>
                <w:sz w:val="28"/>
                <w:szCs w:val="28"/>
                <w:lang w:bidi="dv-MV"/>
              </w:rPr>
              <w:t>MPBA/2020/046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Calibri" w:hAnsi="Calibri" w:cs="Calibri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03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ސެޕްޓެމްބަރ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ޯލްޑިވްސް ޕޫލް ބިލިއަޑު އެސޯސިއޭ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rPr>
          <w:rFonts w:ascii="Faruma" w:hAnsi="Faruma" w:cs="Faruma"/>
          <w:spacing w:val="60"/>
          <w:sz w:val="28"/>
          <w:szCs w:val="28"/>
          <w:lang w:bidi="dv-MV"/>
        </w:rPr>
      </w:pPr>
      <w:r>
        <w:rPr>
          <w:rFonts w:cs="Faruma" w:ascii="Faruma" w:hAnsi="Faruma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330784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info@mpba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ޯލްޑިވްސް ޕޫލް ބިލިއަޑު އެސޯސިއޭޝަން، ގަލޮޅު އެކްޓިވިޓީ ސެންޓަރ، </w:t>
            </w:r>
            <w:r>
              <w:rPr>
                <w:rFonts w:ascii="Faruma" w:hAnsi="Faruma" w:cs="Faruma"/>
                <w:rtl w:val="true"/>
                <w:lang w:bidi="dv-MV"/>
              </w:rPr>
              <w:t>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ސެޕްޓެމްބަރު </w:t>
            </w:r>
            <w:r>
              <w:rPr>
                <w:rFonts w:cs="Faruma" w:ascii="Faruma" w:hAnsi="Faruma"/>
                <w:lang w:bidi="dv-MV"/>
              </w:rPr>
              <w:t>2020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3: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 ގުޅިގެ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ޯލްޑިވްސް ޕޫލް ބިލިއަޑު އެސޯސިއޭޝަން 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މެންޑްމެންޓެއް ދެވޭނަމަ އެއެމެންޑްމެންޓ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ވެހިސަރުކާރުގެ ގެޒެޓްގަ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ޯލްޑިވްސް ޕޫލް ބިލިއަޑު އެސޯސިއޭޝަންއ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ތ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ޯލްޑިވްސް ޕޫލް ބިލިއަޑު އެސޯސިއޭ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cs="Faruma"/>
                <w:sz w:val="24"/>
                <w:szCs w:val="24"/>
                <w:lang w:val="en-GB" w:bidi="dv-MV"/>
              </w:rPr>
            </w:pPr>
            <w:r>
              <w:rPr>
                <w:rFonts w:cs="Faruma" w:ascii="Calibri" w:hAnsi="Calibri"/>
                <w:sz w:val="24"/>
                <w:szCs w:val="24"/>
                <w:rtl w:val="true"/>
                <w:lang w:val="en-GB" w:bidi="dv-MV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ވާގޮތުގެމަތީ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156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0843"/>
        <w:gridCol w:w="1260"/>
      </w:tblGrid>
      <w:tr>
        <w:trPr>
          <w:trHeight w:val="1173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0</w:t>
            </w:r>
          </w:p>
        </w:tc>
      </w:tr>
      <w:tr>
        <w:trPr>
          <w:trHeight w:val="1173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ު</w:t>
            </w:r>
          </w:p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1173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/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/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12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80"/>
      </w:tblGrid>
      <w:tr>
        <w:trPr>
          <w:trHeight w:val="2680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ތިރީގައި ބަޔާންކުރިވިފައިވާ ސްޕެސިފިކޭޝަންއާއި އެއްގޮތަށް ވިރާކާ ޑައިނަސްޓީ ޑަބްލިއު </w:t>
      </w:r>
      <w:r>
        <w:rPr>
          <w:rFonts w:cs="Faruma" w:ascii="Faruma" w:hAnsi="Faruma"/>
          <w:lang w:bidi="dv-MV"/>
        </w:rPr>
        <w:t>9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ބ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ސީ ބްރޭންޑުގެ </w:t>
      </w:r>
      <w:r>
        <w:rPr>
          <w:rFonts w:cs="Faruma" w:ascii="Faruma" w:hAnsi="Faruma"/>
          <w:lang w:bidi="dv-MV"/>
        </w:rPr>
        <w:t>05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ބިލިއަޑު މޭޒު ތިރީގައި ބަޔާންކުރެވިފައިވާ އެސަސަރީސްތަކާއި އެކު ސަޕްލައިކޮށް މޭޒުތައް ރާވައިދިނުން</w:t>
      </w:r>
      <w:r>
        <w:rPr>
          <w:rFonts w:cs="Faruma" w:ascii="Faruma" w:hAnsi="Faruma"/>
          <w:rtl w:val="true"/>
          <w:lang w:bidi="dv-MV"/>
        </w:rPr>
        <w:t>.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2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s</w:t>
            </w:r>
          </w:p>
        </w:tc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ft Wiraka Dynasty W9BC pool table completes with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tes: 3pc of Premium Pool Slates w/ Slates Levell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th: Iwan Simonis 860 Tournament Blue Clot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ber: K55 Premium Cush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s: Chrome Corner Plate, Leg leveller, Trimm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: Drop Pock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Finishing: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 body with black rail cushion surface with lamin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ith following Accessorie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" Arcylic rest stick c/w deluxe rest hea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uxe PU table cov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l Brush and Brus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raka premium blue chalk (12pc/box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s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cs Maple pool c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t 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 and break c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ts 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pcs Maple pool c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cs 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l tra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16PH - 2 rows 6 panel LED lampshade (246W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s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wan Simonis 860 Tournament Blue Cloth (2.9m per set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mith Pro Cup TV Pool Ball (16 pcs/set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eaters chair - FC02cG044 seaters of PU Black colour with USB chargers - Cuer crawl</w:t>
            </w:r>
          </w:p>
        </w:tc>
      </w:tr>
    </w:tbl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019"/>
        <w:gridCol w:w="1080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 ޖުމްލައަގު </w:t>
            </w: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5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V Boli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ބިލިއަޑު މޭޒު، މޭޒާއި އެކު ބޭނުންވާނެ ކަމަށް ބަޔާންކޮށްފައިވާ އެސަސަރީސްތަކާއި އެކު ސަޕްލައިކޮށް ރާވައިދިނުނ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V Boli"/>
                <w:sz w:val="24"/>
                <w:szCs w:val="24"/>
                <w:lang w:bidi="dv-MV"/>
              </w:rPr>
            </w:pPr>
            <w:r>
              <w:rPr>
                <w:rFonts w:cs="MV Boli"/>
                <w:sz w:val="24"/>
                <w:szCs w:val="24"/>
                <w:lang w:bidi="dv-MV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ascii="Faruma" w:hAnsi="Faruma" w:eastAsia="Adobe Kaiti Std R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ޖުމްލަ އަގު </w:t>
            </w:r>
            <w:r>
              <w:rPr>
                <w:rFonts w:eastAsia="Adobe Kaiti Std R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eastAsia="Adobe Kaiti Std R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eastAsia="Adobe Kaiti Std R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ޓީ ހިމަނައިގެން</w:t>
            </w:r>
            <w:r>
              <w:rPr>
                <w:rFonts w:eastAsia="Adobe Kaiti Std R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442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161"/>
        <w:gridCol w:w="1275"/>
        <w:gridCol w:w="2604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1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މޯލްޑިވްސް ޕޫލް ބިލިއަޑު އެސޯސިއޭ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މޯލްޑިވްސް ޕޫލް ބިލިއަޑު އެސޯސިއޭ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މޯލްޑިވްސް ޕޫލް ބިލިއަޑު އެސޯސިއޭ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މޯލްޑިވްސް ޕޫލް ބިލިއަޑު އެސޯސިއޭ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2:00Z</dcterms:created>
  <dc:creator>PPCS</dc:creator>
  <dc:description/>
  <cp:keywords/>
  <dc:language>en-US</dc:language>
  <cp:lastModifiedBy>Sharee</cp:lastModifiedBy>
  <cp:lastPrinted>2020-09-02T01:50:00Z</cp:lastPrinted>
  <dcterms:modified xsi:type="dcterms:W3CDTF">2020-09-03T08:54:00Z</dcterms:modified>
  <cp:revision>4</cp:revision>
  <dc:subject/>
  <dc:title>Section 1.  Instructions to Bidders</dc:title>
</cp:coreProperties>
</file>