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cs="Faruma" w:ascii="Faruma" w:hAnsi="Faruma"/>
          <w:sz w:val="36"/>
          <w:szCs w:val="36"/>
          <w:rtl w:val="true"/>
          <w:lang w:val="en-US" w:bidi="dv-MV"/>
        </w:rP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773486187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ge">
                  <wp:posOffset>4000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77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instrText xml:space="preserve"> SUBJECT </w:instrText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end"/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 xml:space="preserve">ޖަދުވަލު </w:t>
                            </w: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911" style="position:absolute;rotation:-0;width:63pt;height:18pt;mso-wrap-distance-left:9.05pt;mso-wrap-distance-right:9.05pt;mso-wrap-distance-top:0pt;mso-wrap-distance-bottom:0pt;margin-top:31.5pt;mso-position-vertical-relative:page;margin-left:532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instrText xml:space="preserve"> SUBJECT </w:instrText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separate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end"/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 xml:space="preserve">ޖަދުވަލު </w:t>
                      </w:r>
                      <w:r>
                        <w:rPr>
                          <w:rFonts w:cs="Faruma" w:ascii="Faruma" w:hAnsi="Faruma"/>
                          <w:lang w:bidi="dv-M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0:00Z</dcterms:created>
  <dc:creator>Sharooza</dc:creator>
  <dc:description/>
  <cp:keywords/>
  <dc:language>en-US</dc:language>
  <cp:lastModifiedBy>fathimath.afeef@ghaazee.local</cp:lastModifiedBy>
  <cp:lastPrinted>2018-04-16T10:02:00Z</cp:lastPrinted>
  <dcterms:modified xsi:type="dcterms:W3CDTF">2020-11-05T05:40:00Z</dcterms:modified>
  <cp:revision>2</cp:revision>
  <dc:subject/>
  <dc:title>c</dc:title>
</cp:coreProperties>
</file>