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rPr>
          <w:rFonts w:ascii="Faruma" w:hAnsi="Faruma" w:cs="Faruma"/>
          <w:b w:val="false"/>
          <w:b w:val="false"/>
          <w:caps w:val="false"/>
          <w:smallCaps w:val="false"/>
        </w:rPr>
      </w:pPr>
      <w:r>
        <w:rPr>
          <w:rFonts w:cs="Faruma" w:ascii="Faruma" w:hAnsi="Faruma"/>
          <w:bCs/>
          <w:sz w:val="56"/>
          <w:szCs w:val="56"/>
          <w:lang w:bidi="dv-MV"/>
        </w:rPr>
        <w:drawing>
          <wp:inline distT="0" distB="0" distL="0" distR="0">
            <wp:extent cx="141541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ruma" w:hAnsi="Faruma" w:cs="Faruma"/>
          <w:b/>
          <w:b/>
          <w:caps/>
        </w:rPr>
      </w:pPr>
      <w:r>
        <w:rPr>
          <w:rFonts w:cs="Faruma" w:ascii="Faruma" w:hAnsi="Faruma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ge">
                  <wp:posOffset>2955925</wp:posOffset>
                </wp:positionV>
                <wp:extent cx="510159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8034"/>
                            </w:tblGrid>
                            <w:tr>
                              <w:trPr/>
                              <w:tc>
                                <w:tcPr>
                                  <w:tcW w:w="803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dv-MV"/>
                                    </w:rPr>
                                    <w:t>ބީލަމާގުޅޭ މަޢުލޫމާތު ކަރުދާސް، ބީލަން ޝީޓް، ބީލަމުގެ ޖަދުވަލުތައ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19.6pt;mso-wrap-distance-left:0pt;mso-wrap-distance-right:9.35pt;mso-wrap-distance-top:0pt;mso-wrap-distance-bottom:0pt;margin-top:232.7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8034"/>
                      </w:tblGrid>
                      <w:tr>
                        <w:trPr/>
                        <w:tc>
                          <w:tcPr>
                            <w:tcW w:w="8034" w:type="dxa"/>
                            <w:tcBorders/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dv-MV"/>
                              </w:rPr>
                              <w:t>ބީލަމާގުޅޭ މަޢުލޫމާތު ކަރުދާސް، ބީލަން ޝީޓް، ބީލަމުގެ ޖަދުވަލުތައ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  <w:tab/>
      </w:r>
    </w:p>
    <w:p>
      <w:pPr>
        <w:pStyle w:val="Normal"/>
        <w:tabs>
          <w:tab w:val="clear" w:pos="720"/>
          <w:tab w:val="left" w:pos="415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Contents1"/>
        <w:tabs>
          <w:tab w:val="clear" w:pos="9446"/>
          <w:tab w:val="left" w:pos="1072" w:leader="none"/>
          <w:tab w:val="right" w:pos="9445" w:leader="none"/>
        </w:tabs>
        <w:rPr>
          <w:rFonts w:ascii="Faruma" w:hAnsi="Faruma" w:cs="Faruma"/>
          <w:b w:val="false"/>
          <w:b w:val="false"/>
          <w:bCs/>
          <w:sz w:val="32"/>
          <w:szCs w:val="32"/>
          <w:lang w:bidi="dv-MV"/>
        </w:rPr>
      </w:pPr>
      <w:r>
        <w:rPr>
          <w:rFonts w:cs="Faruma" w:ascii="Faruma" w:hAnsi="Faruma"/>
          <w:b w:val="false"/>
          <w:bCs/>
          <w:sz w:val="32"/>
          <w:szCs w:val="32"/>
          <w:lang w:bidi="dv-MV"/>
        </w:rPr>
        <w:tab/>
        <w:tab/>
        <w:t xml:space="preserve">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90"/>
      </w:tblGrid>
      <w:tr>
        <w:trPr>
          <w:trHeight w:val="69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ޤައުމ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ޔުނިވަރސިޓ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އެކިއެކ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ފެކަލްޓ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ސެންޓަ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ތަކުގައ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ދުވަހީގޮތެއްގައ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ކުރާނ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މީހުންހޯދުނ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Cs/>
                <w:color w:val="000000"/>
                <w:sz w:val="26"/>
                <w:szCs w:val="26"/>
                <w:rtl w:val="true"/>
                <w:lang w:bidi="dv-MV"/>
              </w:rPr>
              <w:t xml:space="preserve">( </w:t>
            </w:r>
            <w:r>
              <w:rPr>
                <w:rFonts w:cs="Faruma"/>
                <w:b/>
                <w:bCs/>
                <w:color w:val="000000"/>
                <w:sz w:val="26"/>
                <w:szCs w:val="26"/>
                <w:lang w:bidi="dv-MV"/>
              </w:rPr>
              <w:t>01</w:t>
            </w:r>
            <w:r>
              <w:rPr>
                <w:rFonts w:cs="Faruma"/>
                <w:b/>
                <w:bCs/>
                <w:color w:val="000000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އަހަރ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ދުވަހަށ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Cs/>
                <w:color w:val="000000"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ޕްރޮޖެކްޓްގެ ނަން</w:t>
            </w:r>
          </w:p>
          <w:p>
            <w:pPr>
              <w:pStyle w:val="Normal"/>
              <w:jc w:val="center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</w:r>
          </w:p>
          <w:p>
            <w:pPr>
              <w:pStyle w:val="Normal"/>
              <w:jc w:val="center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</w:r>
          </w:p>
          <w:p>
            <w:pPr>
              <w:pStyle w:val="Normal"/>
              <w:jc w:val="center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</w:r>
          </w:p>
        </w:tc>
      </w:tr>
      <w:tr>
        <w:trPr>
          <w:trHeight w:val="56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Arial" w:ascii="Faruma" w:hAnsi="Faruma"/>
                <w:color w:val="000000"/>
                <w:sz w:val="28"/>
                <w:szCs w:val="28"/>
              </w:rPr>
              <w:t>MNU-FM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/202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ascii="Faruma" w:hAnsi="Faruma" w:cs="Faruma"/>
                <w:sz w:val="32"/>
                <w:sz w:val="32"/>
                <w:szCs w:val="32"/>
                <w:lang w:bidi="dv-MV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 xml:space="preserve">17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ޖެނުއަރީ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righ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ތާރީޚް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ދިވެހިރާއްޖޭގެ ޤައުމީ  ޔުނިވަރސިޓީ</w:t>
      </w:r>
    </w:p>
    <w:p>
      <w:pPr>
        <w:pStyle w:val="Normal"/>
        <w:suppressAutoHyphens w:val="true"/>
        <w:bidi w:val="1"/>
        <w:ind w:left="0" w:right="-14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ދާރީ މަރުކަޒ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(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ބީލަންޝީޓް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22"/>
      </w:tblGrid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MV Boli"/>
                <w:color w:val="000000"/>
                <w:sz w:val="24"/>
                <w:szCs w:val="24"/>
                <w:highlight w:val="yellow"/>
                <w:lang w:bidi="dv-MV"/>
              </w:rPr>
            </w:pPr>
            <w:r>
              <w:rPr>
                <w:color w:val="000000"/>
                <w:lang w:bidi="dv-MV"/>
              </w:rPr>
              <w:t>MNU-CA-FM/2021/01</w:t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0" w:hanging="0"/>
              <w:jc w:val="right"/>
              <w:rPr>
                <w:rFonts w:ascii="Faruma" w:hAnsi="Faruma" w:cs="MV Boli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 xml:space="preserve">17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ޖެނުއަރީ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2021</w:t>
            </w:r>
          </w:p>
        </w:tc>
      </w:tr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ޕްރޮޖެކްޓްގެ ނަނ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ޤައުމ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ޔުނިވަރސިޓ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އެކިއެކ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ފެކަލްޓ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ސެންޓަ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ތަކުގައ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ދުވަހީގޮތެއްގައ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ކުރާނ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މީހުންހޯދުނ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Cs/>
                <w:color w:val="000000"/>
                <w:sz w:val="26"/>
                <w:szCs w:val="26"/>
                <w:rtl w:val="true"/>
                <w:lang w:bidi="dv-MV"/>
              </w:rPr>
              <w:t xml:space="preserve">( </w:t>
            </w:r>
            <w:r>
              <w:rPr>
                <w:rFonts w:cs="Faruma"/>
                <w:b/>
                <w:bCs/>
                <w:color w:val="000000"/>
                <w:sz w:val="26"/>
                <w:szCs w:val="26"/>
                <w:lang w:bidi="dv-MV"/>
              </w:rPr>
              <w:t>01</w:t>
            </w:r>
            <w:r>
              <w:rPr>
                <w:rFonts w:cs="Faruma"/>
                <w:b/>
                <w:bCs/>
                <w:color w:val="000000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އަހަރ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ދުވަހަށ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b/>
                <w:bCs/>
                <w:color w:val="000000"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2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" w:leader="none"/>
              </w:tabs>
              <w:bidi w:val="1"/>
              <w:ind w:left="414" w:right="0" w:hanging="36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ެޅުމަށް ހުޅުވާލެވިފައިމިވާ ދަޢުވަތުގެ ދަށުން ރާއްޖޭގެ ޤާނޫނުތަކާއި ޤަވާޢިދުތަކާއި އެއްގޮތްވ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 މަތިން ރަޖިސްޓްރީ ކުރެވިފައިވާ ހުރިހާ ކޮންޓްރެކްޓަރުންނާއި ސަޕްލަޔަރުންނަށް ބީލަ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މިއްލަ ފަރުންގެ ވިޔަފާރީގެ ޤާނޫނުގެ ދަށުން ރަޖިސްޓްރީކުރެވިފައިވާ އަމިއްލަ ފަރުދުންގެ ވިޔަފާރިތައް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u w:val="single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u w:val="single"/>
                <w:rtl w:val="true"/>
                <w:lang w:bidi="dv-MV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bidi w:val="1"/>
              <w:ind w:left="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u w:val="single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u w:val="single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6"/>
          <w:szCs w:val="6"/>
          <w:u w:val="single"/>
          <w:lang w:bidi="dv-MV"/>
        </w:rPr>
      </w:pPr>
      <w:r>
        <w:rPr>
          <w:rFonts w:cs="Faruma" w:ascii="Faruma" w:hAnsi="Faruma"/>
          <w:b/>
          <w:bCs/>
          <w:sz w:val="6"/>
          <w:szCs w:val="6"/>
          <w:u w:val="single"/>
          <w:rtl w:val="true"/>
          <w:lang w:bidi="dv-MV"/>
        </w:rPr>
      </w:r>
    </w:p>
    <w:tbl>
      <w:tblPr>
        <w:bidiVisual w:val="true"/>
        <w:tblW w:w="974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212"/>
        <w:gridCol w:w="2251"/>
        <w:gridCol w:w="9"/>
        <w:gridCol w:w="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ދިނުނ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41" w:right="0" w:hanging="441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ާއި ގުޅިގެން ސާފުކުރަންޖެހޭ މަޢުލޫމާތެއް ވާނަމަ އެ މަޢުލޫމާތު ސާފުކުރ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ެވިފައިވާ  މުއްދަތުގެ ތެރޭ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ެސިލިޓީޒް މެނެޖްމެންޓް ސެކްޝަނަށް ވަޑައިގެން ނުވަތަ ތިރީގައިމިވާ ނަންބަރަށް ގުޅުއްވައިގެން ނުވަތަ އީ މެއިލްގެ ޒަރިއްޔާ އިން ސާފުކުރު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41" w:right="0" w:hanging="441"/>
              <w:contextualSpacing w:val="false"/>
              <w:jc w:val="both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eastAsia="Faruma" w:cs="Faruma" w:ascii="Faruma" w:hAnsi="Faruma"/>
                <w:rtl w:val="true"/>
                <w:lang w:bidi="dv-MV"/>
              </w:rPr>
              <w:t xml:space="preserve">    </w:t>
            </w: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   </w:t>
            </w:r>
            <w:r>
              <w:rPr>
                <w:rFonts w:cs="Faruma" w:ascii="Faruma" w:hAnsi="Faruma"/>
                <w:color w:val="000000"/>
                <w:lang w:bidi="dv-MV"/>
              </w:rPr>
              <w:t>facilitiesmanagement@mnu.edu.mv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  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eastAsia="Faruma"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 xml:space="preserve">   </w:t>
            </w:r>
            <w:r>
              <w:rPr>
                <w:rFonts w:ascii="Faruma" w:hAnsi="Faruma" w:cs="Faruma"/>
                <w:color w:val="000000"/>
                <w:sz w:val="27"/>
                <w:sz w:val="27"/>
                <w:szCs w:val="27"/>
                <w:rtl w:val="true"/>
                <w:lang w:bidi="dv-MV"/>
              </w:rPr>
              <w:t xml:space="preserve">އިދާރީ މަރުކަޒް، މާލެ އިން </w:t>
            </w:r>
            <w:r>
              <w:rPr>
                <w:rFonts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00000"/>
                <w:sz w:val="27"/>
                <w:szCs w:val="27"/>
                <w:lang w:bidi="dv-MV"/>
              </w:rPr>
              <w:t>3345134</w:t>
            </w:r>
            <w:r>
              <w:rPr>
                <w:rFonts w:ascii="Faruma" w:hAnsi="Faruma" w:cs="Faruma"/>
                <w:color w:val="000000"/>
                <w:sz w:val="27"/>
                <w:sz w:val="27"/>
                <w:szCs w:val="27"/>
                <w:lang w:bidi="dv-MV"/>
              </w:rPr>
              <w:t>،</w:t>
            </w:r>
            <w:r>
              <w:rPr>
                <w:rFonts w:cs="Faruma" w:ascii="Faruma" w:hAnsi="Faruma"/>
                <w:color w:val="000000"/>
                <w:sz w:val="27"/>
                <w:szCs w:val="27"/>
                <w:lang w:bidi="dv-MV"/>
              </w:rPr>
              <w:t>3345192</w:t>
            </w:r>
            <w:r>
              <w:rPr>
                <w:rFonts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1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</w:t>
            </w:r>
            <w:r>
              <w:rPr>
                <w:rFonts w:ascii="Faruma" w:hAnsi="Faruma" w:cs="Faruma"/>
                <w:rtl w:val="true"/>
                <w:lang w:bidi="dv-MV"/>
              </w:rPr>
              <w:t>ހަޅަންޖެހޭ ތަނާއި، ތާރިޚާއި، ގަޑި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hanging="432"/>
              <w:contextualSpacing w:val="false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ަލައިގަތުމަށ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ަމަޖެހިފައިވަނީ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ޔުނިވަރސިޓީގެ އިދާރީ މަރުކަޒު ގައި، 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hanging="432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ަސައްކަތަށ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ންދާސީ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ިސާބ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ުށަހަޅުއްވ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ާޒިރުގަ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ind w:left="432" w:right="0" w:firstLine="9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  </w:t>
            </w:r>
            <w:r>
              <w:rPr>
                <w:rFonts w:cs="Faruma" w:ascii="Faruma" w:hAnsi="Faruma"/>
                <w:color w:val="000000"/>
                <w:lang w:bidi="dv-MV"/>
              </w:rPr>
              <w:t>2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ޖެނުއަރީ  </w:t>
            </w:r>
            <w:r>
              <w:rPr>
                <w:rFonts w:cs="Faruma" w:ascii="Faruma" w:hAnsi="Faruma"/>
                <w:color w:val="000000"/>
                <w:lang w:bidi="dv-MV"/>
              </w:rPr>
              <w:t>2021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432" w:right="0" w:firstLine="9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   </w:t>
            </w:r>
            <w:r>
              <w:rPr>
                <w:rFonts w:cs="Faruma" w:ascii="Faruma" w:hAnsi="Faruma"/>
                <w:color w:val="000000"/>
                <w:lang w:bidi="dv-MV"/>
              </w:rPr>
              <w:t>11:00</w:t>
            </w:r>
          </w:p>
        </w:tc>
      </w:tr>
      <w:tr>
        <w:trPr>
          <w:trHeight w:val="12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3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އޮންނަންވާނީ މި ލިޔުމުގ</w:t>
            </w:r>
            <w:r>
              <w:rPr>
                <w:rFonts w:ascii="Faruma" w:hAnsi="Faruma" w:cs="Faruma"/>
                <w:color w:val="FF0000"/>
                <w:sz w:val="26"/>
                <w:sz w:val="26"/>
                <w:szCs w:val="26"/>
                <w:rtl w:val="true"/>
                <w:lang w:bidi="dv-MV"/>
              </w:rPr>
              <w:t xml:space="preserve">ެ ޖަދުވަލް </w:t>
            </w:r>
            <w:r>
              <w:rPr>
                <w:rFonts w:cs="Faruma" w:ascii="Faruma" w:hAnsi="Faruma"/>
                <w:color w:val="FF0000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color w:val="FF0000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sz w:val="26"/>
                <w:sz w:val="26"/>
                <w:szCs w:val="26"/>
                <w:rtl w:val="true"/>
                <w:lang w:bidi="dv-MV"/>
              </w:rPr>
              <w:t>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ައިވާ، ބީލަން ހުށަހަޅާ ފަރާތުގެ ޗެކްލިސްޓުގައިވާ ލިއުންތަކާ، ޑޮކިއުމަންޓް ހިމެނޭގޮތަށް ތަރުތީބ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ަދ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 ޗެކްލިސްޓް ފުރިހަމަކުރުމަށްފަހު ބީލަމާއެކު ހުށަހަޅ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ޔާރު ކުރުމަށާއި، ބީލަން ހުށަހެޅުމަށް ކުރާ އެންމެހައި ޚަރަދެއް ކުރާނީ އެބީލަމެއް ހުށަހަޅާ ފަރާތްތ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ކަމަށް ހިނގާ އެއްވެސް ޚަރަދަކަށް ބީލަމަށް ހުޅުވާލި ފަރާތަކުން ޒިންމާއެއް ނުނަ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432" w:right="0" w:hanging="432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 ދިވެހިބަހ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މަވެސ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</w:t>
            </w:r>
            <w:r>
              <w:rPr>
                <w:rFonts w:ascii="Faruma" w:hAnsi="Faruma" w:cs="Faruma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ީއެސްޓީއަށް ދައްކާ </w:t>
            </w:r>
            <w:r>
              <w:rPr>
                <w:rFonts w:ascii="Faruma" w:hAnsi="Faruma" w:cs="Faruma"/>
                <w:rtl w:val="true"/>
                <w:lang w:bidi="dv-MV"/>
              </w:rPr>
              <w:t>ޢ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Faruma" w:hAnsi="Faruma"/>
                <w:lang w:bidi="dv-MV"/>
              </w:rPr>
              <w:t>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މުގެ ޞައްޙަ މުއްދަ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color w:val="000000"/>
                <w:lang w:bidi="dv-MV"/>
              </w:rPr>
              <w:t>3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ެޅުނ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Faruma" w:ascii="Faruma" w:hAnsi="Faruma"/>
                <w:lang w:bidi="dv-MV"/>
              </w:rPr>
              <w:t>7.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ްކުރާ ފަރާތެއްކަން އެނގޭނެ ލިޔުމެ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ބީލަމުގެ ހުރިހާ ސަފްހާއެއްގައި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ގޮތަށް އަމަލުކޮށްފައި ނުވާނަމަ އިވެލުއޭޓްކުރާއިރު ބިޑު ޑޮކިއުމަންޓްގެ ބައެއްގޮތުގައި އެ ލިޔުމެއް ނުބެލ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4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252" w:right="0" w:hanging="252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އަށް ރަޖިސްޓްރީ ކޮށްފައިނުވާ ފަރާތަކުން ޖީއެސްޓީ ހިމަނާފައިވާނަމަ އެ ބީލަން ބާޠ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5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eastAsia="Faruma" w:cs="Faruma" w:ascii="Faruma" w:hAnsi="Faruma"/>
                <w:rtl w:val="true"/>
                <w:lang w:bidi="dv-MV"/>
              </w:rPr>
              <w:t xml:space="preserve">  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-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18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ދި ހުށަހަޅާ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8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7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342" w:right="0" w:hanging="342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8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ހުށަހެޅުމަށް 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އްބީލަމަށްވުރެ ގިނަ ބީލަން އެއްވެސްފަރާތަކުން ހުށަހަޅައިފިނަމަ އެފަރާތުން ހުށަހަޅާފައިވާ ހުރިހާ ބީލަމެއް ބާޠިލ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1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13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7.1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މާއި ގުޅިގެ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ޔޫ އިނ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ެމެންޑްމެންޓެއް ދެވޭނަމަ އެއެމެންޑްމެންޓެއ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ްޏަށް އެންގ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ނުވަތަ ސިޓީ އެއް ނުވަތަ މެއިލ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7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ގު ހުށަހަޅާ ފޯމ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ނުވަތަ އަންދާސީ ހިސާބ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7.12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ިޢުލާނާ ގުޅިގެން ބީލަން ހުށަހަޅާއިރު ފުރިހަމަކުރަންޖެހޭ މަޢުލޫމާތާއި، ހުށަހަޅަންޖެހޭ ލިޔުންތައް ހުށަހަޅާފައިނުވާނަމަ ބީލަންތައް ބަލައިނުގަތުމުގެ އިޚްތިޔާރު ވެރިފަރާތަށް ލިބިގެންވ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ދި ބީލަންތައް ބަލައިގަތުމަށްފަހުވެސް ފުރިހަމަނުވާ ބީލަމެއް އޮތްކަންފާހަގަވެއްޖެނަމަ އެ ބީލަމެއ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ެ ބިޑެއ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ާޠިލް ކުރުމުގެ އިޚްތިޔާރުވެސް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 އަށް ލިބިގެންވ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/>
            </w:pPr>
            <w:r>
              <w:rPr>
                <w:rFonts w:cs="Faruma" w:ascii="Faruma" w:hAnsi="Faruma"/>
                <w:color w:val="000000"/>
                <w:lang w:bidi="dv-MV"/>
              </w:rPr>
              <w:t>7.14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ން ހުށަހަޅާ ފަރާތަކީ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ގެ ދަށުން ހިނަގަމުންދާ އެއްވެސް އިދާރާއެއްގެ ވެރިއެއް ނުވަތަ މުވައްޒަފަކާ ތިމާގެ ކަމުގެ ނުވަތަ ވިޔަފާރީގެ އެއްވެސް ގުޅުމެއް އޮތް ފަރާތެއް ކަމުގައިވާނަމަ ނުވަތަ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ގެ އެއްވެސް އިދާރާއެއްގައި ވަޒީފާ އަދާކުރާފަރާތެއްނަމަ އެކަމުގެ ސާފު މަޢުލޫމާތު އެނގޭނެ ލިޔުމެއްގައި ސޮއިކޮށް ހުށަހަޅ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ފަދަ ލިޔުމެއް ހުށަނާޅާ ހުއްޓާ އެކަން އެގިއްޖެނަމަ އިތުރު އެންގުމަކާނުލާ އެ ބީލަން ބާޠިލް ކުރ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ގޮތަށް ދިމާވެގެން ބާޠިލް ކުރިޔަސް ލިބޭ އެއްވެސް ގެއްލުމެއްގެ ޒިންމާ އެމ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ޔޫ އިން ނުނަގާނ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380" w:hRule="atLeast"/>
        </w:trPr>
        <w:tc>
          <w:tcPr>
            <w:tcW w:w="7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261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342" w:right="0" w:hanging="342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.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ުމަށްފަހު</w:t>
            </w:r>
            <w:r>
              <w:rPr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ީލަން ހުށަހެޅި ފަރާތަކުން ބީލަމުން ވަކިވެއްޖެނަމަ ނުވަތަ ބީލަން ކާމިޔާބުކުރާ ފަރާތަށް ބީލަން ކާމިޔާބުވިކަމ</w:t>
            </w:r>
            <w:r>
              <w:rPr>
                <w:rFonts w:ascii="Faruma" w:hAnsi="Faruma" w:cs="Faruma"/>
                <w:rtl w:val="true"/>
                <w:lang w:bidi="dv-MV"/>
              </w:rPr>
              <w:t>ަށް އެމ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ޔޫ އިން އެންގުމަށް ފަހު ، </w:t>
            </w:r>
            <w:r>
              <w:rPr>
                <w:rFonts w:ascii="Faruma" w:hAnsi="Faruma" w:cs="Faruma"/>
                <w:rtl w:val="true"/>
                <w:lang w:bidi="dv-MV"/>
              </w:rPr>
              <w:t>ބީލަން ކެންސަލްކޮށްފިނަމަ އެފަރާ</w:t>
            </w:r>
            <w:r>
              <w:rPr>
                <w:rFonts w:ascii="Faruma" w:hAnsi="Faruma" w:cs="Faruma"/>
                <w:rtl w:val="true"/>
                <w:lang w:bidi="dv-MV"/>
              </w:rPr>
              <w:t>ތާމެދު މާލިއްޔަތު ޤަވާޢިދާ އެއްގޮތަށް ފިޔަވަޅުއެޅ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 އަށ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ް ބީލަންތައް ބަލައިގަނެ، ބީލަންތައް ވަޒަންކޮށް، ބީލަން ހުށަހެޅުމަށް ދެވިފައިވާ މ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ޢ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8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8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ތައް އިވެލުއޭޓް ކުރުމުގެކުރިން ތިރީގައި މިވާކަންކަން ފުރިހަމަވޭތޯ ބެލ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ަށް ޝަރުޠުފުރިހަމަވާ ފަރާތ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ުށަހަޅަންޖެހޭ ލިޔެކިޔުންތައް ހުށަހަޅާފައިވާ ފަރާތެއ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503" w:right="0" w:hanging="36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މުގައިވާ އުޞޫލުތަކާ، އެކަށީގެންވާ ބިޑެއްތޯ ކަނޑައެޅ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0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ބީލަންތަކުގެ ތެރެއިން އިވެލުއޭޓް ކުރެވޭނީ </w:t>
            </w: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8.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ކަންކަން ފުރިހަމަވާ ބީލަންތަކ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ޙަ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ާލުކުރާނެ ފަރާތް ކަނޑައެޅުން</w:t>
            </w:r>
          </w:p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0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ޙަވާ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ލުކުރާނެ ފަރާތެއް ކަނޑައަޅާނީ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ބީލަންވަޒަންކުރުމަށް ބޭނުންކުރާނޭ މިންގަނޑަށް ބަލައިގެން ހުރިހާބައިތަކަށް ލިބޭ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، މާކްސް އެއްކޮށްލުމުން އެންމެ މަތިން މާކްސްލިބޭ ފަރާތަކަށ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ދެވިފައިވާ ޕަސަންޓޭޖު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އިވެލުއޭޓްކުރާނެ މިންގަޑ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dv-MV"/>
              </w:rPr>
              <w:t>ޖަދުވަލް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rtl w:val="true"/>
                <w:lang w:bidi="dv-MV"/>
              </w:rPr>
              <w:t>.</w:t>
            </w:r>
          </w:p>
        </w:tc>
      </w:tr>
      <w:tr>
        <w:trPr>
          <w:trHeight w:val="12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8"/>
                <w:szCs w:val="28"/>
                <w:rtl w:val="true"/>
                <w:lang w:bidi="dv-MV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1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4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2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  <w:tc>
          <w:tcPr>
            <w:tcW w:w="7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8"/>
                <w:szCs w:val="8"/>
                <w:lang w:bidi="dv-MV"/>
              </w:rPr>
            </w:pPr>
            <w:r>
              <w:rPr>
                <w:rFonts w:cs="Faruma" w:ascii="Faruma" w:hAnsi="Faruma"/>
                <w:sz w:val="8"/>
                <w:szCs w:val="8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.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ަވާލުކޮ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,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ޮމިޓްކޮށް ނިމުމުން،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ގިނަވެގެން ބަންދުނޫން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މ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ޔޫ އާ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ދެމެދު މަސައްކަތުގެ އެއްބަސްވުމުގައި ސޮ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252" w:right="0" w:hanging="252"/>
              <w:jc w:val="left"/>
              <w:rPr>
                <w:rFonts w:ascii="Faruma" w:hAnsi="Faruma" w:cs="Faruma"/>
                <w:b/>
                <w:b/>
                <w:bCs/>
                <w:sz w:val="8"/>
                <w:szCs w:val="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8"/>
                <w:szCs w:val="8"/>
                <w:rtl w:val="true"/>
                <w:lang w:bidi="dv-MV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2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އެ މުއްދަތުގައި އެއްބަސްވުމުގައި ސޮއިނުކުރައްވައިފިނަމަ، މި މަސައްކަތް ޙަވާލުކުރުމަށް ނިންމާފައިވާ ނިންމުން ބާޠީލް ކުރެވ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2.3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ި ބަޔާންކޮށްފައިވާ ގޮތ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ަށް، މި ޤަވާޢިދުގެ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7.17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ވަނަ މާއްދާއިން 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7.2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ވަނަ މާއްދާއަށް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ިމެނޭ މާއްދާތަކުގައިވާ ގޮތުގެ މަތިނ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ފިޔަވަޅުއެޅޭނެއ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23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ާއިރު ސަމާލުކަން ދޭންޖެހޭ ކަންކަ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.1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ަމުން ދާއިރު ތަނަށާއި، ތަނުގައި ހުރި ތަކެއްޗަށް އެއްވެސް ގެއްލުމެއް ނުވާނެހެން މަސައްކަތް ކު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.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ަސައްކަތް ކުރާމީހުންނާއި، އަދި މި ސައިޓަށް ވަދެ ނުކުންނަ އެންމެހައި ފަރާތްތަކުގެ ސަލާމަތާއި ރައްކާތެރިކަމަށް ވީހާވެސް ބޮޑަށް ބަލައިގެން މަސައްކަތް ކުރ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/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4.3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ތަން ސާފުތާހިރުކޮށް ބޭއްވުމަށް ސަމާލުކަން ދިނ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52" w:right="0" w:hanging="252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  <w:t>]</w:t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22" w:gutter="0" w:header="446" w:top="630" w:footer="41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ޖަދުވަލް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>: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8"/>
          <w:szCs w:val="28"/>
          <w:lang w:bidi="dv-MV"/>
        </w:rPr>
        <w:t>1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893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835"/>
        <w:gridCol w:w="900"/>
        <w:gridCol w:w="1620"/>
        <w:gridCol w:w="1816"/>
      </w:tblGrid>
      <w:tr>
        <w:trPr>
          <w:trHeight w:val="1003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  <w:t>#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4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ަށް،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ހުށަހަޅަންޖެހޭ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ކުރުމުގެ އިޚްތިޔާރު ދިވެހިރާއްޖޭގެ ޤައުމީޔުނިވަސިޓީ އަށް ލިބިގެންވ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ި ޗެކްލިސްޓް ފުރިހަމަކޮށް ބީލަމާއެކު ހުށަހަޅަންވާނެއެވެ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Faruma"/>
              </w:rPr>
              <w:t></w:t>
            </w:r>
            <w:r>
              <w:rPr>
                <w:rFonts w:ascii="Faruma" w:hAnsi="Faruma" w:cs="Faruma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ިޑް ބަލައިގަންނަ ފަރާތު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ލިޔުންތައް </w:t>
            </w:r>
            <w:r>
              <w:rPr>
                <w:rFonts w:ascii="Faruma" w:hAnsi="Faruma" w:cs="Faruma"/>
                <w:rtl w:val="true"/>
                <w:lang w:bidi="dv-MV"/>
              </w:rPr>
              <w:t>ހަމައަށް ހުރިތޯ ބެލުމަށްފަހ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Webdings" w:hAnsi="Webdings" w:cs="Faruma"/>
              </w:rPr>
              <w:t></w:t>
            </w:r>
            <w:r>
              <w:rPr>
                <w:rFonts w:ascii="Faruma" w:hAnsi="Faruma" w:cs="Faruma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ޯޓޭޝަން،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/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ން ބޭރުފަރާޓެއްނަމ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ަޅާ ފަރާތުގެ ޕްރޮފައިލް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ޖަދުވަލް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ބީލަން ހުށަހަޅާއިރު ތިރީގައިމިވާ އިރުޝާދާ އެއްގޮތަށް ބީލަން ހުށައެޅުމަކީ އެދެވިގެންވާ ކަމެކެވެ</w:t>
            </w: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ނަންބަރު ޖަހާފ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 ތައްގަނޑުއޮތުނ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  <w:tc>
          <w:tcPr>
            <w:tcW w:w="9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4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1304" w:gutter="0" w:header="180" w:top="476" w:footer="70" w:bottom="450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</w:r>
    </w:p>
    <w:tbl>
      <w:tblPr>
        <w:bidiVisual w:val="true"/>
        <w:tblW w:w="102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 Narrow" w:hAnsi="Arial Narrow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1026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sz w:val="24"/>
                      <w:szCs w:val="24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މެޖޭނިންގ 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ascii="Faruma" w:hAnsi="Faruma" w:cs="Faruma"/>
                      <w:sz w:val="24"/>
                      <w:sz w:val="24"/>
                      <w:szCs w:val="24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4"/>
                      <w:szCs w:val="24"/>
                      <w:lang w:bidi="dv-MV"/>
                    </w:rPr>
                  </w:pPr>
                  <w:r>
                    <w:rPr>
                      <w:rFonts w:cs="Faruma" w:ascii="Faruma" w:hAnsi="Faruma"/>
                      <w:sz w:val="24"/>
                      <w:szCs w:val="24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2"/>
                      <w:szCs w:val="2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2"/>
                      <w:szCs w:val="22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ascii="Faruma" w:hAnsi="Faruma" w:cs="MV Boli"/>
          <w:lang w:bidi="dv-MV"/>
        </w:rPr>
      </w:pPr>
      <w:r>
        <w:rPr>
          <w:rFonts w:cs="MV Boli" w:ascii="Faruma" w:hAnsi="Faruma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eastAsia="Faruma" w:cs="Faruma" w:ascii="Faruma" w:hAnsi="Faruma"/>
          <w:b/>
          <w:bCs/>
          <w:sz w:val="32"/>
          <w:szCs w:val="32"/>
          <w:rtl w:val="true"/>
          <w:lang w:bidi="dv-MV"/>
        </w:rPr>
        <w:t xml:space="preserve">   </w:t>
      </w: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ބިލަމާ</w:t>
      </w: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ގުޅޭގޮތުން ދެވޭ މަޢުލޫމާތު</w:t>
      </w:r>
      <w:r>
        <w:rPr>
          <w:rFonts w:cs="Faruma" w:ascii="Faruma" w:hAnsi="Faruma"/>
          <w:b/>
          <w:bCs/>
          <w:sz w:val="32"/>
          <w:szCs w:val="32"/>
          <w:u w:val="single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450" w:right="0" w:hanging="0"/>
        <w:jc w:val="center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ascii="Faruma" w:hAnsi="Faruma" w:cs="Faruma"/>
          <w:sz w:val="22"/>
          <w:sz w:val="22"/>
          <w:szCs w:val="22"/>
          <w:u w:val="single"/>
          <w:rtl w:val="true"/>
          <w:lang w:bidi="dv-MV"/>
        </w:rPr>
        <w:t>ދިވެހިރާއްޖޭގެ ޤައުމީ ޔުނިވަރސިޓީގެ  އެކިކަހަލަ މަސައްކަތް ކުރުމަށް ބޭނުންވާ  ލޭބަރުން ހޯދުން</w:t>
      </w:r>
    </w:p>
    <w:p>
      <w:pPr>
        <w:pStyle w:val="Normal"/>
        <w:bidi w:val="1"/>
        <w:spacing w:lineRule="auto" w:line="276"/>
        <w:ind w:left="450" w:right="0" w:hanging="0"/>
        <w:jc w:val="left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ascii="Faruma" w:hAnsi="Faruma" w:cs="Faruma"/>
          <w:sz w:val="22"/>
          <w:sz w:val="22"/>
          <w:szCs w:val="22"/>
          <w:u w:val="single"/>
          <w:rtl w:val="true"/>
          <w:lang w:bidi="dv-MV"/>
        </w:rPr>
        <w:t>ތައާރަފް</w:t>
      </w: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              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އީ ޔުނިވަރސިޓީގެ އެކިއެކި އިދާރާތަކުގައި ދުވަހީ ގޮތެއްގައި ކުރެވޭ ތިރީގައި މިވާފަދަ އެކިއެކި މަސައްކަތް ތައް ކުރުމަށް ކުއްޔަށް މީހުން ހޯދުމާބެހޭ ގޮތުން ދެވޭ މަޢުލޫމާތެކ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ެ ގޮތުން ކުރެވޭ މަސައްކަތުގެ ތެރޭގައި ހިމެނެނީ،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 xml:space="preserve">(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ްތަނުން އަނެއްތަނަށް ތަކެތި އުފުލު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ަންތަ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ާފުކުރުން  އަދި މީގެ އިތުރުން ބައެއްފަހަރު ރޭނު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ިމެންތިޖެހުން، މުށިޖެހު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ެލްޑް ކުރު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 ބާވަތުގެ މަސައްކަތ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ީހުން ހޯދުމަށް އަންގާއިރު އެދުވަހެއްގައި ކުރުވާނެ މައިގަނޑު މަސައްކަތްތައް  އެންގޭ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ު މީހުން ފޮނުވުމުގައި ސަމާލުކަން ދިނުމަށް އެދޭކަންތައްތައް ތިރީގައި މިވަނީ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27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ު މީހުން ގެނައުމަށް ހަމަޖެހިފައިވަނީ އެކިއެކި ދުވަސްތަކުގައި އެކިއެކި ވަރަށ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ގޮތުން އެދުވަހެއްގައި އެދޭވަރަކަށް އެދުވަހަކު މީހުން ފޮނުވައިދޭ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  <w:t xml:space="preserve"> </w:t>
      </w:r>
    </w:p>
    <w:p>
      <w:pPr>
        <w:pStyle w:val="Normal"/>
        <w:bidi w:val="1"/>
        <w:ind w:left="360" w:right="0" w:hanging="27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27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މިއީ ކުރިއަށް އޮތް </w:t>
      </w:r>
      <w:r>
        <w:rPr>
          <w:rFonts w:cs="Faruma" w:ascii="Faruma" w:hAnsi="Faruma"/>
          <w:sz w:val="22"/>
          <w:szCs w:val="22"/>
          <w:lang w:bidi="dv-MV"/>
        </w:rPr>
        <w:t>1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ހަރު ދުވަހުގައި މިގޮތަށް މީހުން ގެނައުމަށް  ކުރެވޭ މަސައްކަތެކ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ެހެން ކަމުން ހުށައެޅޭ އަގަކީ </w:t>
      </w:r>
      <w:r>
        <w:rPr>
          <w:rFonts w:cs="Faruma" w:ascii="Faruma" w:hAnsi="Faruma"/>
          <w:sz w:val="22"/>
          <w:szCs w:val="22"/>
          <w:lang w:bidi="dv-MV"/>
        </w:rPr>
        <w:t>01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ހަރު ދުވަހުގެ މުއްދަތުގެ ތެރޭގައި ޔުނިވަރސިޓީ ގެ ކޮންމެ އިދާރާއަކުން ބޭނުންވިޔަށް ދުވަހީގޮތެއްގައި މަސައްކަތު މީހުން ފޮނުވައި ދެއްވާނެއަގަކަށް ވާ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</w:p>
    <w:p>
      <w:pPr>
        <w:pStyle w:val="ListParagraph"/>
        <w:ind w:left="360" w:hanging="270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27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ޔުނިވަރސިޓީގެ އިދާރާތައް މާލެ އާއި ވިލިމާލޭގައި ހުންނ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ind w:left="360" w:right="0" w:hanging="27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27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ީހުން ގެއަނުމަށް ހަމަޖެހިފައިވަނީ ދުވަހު މުސާރައަށ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ދުވަހެއް ކަމަށް ބަލަނީ  </w:t>
      </w:r>
      <w:r>
        <w:rPr>
          <w:rFonts w:cs="Faruma" w:ascii="Faruma" w:hAnsi="Faruma"/>
          <w:sz w:val="22"/>
          <w:szCs w:val="22"/>
          <w:lang w:bidi="dv-MV"/>
        </w:rPr>
        <w:t>10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ގަޑިއިރ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(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ނަންބަރު </w:t>
      </w:r>
      <w:r>
        <w:rPr>
          <w:rFonts w:cs="Faruma" w:ascii="Faruma" w:hAnsi="Faruma"/>
          <w:sz w:val="22"/>
          <w:szCs w:val="22"/>
          <w:lang w:bidi="dv-MV"/>
        </w:rPr>
        <w:t>7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ގައިވާ ބުރޭކް ގަޑި ހިމެނޭނީ މި </w:t>
      </w:r>
      <w:r>
        <w:rPr>
          <w:rFonts w:cs="Faruma" w:ascii="Faruma" w:hAnsi="Faruma"/>
          <w:sz w:val="22"/>
          <w:szCs w:val="22"/>
          <w:lang w:bidi="dv-MV"/>
        </w:rPr>
        <w:t>10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ގަޑީގެތެރޭގަ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)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އަށްވުރެ އިތުރުވާނަމަ ގަޑިއިރަކަށް ޖެހޭރޭޓުން އިތުރަށް ހޭދަވާ ގަޑިއަށް  ފައިސާ އިތުރަށް ދެވޭ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</w:p>
    <w:p>
      <w:pPr>
        <w:pStyle w:val="ListParagraph"/>
        <w:ind w:left="360" w:hanging="27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27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ޮނުވޭ މީހުންނަކީ ސިއްޙީގޮތުން މަސައްކަތް ކުރެވޭފަދަ ބަޔަކަށް ވާ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  <w:t xml:space="preserve">  </w:t>
      </w:r>
    </w:p>
    <w:p>
      <w:pPr>
        <w:pStyle w:val="Normal"/>
        <w:bidi w:val="1"/>
        <w:ind w:left="360" w:right="0" w:hanging="27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27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ުގެ ބިލް ހުށައަޅުއްވާނީ ޔުނިވަރސިޓީން ދޭ ޕީއޯ އާއެއްގޮތަށް  ކޮންމެދުވަހެއްގެ ބިލް ވަކިންނ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ListParagraph"/>
        <w:ind w:left="360" w:hanging="27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27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ް ކުރާ ވަގުތުގައި ކެއުމަށް ބްރޭކެއް ދެވޭ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(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ެއީ މެންދުރު ކެއުމަށް </w:t>
      </w:r>
      <w:r>
        <w:rPr>
          <w:rFonts w:cs="Faruma" w:ascii="Faruma" w:hAnsi="Faruma"/>
          <w:sz w:val="22"/>
          <w:szCs w:val="22"/>
          <w:lang w:bidi="dv-MV"/>
        </w:rPr>
        <w:t>1.5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ގަޑި އިރު، ސައިގަޑި އަށް </w:t>
      </w:r>
      <w:r>
        <w:rPr>
          <w:rFonts w:cs="Faruma" w:ascii="Faruma" w:hAnsi="Faruma"/>
          <w:sz w:val="22"/>
          <w:szCs w:val="22"/>
          <w:lang w:bidi="dv-MV"/>
        </w:rPr>
        <w:t>30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މިނިޓް 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</w:r>
    </w:p>
    <w:p>
      <w:pPr>
        <w:pStyle w:val="ListParagraph"/>
        <w:ind w:left="360" w:hanging="27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270"/>
        <w:jc w:val="left"/>
        <w:rPr/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ންނަންޖެހޭ ގަޑި އަށް ނައިސް ލަސްވާނަމަ އެދުވަހުގެ މުސާރައިން ގަޑިއަކަށް ޖެހޭރޭޓުން ލަސްވާ ވަގުތަށް ކެނޑޭ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އަގު ހުށަހަޅަންޖެހޭ ގޮތް</w:t>
      </w:r>
      <w:r>
        <w:rPr>
          <w:rtl w:val="true"/>
        </w:rPr>
        <w:t xml:space="preserve">: </w:t>
      </w:r>
    </w:p>
    <w:tbl>
      <w:tblPr>
        <w:bidiVisual w:val="true"/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8"/>
        <w:gridCol w:w="1390"/>
        <w:gridCol w:w="1320"/>
      </w:tblGrid>
      <w:tr>
        <w:trPr>
          <w:trHeight w:val="8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ަސައްކަތު މީހުންގެ ބާވަތ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ދުވަހީ އަގ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ީހަކަށ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ގަޑިއިރަކަށް ޗާޖްކުރާވަރ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މީހަކަށް</w:t>
            </w:r>
          </w:p>
        </w:tc>
      </w:tr>
      <w:tr>
        <w:trPr>
          <w:trHeight w:val="8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ޕްރޮފެޝަނަލް މީހަކު ގެންނަ ނަމަ ، މީހަކަށް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(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ރޭނުމާއިސިމެންތި ޖަހާ މީހުން ، ވެލްޑަރުން ، މުށިޖަހާ މީހުން، ވަޑާން ކުރުން، ޕްލަމިންގ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1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މަސައްކަތު މީހުން، މީހަކަށ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left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cs="Faruma" w:ascii="Faruma" w:hAnsi="Faruma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 xml:space="preserve">ޖަދުވަލް </w:t>
      </w:r>
      <w:r>
        <w:rPr>
          <w:rFonts w:cs="Faruma" w:ascii="Faruma" w:hAnsi="Faruma"/>
          <w:b/>
          <w:bCs/>
          <w:sz w:val="24"/>
          <w:szCs w:val="24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24"/>
          <w:szCs w:val="24"/>
          <w:lang w:val="en-GB" w:bidi="dv-MV"/>
        </w:rPr>
      </w:pPr>
      <w:r>
        <w:rPr>
          <w:rFonts w:cs="Faruma" w:ascii="Faruma" w:hAnsi="Faruma"/>
          <w:b/>
          <w:bCs/>
          <w:sz w:val="24"/>
          <w:szCs w:val="24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85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079"/>
        <w:gridCol w:w="33"/>
        <w:gridCol w:w="1843"/>
        <w:gridCol w:w="6"/>
      </w:tblGrid>
      <w:tr>
        <w:trPr>
          <w:trHeight w:val="705" w:hRule="atLeast"/>
        </w:trPr>
        <w:tc>
          <w:tcPr>
            <w:tcW w:w="6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center"/>
              <w:rPr>
                <w:rFonts w:ascii="Faruma" w:hAnsi="Faruma" w:eastAsia="Calibri" w:cs="Faruma"/>
                <w:sz w:val="28"/>
                <w:szCs w:val="28"/>
                <w:lang w:bidi="dv-MV"/>
              </w:rPr>
            </w:pP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center"/>
              <w:rPr>
                <w:rFonts w:ascii="Faruma" w:hAnsi="Faruma" w:eastAsia="Calibri" w:cs="Faruma"/>
                <w:sz w:val="28"/>
                <w:szCs w:val="28"/>
                <w:lang w:bidi="dv-MV"/>
              </w:rPr>
            </w:pP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މާކްސް</w:t>
            </w:r>
          </w:p>
        </w:tc>
      </w:tr>
      <w:tr>
        <w:trPr>
          <w:trHeight w:val="1021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469" w:right="180" w:hanging="360"/>
              <w:contextualSpacing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ެޅި އެންމ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ެޔޮ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ަގު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color w:val="000000"/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100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ގަށް މާކްސް ދޭނީ ހުށަހަޅާފައިވާ އެންމެ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ޑަ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469" w:right="180" w:hanging="360"/>
              <w:contextualSpacing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bidi w:val="1"/>
        <w:spacing w:before="0" w:after="240"/>
        <w:ind w:left="0" w:right="0" w:hanging="0"/>
        <w:jc w:val="center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cs="Faruma" w:ascii="Faruma" w:hAnsi="Faruma"/>
          <w:b/>
          <w:bCs/>
          <w:sz w:val="32"/>
          <w:szCs w:val="32"/>
          <w:u w:val="single"/>
          <w:rtl w:val="true"/>
          <w:lang w:bidi="dv-MV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2" w:gutter="0" w:header="446" w:top="994" w:footer="21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3313"/>
    </w:tblGrid>
    <w:tr>
      <w:trPr>
        <w:trHeight w:val="427" w:hRule="atLeast"/>
      </w:trPr>
      <w:tc>
        <w:tcPr>
          <w:tcW w:w="5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313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2"/>
      <w:gridCol w:w="5090"/>
    </w:tblGrid>
    <w:tr>
      <w:trPr>
        <w:trHeight w:val="427" w:hRule="atLeast"/>
      </w:trPr>
      <w:tc>
        <w:tcPr>
          <w:tcW w:w="855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5090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5"/>
      <w:gridCol w:w="3474"/>
    </w:tblGrid>
    <w:tr>
      <w:trPr>
        <w:trHeight w:val="427" w:hRule="atLeast"/>
      </w:trPr>
      <w:tc>
        <w:tcPr>
          <w:tcW w:w="5835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474" w:type="dxa"/>
          <w:tcBorders>
            <w:top w:val="single" w:sz="8" w:space="0" w:color="76923C"/>
            <w:left w:val="single" w:sz="8" w:space="0" w:color="76923C"/>
          </w:tcBorders>
          <w:vAlign w:val="center"/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ދިވެހިރާއްޖޭގެ ޤައުމީ ޔުނިވަރސިޓީ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Faruma" w:hAnsi="Faruma" w:cs="Faru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V Boli"/>
    </w:rPr>
  </w:style>
  <w:style w:type="character" w:styleId="WW8Num4z0">
    <w:name w:val="WW8Num4z0"/>
    <w:qFormat/>
    <w:rPr>
      <w:rFonts w:cs="MV Bol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Faruma"/>
    </w:rPr>
  </w:style>
  <w:style w:type="character" w:styleId="WW8Num7z0">
    <w:name w:val="WW8Num7z0"/>
    <w:qFormat/>
    <w:rPr>
      <w:rFonts w:ascii="Times New Roman" w:hAnsi="Times New Roman" w:eastAsia="Times New Roman" w:cs="A_Reeth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Faru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V Bol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aruma" w:hAnsi="Faruma" w:eastAsia="Times New Roman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aruma" w:hAnsi="Faruma" w:cs="Faruma"/>
    </w:rPr>
  </w:style>
  <w:style w:type="character" w:styleId="WW8Num22z0">
    <w:name w:val="WW8Num22z0"/>
    <w:qFormat/>
    <w:rPr>
      <w:rFonts w:ascii="Faruma" w:hAnsi="Faruma" w:eastAsia="Calibri" w:cs="Faru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9:00Z</dcterms:created>
  <dc:creator>PPCS</dc:creator>
  <dc:description/>
  <cp:keywords/>
  <dc:language>en-US</dc:language>
  <cp:lastModifiedBy>Ali Moosa</cp:lastModifiedBy>
  <cp:lastPrinted>2020-11-19T19:12:00Z</cp:lastPrinted>
  <dcterms:modified xsi:type="dcterms:W3CDTF">2021-01-18T03:20:00Z</dcterms:modified>
  <cp:revision>3</cp:revision>
  <dc:subject/>
  <dc:title>ބީލަމާގުޅޭ މަޢުލޫމާތު ކަރުދާސް، ބީލަން ޝީޓް، ބީލަމުގެ ޖަދުވަލުތައް</dc:title>
</cp:coreProperties>
</file>