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194768962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ޑރ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ޢަބްދުއްޞަމަދު މެމޯރިއަލް ހޮސްޕިޓަލް</w: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</w:t>
      </w:r>
      <w:r>
        <w:rPr>
          <w:rFonts w:ascii="Faruma" w:hAnsi="Faruma" w:cs="Faruma"/>
          <w:rtl w:val="true"/>
          <w:lang w:bidi="dv-MV"/>
        </w:rPr>
        <w:t>ގދ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ތިނަދޫ،</w:t>
      </w:r>
      <w:r>
        <w:rPr>
          <w:rFonts w:ascii="Faruma" w:hAnsi="Faruma" w:cs="Faruma"/>
          <w:rtl w:val="true"/>
          <w:lang w:val="en-US" w:eastAsia="en-US"/>
        </w:rPr>
        <w:t xml:space="preserve"> </w:t>
      </w:r>
      <w:r>
        <w:rPr>
          <w:rFonts w:cs="Faruma" w:ascii="Faruma" w:hAnsi="Faruma"/>
          <w:rtl w:val="true"/>
          <w:lang w:val="en-US" w:eastAsia="en-US"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</w:t>
      </w:r>
      <w:r>
        <w:rPr>
          <w:rFonts w:ascii="Faruma" w:hAnsi="Faruma" w:cs="Faruma"/>
          <w:rtl w:val="true"/>
          <w:lang w:bidi="dv-MV"/>
        </w:rPr>
        <w:t>ދިވެހިރާއްޖ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Faruma"/>
          <w:sz w:val="28"/>
          <w:szCs w:val="26"/>
          <w:lang w:val="en-US" w:bidi="dv-MV"/>
        </w:rPr>
      </w:pPr>
      <w:r>
        <w:rPr>
          <w:rFonts w:cs="A_Mittey-3;Faruma" w:ascii="Faruma" w:hAnsi="Faruma"/>
          <w:sz w:val="28"/>
          <w:szCs w:val="26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ޑރ ޢަބްދުއްޞަމަދު މެމޯރިއަލް ހޮސްޕިޓަލުގެ ޕީ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އޭ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ބީ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އެކްސް އަދި އައި ޕީ ފޯން ސަޕްލައިކޮށް އިންސްޓޯލް ކުރ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aruma" w:hAnsi="Faruma" w:cs="A_Mittey-2;Faruma"/>
          <w:sz w:val="48"/>
          <w:szCs w:val="48"/>
          <w:u w:val="single"/>
          <w:lang w:val="en-US" w:bidi="dv-MV"/>
        </w:rPr>
      </w:pPr>
      <w:r>
        <w:rPr>
          <w:rFonts w:cs="A_Mittey-2;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BID REFERENCE: (IUL)ASMH-Procure/ASMH/2021/2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Dr. Abdul Samad Memorial Hospital</w:t>
      </w:r>
    </w:p>
    <w:p>
      <w:pPr>
        <w:pStyle w:val="Normal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Gdh. Thinadhoo / Maldives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2;Faruma"/>
          <w:lang w:bidi="dv-MV"/>
        </w:rPr>
      </w:pPr>
      <w:r>
        <w:rPr>
          <w:rFonts w:cs="A_Mittey-2;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25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ފެބްރުވަރީ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6:00Z</dcterms:created>
  <dc:creator>INFRASTRUCTURE DEVELOPMENT MINISTRY OF HEALTH MALE REP OF MALDICES</dc:creator>
  <dc:description/>
  <cp:keywords/>
  <dc:language>en-US</dc:language>
  <cp:lastModifiedBy>Naafiza Latheef</cp:lastModifiedBy>
  <cp:lastPrinted>2020-03-09T13:38:00Z</cp:lastPrinted>
  <dcterms:modified xsi:type="dcterms:W3CDTF">2021-02-09T04:17:00Z</dcterms:modified>
  <cp:revision>5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