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>
          <w:rFonts w:ascii="Faruma" w:hAnsi="Faruma" w:cs="Faruma"/>
          <w:b w:val="false"/>
          <w:b w:val="false"/>
          <w:caps w:val="false"/>
          <w:smallCaps w:val="false"/>
        </w:rPr>
      </w:pPr>
      <w:r>
        <w:rPr>
          <w:rFonts w:cs="Faruma" w:ascii="Faruma" w:hAnsi="Faruma"/>
          <w:bCs/>
          <w:sz w:val="56"/>
          <w:szCs w:val="56"/>
          <w:lang w:bidi="dv-MV"/>
        </w:rPr>
        <w:drawing>
          <wp:inline distT="0" distB="0" distL="0" distR="0">
            <wp:extent cx="10496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ruma" w:hAnsi="Faruma" w:cs="Faruma"/>
          <w:b/>
          <w:b/>
          <w:caps/>
        </w:rPr>
      </w:pPr>
      <w:r>
        <w:rPr>
          <w:rFonts w:cs="Faruma" w:ascii="Faruma" w:hAnsi="Faru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2955925</wp:posOffset>
                </wp:positionV>
                <wp:extent cx="510159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/>
                              <w:tc>
                                <w:tcPr>
                                  <w:tcW w:w="80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dv-MV"/>
                                    </w:rPr>
                                    <w:t>ބީލަމާގުޅޭ މަޢުލޫމާތު ކަރުދާސް، ބީލަން ޝީޓް، ބީލަމުގެ ޖަދުވަލުތައ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19.6pt;mso-wrap-distance-left:0pt;mso-wrap-distance-right:9.35pt;mso-wrap-distance-top:0pt;mso-wrap-distance-bottom:0pt;margin-top:232.7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8034"/>
                      </w:tblGrid>
                      <w:tr>
                        <w:trPr/>
                        <w:tc>
                          <w:tcPr>
                            <w:tcW w:w="8034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dv-MV"/>
                              </w:rPr>
                              <w:t>ބީލަމާގުޅޭ މަޢުލޫމާތު ކަރުދާސް، ބީލަން ޝީޓް، ބީލަމުގެ ޖަދުވަލުތައ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  <w:tab/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Contents1"/>
        <w:tabs>
          <w:tab w:val="clear" w:pos="9446"/>
          <w:tab w:val="left" w:pos="1072" w:leader="none"/>
          <w:tab w:val="right" w:pos="9445" w:leader="none"/>
        </w:tabs>
        <w:rPr>
          <w:rFonts w:ascii="Faruma" w:hAnsi="Faruma" w:cs="Faruma"/>
          <w:b w:val="false"/>
          <w:b w:val="false"/>
          <w:bCs/>
          <w:sz w:val="32"/>
          <w:szCs w:val="32"/>
          <w:lang w:bidi="dv-MV"/>
        </w:rPr>
      </w:pPr>
      <w:r>
        <w:rPr>
          <w:rFonts w:cs="Faruma" w:ascii="Faruma" w:hAnsi="Faruma"/>
          <w:b w:val="false"/>
          <w:bCs/>
          <w:sz w:val="32"/>
          <w:szCs w:val="32"/>
          <w:lang w:bidi="dv-MV"/>
        </w:rPr>
        <w:tab/>
        <w:tab/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>
          <w:trHeight w:val="6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</w:r>
          </w:p>
          <w:p>
            <w:pPr>
              <w:pStyle w:val="Normal"/>
              <w:jc w:val="righ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ދިވެހިރާއްޖޭގެ ޤައުމީ ޔުނިވަރސިޓ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ީ ގެ ބައެއްފެކަލްޓީ ތަކުގައި ކުރަންހުރި ބައެއް މަރާމާތު މަސައްކަތްތަކާ ގުޅޭ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އެފްއެސްއެލްގެ ލެކްޗަރ ރޫމްއަށް ފެންފައިބާ މައްސަލަ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އެފްއީ ގަސްކެޑުން،އެފްއޭގެ ކުރެކް ބެއްދުން އަދި ދަނާލުގެ އަލަމާރި ރޭވުމުގެ މަސައްކަތް 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Arial" w:ascii="Faruma" w:hAnsi="Faruma"/>
                <w:color w:val="000000"/>
                <w:sz w:val="28"/>
                <w:szCs w:val="28"/>
              </w:rPr>
              <w:t>MNU-FM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/2021/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ascii="Faruma" w:hAnsi="Faruma" w:cs="Faruma"/>
                <w:sz w:val="32"/>
                <w:sz w:val="32"/>
                <w:szCs w:val="32"/>
                <w:lang w:bidi="dv-MV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15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ެބުރުއަރީ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ާރީޚް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sz w:val="24"/>
                <w:szCs w:val="24"/>
                <w:lang w:bidi="dv-MV"/>
              </w:rPr>
              <w:t>MNU-CA-FM/202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ިޢުލާން ނަންބަރު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ދިވެހިރާއްޖޭގެ ޤައުމީ  ޔުނިވަރސިޓީ</w:t>
      </w:r>
    </w:p>
    <w:p>
      <w:pPr>
        <w:pStyle w:val="Normal"/>
        <w:suppressAutoHyphens w:val="true"/>
        <w:bidi w:val="1"/>
        <w:ind w:left="0" w:right="-14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ދާރީ މަރްކަޒ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2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lang w:bidi="dv-MV"/>
              </w:rPr>
              <w:t>MNU-CA-FM/2021/08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0" w:hanging="0"/>
              <w:jc w:val="right"/>
              <w:rPr>
                <w:rFonts w:ascii="Faruma" w:hAnsi="Faruma" w:cs="Faruma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</w:t>
            </w:r>
            <w:r>
              <w:rPr>
                <w:rFonts w:cs="MV Boli"/>
                <w:color w:val="000000"/>
                <w:lang w:bidi="dv-MV"/>
              </w:rPr>
              <w:t>5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ެބުރުއަރީ 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ޕްރޮޖެކްޓްގެ ނަނ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ދިވެހިރާއްޖޭގެ ޤައުމީ ޔުނިވަރސިޓ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ީ ގެ ބައެއްފެކަލްޓީ ތަކުގައި ކުރަންހުރި ބައެއް މަރާމާތު މަސައްކަތްތަކާ ގުޅޭ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އެފްއެސްއެލްގެ ލެކްޗަރ ރޫމްއަށް ފެންފައިބާ މައްސަލަ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އެފްއީ ގަސްކެޑުން،އެފްއޭގެ ކުރެކް ބެއްދުން އަދި ދަނާލުގެ އަލަމާރި ރޭވުމުގެ މަސައްކަތް 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މަށް ހުޅުވާލެވިފައިމިވާ ދަޢުވަތުގެ ދަށުން ރާއްޖޭގެ ޤާނޫނުތަކާއި ޤަވާޢިދުތަކާއި އެއްގޮތްވާގޮތުގެ މަތިން ރަޖިސްޓްރީ ކުރެވިފައިވާ ހުރިހާ ކޮންޓްރެކްޓަރުންނާއި ސަޕްލަޔަރުންނަށް ބީލަ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6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6"/>
          <w:szCs w:val="6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10"/>
        <w:gridCol w:w="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-5508" w:leader="none"/>
              </w:tabs>
              <w:bidi w:val="1"/>
              <w:ind w:left="360" w:right="0" w:hanging="360"/>
              <w:jc w:val="center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ަޅަންޖެހޭ ތަނާއި، ތާރިޚާއި، ގަޑި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hanging="432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lang w:bidi="dv-MV"/>
              </w:rPr>
              <w:t>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ަލައިގަތުން އޮންނާނީ ޔުނިވަރސިޓީގެ 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ިދާރީ މަރުކަޒު، ރައްދެބައިހިނގުނ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، މ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ންދާސ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ުށަހަޅުއްވ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ޒިރުގަ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ind w:left="432" w:right="0" w:firstLine="9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2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ފެބުރުއަރީ  </w:t>
            </w:r>
            <w:r>
              <w:rPr>
                <w:rFonts w:cs="Faruma" w:ascii="Faruma" w:hAnsi="Faruma"/>
                <w:color w:val="000000"/>
                <w:lang w:bidi="dv-MV"/>
              </w:rPr>
              <w:t>2021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12:00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1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ދިނ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.1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ިތުރ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ާފުކުރަންޖެހޭ މަޢުލޫމާތެއް ވާނަމަ އެ މަޢުލޫމާތު ސާފުކުރ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ެވިފައިވާ  މުއްދަތުގެ 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ެސިލިޓީޒް މެނެޖްމެންޓް ސެކްޝަނަށް ވަޑައިގެން ނުވަތަ ތިރީގައިމިވާ ނަންބަރަށް ގުޅުއްވައިގެން ނުވަތަ އީ މެއިލްގެ ޒަރިއްޔާ އިން ސާފ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/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 </w:t>
            </w: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 </w:t>
            </w:r>
            <w:r>
              <w:rPr>
                <w:rFonts w:cs="Faruma" w:ascii="Faruma" w:hAnsi="Faruma"/>
                <w:color w:val="000000"/>
                <w:lang w:bidi="dv-MV"/>
              </w:rPr>
              <w:t>facilitiesmanagement@mnu.edu.mv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7"/>
                <w:sz w:val="27"/>
                <w:szCs w:val="27"/>
                <w:rtl w:val="true"/>
                <w:lang w:bidi="dv-MV"/>
              </w:rPr>
              <w:t xml:space="preserve">އިދާރީ މަރުކަޒް، މާލެ އިން 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3345134</w:t>
            </w:r>
          </w:p>
        </w:tc>
      </w:tr>
      <w:tr>
        <w:trPr>
          <w:trHeight w:val="142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3.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ބީލަން އޮންނަންވާނީ މި ލިޔުމުގެ ޖަދުވަލް </w:t>
            </w:r>
            <w:r>
              <w:rPr>
                <w:rFonts w:cs="Faruma" w:ascii="Faruma" w:hAnsi="Faruma"/>
                <w:color w:val="000000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bidi="dv-MV"/>
              </w:rPr>
              <w:t>ގައިވާ، ބީލަން ހުށަހަޅާ ފަރާތުގެ ޗެކްލިސްޓުގައިވާ ލިއުންތަކާ، ޑޮކިއުމަންޓް ހިމެނޭގޮތަށް ތަރުތީބުންނ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ޗެކްލިސްޓް ފުރިހަމަ ކުރެއްވުމަށްފަހު ބީލަމާއެކު ހިމަ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3.2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ހުންނަންވާނީ ސިޓީ އުރައެއްގައި ބަންދުކުރެވިފަ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ޔާރު ކުރުމަށާއި، ބީލަން ހުށަހެޅުމަށް ކުރާ އެންމެހައި ޚަރަދެއް ކުރާނީ އެބީލަމެއް ހުށަހަޅާ ފަރާތް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ަކ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ދިވެހިބަހ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ވެސ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 ބީލަމުގައި އަގު ކުރެވިފައި ހުންނަންވާނީ ދިވެހި ރުފިޔާއ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ީއެސްޓީއަށް ދައްކ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ޢ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ަދު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ޓީ އަށް ރަޖިސްޓްރީ ކޮށްފައިނުވާ ފަރާތަކުން ޖީއެސްޓީ ހިމަނާފައިވާނަމަ އެ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ޞައްޙަ މުއްދަ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color w:val="000000"/>
                <w:lang w:bidi="dv-MV"/>
              </w:rPr>
              <w:t>9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ނ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އެ ލިޔުމެއް ނުބެލ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ިލް އޮފް ކުއާންޓިޓީސްގައި ބުނެފައިވާ ހުރިހާ މަސައްކަތްތަކުގެ އަގުތަކާއި ރޭޓްތައް ބީލަން ހުށަހަޅާ ފަރާތުން ފ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ިލް އޮފް ކުއާންޓިޓީސްގައިވާ އެއްވެސް ފުށުއެރުމެއް ކުރެހުމުގައ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ިތުރު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rtl w:val="true"/>
                <w:lang w:bidi="dv-MV"/>
              </w:rPr>
              <w:t>އުނިކުރު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rtl w:val="true"/>
                <w:lang w:bidi="dv-MV"/>
              </w:rPr>
              <w:t>ޖަހައި ކޮންޓްރެކްޓަރ ހިސާބު 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އްބަސްވުމަށް ޢަމަލު ކުރަން ފެށުމަށްފަހު ބީލަން ހުށަހަޅާ ފަރާތުން ރޭޓުތަކާއި އަގުތައް އަދި ތަފާތުތައް ނުޖަހައި ހުންނަ ބައިތަކަށް މަސައްކަތް ޙަވާލުކުރާ ފަރާތުން އަގު އަދައެއް ނު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ފަދަ ބައިތައް ބެލެވޭނީ ބިލް އޮފް ކުއާންޓިޓީސްގައިވާ އެހެން އަގުތަކާއި ރޭޓްތަކުގެ ދަށުން އަގު އަދާކުރެވިފައިވާކަމ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ގު ހުށަހަޅުއްވާނީ ސައިޓް ވަރަށް ރަނގަޅަށް ބަލައި މަޢުލޫމާތު ސާފުކުރުމަށްފަހު ގައެވެ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5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ަށ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އްވެސް </w:t>
            </w:r>
            <w:r>
              <w:rPr>
                <w:rFonts w:ascii="Faruma" w:hAnsi="Faruma" w:cs="Faruma"/>
                <w:rtl w:val="true"/>
                <w:lang w:bidi="dv-MV"/>
              </w:rPr>
              <w:t>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3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6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eastAsia="Faruma" w:cs="Faruma"/>
                <w:color w:val="000000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ަށް 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ީލަމަށްވުރެ ގިނަ ބީލަން އެއްވެސްފަރާތަކުން ހުށަހަޅައިފިނަމަ އެފަރާތުން ހުށަހަޅާފައިވާ ހުރިހާ ބީލަމެއް ބާޠިލ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.1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ޔޫ އި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ެމެންޑްމެންޓެއް ދެވޭނަމަ އެއެމެންޑްމެންޓެ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ްޏަށް އެންގ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ނުވަތަ ސިޓީ އެއް ނުވަތަ މެއިލ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 ހުށަހަޅާ ފޯމ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ނުވަތަ އަންދާސީ 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1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ިވާ ބީލަން ހުށަހަޅާފަރާތުގެ މާލީދަލީލު އަންގައިދޭ ފޯމް ހުށަހެޅުމުގެ އިތުރުން،  އެކަން ޘާބިތުކުރުމަށް ބީލަމަށްހުޅުވާލާފަރާތުން އެދިއްޖެނަމަ ބޭންކް ރިފަރެންސް ލެޓަރ ނުވަތަ ސްޓޭޓްމެންޓ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7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ާ ގުޅިގެން ބީލަން ހުށަހަޅާއިރު ފުރިހަމަކުރަންޖެހޭ މަޢުލޫމާތާއި، ހުށަހަޅަންޖެހޭ ލިޔުންތައް ހުށަހަޅާފައިނުވާނަމަ ބީލަންތައް ބަލައިނުގަތުމުގެ އިޚްތިޔާރު ވެރިފަރާތ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ބީލަންތައް ބަލައިގަތުމަށްފަހުވެސް ފުރިހަމަނުވާ ބީލަމެއް އޮތްކަންފާހަގަވެއްޖެނަމަ އެ ބީލަމ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 ބިޑ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ާޠިލް ކުރުމުގެ އިޚްތިޔާރުވެސް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55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ަކީ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ދަށުން ހިނަގަމުންދާ އެއްވެސް އިދާރާއެއްގެ ވެރިއެއް ނުވަތަ މުވައްޒަފަކާ ތިމާގެ ކަމުގެ ނުވަތަ ވިޔަފާރީގެ އެއްވެސް ގުޅުމެއް އޮތް ފަރާތެއް ކަމުގައިވާނަމަ ނުވަތަ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އެއްވެސް އިދާރާއެއްގައި ވަޒީފާ އަދާކުރާފަރާތެއްނަމަ އެކަމުގެ ސާފު މަޢުލޫމާތު އެނގޭނެ ލިޔުމެއްގައި ސޮއިކޮށ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ނާޅާ ހުއްޓާ އެކަން އެގިއްޖެނަމަ އިތުރު އެންގުމަކާނުލާ އެ 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ދިމާވެގެން ބާޠިލް ކުރިޔަސް ލިބޭ އެއްވެސް ގެއްލުމެއްގެ ޒިންމާ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ިން ނުނަގާ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ަށް 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ޫ އިން އެންގުމަށް ފަހު 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ެންސަލްކޮށްފިނަމަ އެފަރ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ާމެދު މާލިއްޔަތު ޤަވާޢިދާ އެއްގޮތަށް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1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ކާގުޅޭ ކަމެއް އޮޅުންފިލުވ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ތައް ދިރާސާކޮށް، ވަޒަންކޮށް، އަދި އެހެން ބީލަންތަކާއި އަޅާކިޔުމަށް އެހީތެރިވެދިނުމުގެ ގޮތުން، މަސައްކަތް ޙަވާލުކުރާ ފަރާތުގެ އަމިއްލަ އިޚްތިޔާރުގައި، ބީލަން ހުށަހެޅި ކޮންމެ ފަރާތެއްގެ ކިބައިންވެސް ހުށަހަޅާފައިވާ ބީލަމާއި އަދި ބީލަމުގައި ހިމެނޭ ރޭޓްތައް ބެހިފައިވާގޮތް ސާފުކުރުމަށް އެދެވި 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މެއް އޮޅުންފިލުވުމަށް އެދޭ އެދުމާއި ދޭ ޖަވާބު އޮންނަންވާނީ ލިޔުމ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ވަޒަންކުރިއިރު މަސައްކަތް ޙަވާލުކުރާ ފަރާތަށް ފެނުނު ހިސާބުގެ ކުށެއް ފިޔަވައި، ބީލަމުގެ އަގަށް ނުވަތަ ބީލަމުގެ ޒާތަށް ބަދަލު އަންނަ ކަމެއް ގެނައުމަށް އެދި ހުށަހަޅައި ހެދުން ހުއްދައެއް ނ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ެޑްވާންސް ޕޭމަ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އަދި އެޑްވާންސް ޕޭމެންޓް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ގެރެންޓީ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9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ކޮންޓްރެކްޓް ވެލިޔު ދައުލަތުގެ މާލިއްޔަތު ޤަވާޢިދުގެ ޖަދުވަލް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ގެ </w:t>
            </w:r>
            <w:r>
              <w:rPr>
                <w:rFonts w:cs="Faruma" w:ascii="Faruma" w:hAnsi="Faruma"/>
                <w:color w:val="000000"/>
                <w:lang w:bidi="dv-MV"/>
              </w:rPr>
              <w:t>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ވަނަ ނަންބަރުގައިވާ މިންވަރަށްވުރެ ބޮޑުނަމަ،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color w:val="000000"/>
                <w:lang w:bidi="dv-MV"/>
              </w:rPr>
              <w:t>4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color w:val="000000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ށްވުރެ ބޮޑުނުވާ ޢަދަދަކަށް ފައިސާ ދޫކުރ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ިދ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ގޮތުން ފައިސާ ދޫކުރެވޭނީ 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ހަރު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highlight w:val="yellow"/>
                <w:lang w:bidi="dv-MV"/>
              </w:rPr>
            </w:pPr>
            <w:r>
              <w:rPr>
                <w:rFonts w:cs="Faruma" w:ascii="Faruma" w:hAnsi="Faruma"/>
                <w:color w:val="000000"/>
                <w:highlight w:val="yellow"/>
                <w:rtl w:val="true"/>
                <w:lang w:bidi="dv-MV"/>
              </w:rPr>
            </w:r>
          </w:p>
        </w:tc>
      </w:tr>
      <w:tr>
        <w:trPr>
          <w:trHeight w:val="7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.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ގޮތ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އިސާ ދޫކުރެވޭނީ އެޑްވާންސް ޕޭމަންޓާ އެއްވަރުގެ  ޕޭމަންޓް ގެރެންޓީއެއް ހުށަހެޅުމުން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ޑްވާންސް ފައިސާ ހޯދުމަށް ހުށަހަޅާނަމަ އެޑްވާންސް ޕޭމަންޓު ގެރެންޓީގެ ގޮތު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ަރުކާރަށް ޤަބޫލުކުރެވޭ ބޭންކަކުން ނުވަތަ ދިވެހިރާއްޖޭގައި ޤާއިމުކުރެވިފައިވާ ފައިނޭންޝަލް އިންސްޓިޓިއުޓް އަކު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ޕްރޮޖެކްޓަށް ދޫކޮށްފައިވ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ެކިއުރިޓީއެއް ނުވަތަ ގެރެންޓ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އ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ހެޅުމުން މެނުވީ ފައިސާ ދޫނު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31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 އ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ބީލަންތައް ބަލައިގަނެ، ބީލަންތައް ވަޒަންކޮށް، ބީލަން ހުށަހެޅުމަށް ދެވިފައިވާ 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ޢ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3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ތައް އިވެލުއޭޓް ކުރުމުގެކުރިން ތިރީގައި މިވާކަންކަން ފުރިހަމަވޭތޯ ބެލ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ަށް ޝަރުޠުފުރިހަމަ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ުށަހަޅަންޖެހޭ ލިޔެކިޔުންތައް ހުށަހަޅާފައި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ުގައިވާ އުޞޫލުތަކާ އެއްގޮތަށް ހުށަހެޅިފައިވާ ބިޑ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ޙަ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ާލުކުރާނެ ފަރާތް ކަނޑައެޅ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1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ޙަ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ލުކުރާނެ ފަރާތެއް ކަނޑައަޅާނީ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ބީލަންވަޒަންކުރުމަށް ބޭނުންކުރާނޭ މިންގަނޑަށް ބަލައިގެން ހުރިހާބައިތަކަށް ލިބޭ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، މާކްސް އެއްކޮށްލުމުން އެންމެ މަތިން މާކްސްލިބޭ ފަރާ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ެވިފައިވާ ޕަސަންޓޭޖ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އިވެލުއޭޓްކުރާނެ މިންގަޑު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އެނެކްސް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dv-MV"/>
              </w:rPr>
              <w:t>ގައި ވާނެއެވ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3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ވާލުކޮ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,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ިޓްކޮށް ނިމުމުން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ގިނަވެގެން ބަންދުނޫ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ޔޫ އ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ެމެދު މަސައްކަތުގެ އެއްބަސްވުމުގައި ސޮ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އެ މުއްދަތުގައި އެއްބަސްވުމުގައި ސޮއިނުކުރައްވައިފިނަމަ، މި މަސައްކަތް ޙަވާލުކުރުމަށް ނިންމާފައިވާ ނިންމުން ބާޠީލް 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3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ި ބަޔާންކޮށްފައިވާ ގޮ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ށް، މި ޤަވާޢ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17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ިން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2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ިމެނޭ މާއްދާތަކުގައިވާ ގޮތުގެ މަތި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ިޔަވަޅުއެޅ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ޖޫރިމަނާ ކުރުމާއި އެގްރީމަންޓް ބާތިލް ކުރުނ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3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އިރު ސަމާލުކަން ދޭންޖެހޭ ކަނ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ަމުން ދާއިރު ތަނަށާއި، ތަނުގައި ހުރި ތަކެއްޗަށް އެއްވެސް ގެއްލުމެއް ނުވާނެހ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މީހުންނާއި، އަދި މި ސައިޓަށް ވަދެ ނުކުންނަ އެންމެހައި ފަރާތްތަކުގެ ސަލާމަތާއި ރައްކާތެރިކަމަށް ވީހާވެސް ބޮޑަށް ބަލައިގ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5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ތަން ސާފުތާހިރުކޮށް ބޭއްވުމަށް ސަމާލުކަން ދިނ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22" w:gutter="0" w:header="446" w:top="630" w:footer="41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tbl>
      <w:tblPr>
        <w:bidiVisual w:val="true"/>
        <w:tblW w:w="1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918"/>
        <w:gridCol w:w="1036"/>
        <w:gridCol w:w="1389"/>
        <w:gridCol w:w="1350"/>
      </w:tblGrid>
      <w:tr>
        <w:trPr>
          <w:trHeight w:val="139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#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2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ުށަހަޅަންޖެހޭ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މުގެ އިޚްތިޔާރު ދިވެހިރާއްޖޭގެ ޤައުމީޔުނިވަސިޓީ އަށް ލިބިގެންވ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 ޗެކްލިސްޓް ފުރިހަމަކޮށް ބީލަމާއެކު ހުށަހަޅަންވާ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ިޑް ބަލައިގަންނަ ފަރާތ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</w:t>
            </w:r>
            <w:r>
              <w:rPr>
                <w:rFonts w:ascii="Faruma" w:hAnsi="Faruma" w:cs="Faruma"/>
                <w:rtl w:val="true"/>
                <w:lang w:bidi="dv-MV"/>
              </w:rPr>
              <w:t>ހަމައަށް ހުރިތޯ ބެލުމަށްފަހ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Faru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އެސްޓިމޭޓ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ތަޖުރިބާ ވަޒަންކުރާ ފޯމ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ދިވެހިބަހުން ފުރިހަމަކޮށްފާ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ވާ ފޯމ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ވޭތުވެދިޔަ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ހަރު ދުވަހު ކޮށްފައިވާ މި މަސައްކަތާ ގުޅޭ ލިޔުންތަކުގެ މަޢުލޫމާތ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ިޑް ހުށަހަޅާ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ަސައްކަތާގުޅުންހުރި މަސައްކަތުގެ ތަޖުރިބާގެ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ައި ވާ ފޯމްގައިވާ ލިޔުންތައ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ޓެކްސް ކްލިއަރެންސް ރިޕޯޓު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cs="Faruma"/>
                <w:color w:val="FF0000"/>
                <w:sz w:val="22"/>
                <w:sz w:val="22"/>
                <w:szCs w:val="22"/>
                <w:rtl w:val="true"/>
                <w:lang w:bidi="dv-MV"/>
              </w:rPr>
              <w:t>މަސްހަމަނުވާ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މާލީ ދަލީލު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ންގައިދޭ ލިޔުން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)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ހުށަހަޅާ ފަރާތުގެ ޕްރޮފައިލް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5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 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ިޕްރޮޖެކްޓްގެ ކޮންސެޕްޓް ޑިޒައިނ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ކްސެޑިއުލ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dv-MV"/>
              </w:rPr>
            </w:pPr>
            <w:r>
              <w:rPr>
                <w:sz w:val="22"/>
                <w:szCs w:val="22"/>
                <w:lang w:bidi="dv-MV"/>
              </w:rPr>
              <w:t>x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dv-MV"/>
              </w:rPr>
              <w:t>ބީލަން ހުށަހަޅާއިރު ތިރީގައިމިވާ އިރުޝާދާ އެއްގޮތަށް ބީލަން ހުށަހަޅާފައިނުވަނަމަ ބީލަން ބަލައިނުގަނެވޭއެވެ</w:t>
            </w: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rtl w:val="true"/>
                <w:lang w:bidi="dv-MV"/>
              </w:rPr>
              <w:t>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2"/>
                <w:szCs w:val="22"/>
                <w:lang w:bidi="dv-MV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ުޅި ޑޮކިއުމެންޓްގައި ޞ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ނަންބަރު ޖ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ެހު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874" w:right="0" w:hanging="36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ީރަސްޖަހާފައި</w:t>
            </w:r>
          </w:p>
        </w:tc>
      </w:tr>
      <w:tr>
        <w:trPr>
          <w:trHeight w:val="526" w:hRule="atLeast"/>
        </w:trPr>
        <w:tc>
          <w:tcPr>
            <w:tcW w:w="14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 ބީލަމާ ނުގުޅޭ ލިޔުންތަކާއި، އަދި މި ބިޑަށް ބޭނުން ނުވާ ދުވަސްވީ ލިޔުންތައް ހުށަނުހެޅުން އެދެމ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304" w:gutter="0" w:header="180" w:top="476" w:footer="70" w:bottom="45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bidiVisual w:val="true"/>
        <w:tblW w:w="102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8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  <w:tbl>
            <w:tblPr>
              <w:bidiVisual w:val="true"/>
              <w:tblW w:w="1692" w:type="dxa"/>
              <w:jc w:val="left"/>
              <w:tblInd w:w="8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28"/>
                <w:szCs w:val="28"/>
                <w:u w:val="single"/>
                <w:lang w:bidi="dv-MV"/>
              </w:rPr>
            </w:pP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އަންދާސ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ިސާބ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ހުށަހަޅ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ަރާތްތަކުގ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ތަޖުރިބ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ވަޒަންކުރ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dv-MV"/>
              </w:rPr>
              <w:t>ފޯމ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_Faruma"/>
                <w:b/>
                <w:b/>
                <w:bCs/>
                <w:sz w:val="6"/>
                <w:szCs w:val="6"/>
                <w:u w:val="single"/>
                <w:lang w:bidi="dv-MV"/>
              </w:rPr>
            </w:pPr>
            <w:r>
              <w:rPr>
                <w:rFonts w:cs="A_Faruma"/>
                <w:b/>
                <w:bCs/>
                <w:sz w:val="6"/>
                <w:szCs w:val="6"/>
                <w:u w:val="single"/>
                <w:rtl w:val="true"/>
                <w:lang w:bidi="dv-MV"/>
              </w:rPr>
            </w:r>
          </w:p>
          <w:tbl>
            <w:tblPr>
              <w:bidiVisual w:val="true"/>
              <w:tblW w:w="9621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031"/>
              <w:gridCol w:w="87"/>
              <w:gridCol w:w="1971"/>
              <w:gridCol w:w="488"/>
              <w:gridCol w:w="17"/>
              <w:gridCol w:w="1029"/>
              <w:gridCol w:w="33"/>
              <w:gridCol w:w="983"/>
            </w:tblGrid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ޚިދުމަތ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ދިނުމަށ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އެދި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ހުށަހަޅާ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ަރާތު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ިޑްކުރ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ަރާތުގެ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</w:t>
                  </w:r>
                </w:p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 xml:space="preserve">: __________________________________________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____________________________________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09" w:right="-540" w:hanging="409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ު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ޭދަވ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ށް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12" w:right="0" w:hanging="412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ޯމ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ު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ށިގެ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ާއިތުވެދިޔ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ހަރ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ެރޭ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ްތަކ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.__________ 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412" w:right="0" w:hanging="412"/>
                    <w:jc w:val="lef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ަމާއިގުޅ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ާއިރާ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ި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ވަގުތ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ަމުންދ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____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ނ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ގިނަވެގެ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cs="Times New Roma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ކ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2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ތީގ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ަޔާ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ކުރެވި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ަކ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ހުށަހަޅ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ފަރާ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ބެހ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ޞައްޙ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ތެ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މަޢުލޫމާތު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ަޅުގަޑ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 xml:space="preserve"> </w:t>
                  </w:r>
                  <w:r>
                    <w:rPr>
                      <w:rFonts w:ascii="Faruma" w:hAnsi="Faruma" w:eastAsia="Calibri" w:cs="A_Faruma"/>
                      <w:sz w:val="20"/>
                      <w:sz w:val="20"/>
                      <w:szCs w:val="20"/>
                      <w:rtl w:val="true"/>
                      <w:lang w:val="en-AU" w:eastAsia="en-AU" w:bidi="dv-MV"/>
                    </w:rPr>
                    <w:t>އެއްބަސްވަމެވެ</w:t>
                  </w:r>
                  <w:r>
                    <w:rPr>
                      <w:rFonts w:eastAsia="Calibri" w:cs="A_Faruma" w:ascii="Faruma" w:hAnsi="Faruma"/>
                      <w:sz w:val="20"/>
                      <w:szCs w:val="20"/>
                      <w:rtl w:val="true"/>
                      <w:lang w:val="en-AU" w:eastAsia="en-AU" w:bidi="dv-MV"/>
                    </w:rPr>
                    <w:t>.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00" w:type="dxa"/>
                  <w:gridSpan w:val="3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21" w:type="dxa"/>
                  <w:gridSpan w:val="6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ންފުނީގ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އްގަނޑ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ފުރިހަމަކުރުމަށ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ެއ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ިފަ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ުވާނަމ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)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ެންމެ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ތ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ުނ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0" w:name="_Hlk54518668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ހާތަނ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ޮށް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ފެ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bookmarkEnd w:id="0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  <w:t>=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ޢަދަދ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x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ެރަ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ެދުމިން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0.5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ރަށް</w:t>
                  </w:r>
                  <w:r>
                    <w:rPr>
                      <w:rFonts w:ascii="Faruma" w:hAnsi="Faruma" w:eastAsia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ރަނގަޅ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u w:val="single"/>
                      <w:lang w:bidi="dv-MV"/>
                    </w:rPr>
                    <w:t>1.5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  <w:tbl>
                  <w:tblPr>
                    <w:bidiVisual w:val="true"/>
                    <w:tblW w:w="6555" w:type="dxa"/>
                    <w:jc w:val="left"/>
                    <w:tblInd w:w="3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9"/>
                    <w:gridCol w:w="1627"/>
                    <w:gridCol w:w="1615"/>
                    <w:gridCol w:w="1674"/>
                  </w:tblGrid>
                  <w:tr>
                    <w:trPr/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ދެރަ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މެދުމިން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0"/>
                            <w:szCs w:val="20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ވ</w:t>
                        </w:r>
                        <w:r>
                          <w:rPr>
                            <w:rFonts w:cs="A_Faruma"/>
                            <w:sz w:val="20"/>
                            <w:szCs w:val="20"/>
                            <w:rtl w:val="true"/>
                            <w:lang w:bidi="dv-MV"/>
                          </w:rPr>
                          <w:t xml:space="preserve">. </w:t>
                        </w:r>
                        <w:r>
                          <w:rPr>
                            <w:rFonts w:cs="A_Faruma"/>
                            <w:sz w:val="20"/>
                            <w:sz w:val="20"/>
                            <w:szCs w:val="20"/>
                            <w:rtl w:val="true"/>
                            <w:lang w:bidi="dv-MV"/>
                          </w:rPr>
                          <w:t>ރަނގަޅު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0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bidi w:val="1"/>
                          <w:ind w:left="0" w:right="0" w:hanging="0"/>
                          <w:jc w:val="center"/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1.5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lang w:bidi="dv-MV"/>
                          </w:rPr>
                          <w:t>x</w:t>
                        </w:r>
                        <w:r>
                          <w:rPr>
                            <w:rFonts w:cs="A_Faruma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 __ = __</w:t>
                        </w:r>
                      </w:p>
                    </w:tc>
                  </w:tr>
                </w:tbl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1" w:name="_Hlk54518951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ންދާސީ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ިސާބު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ސައްކަތ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ނަރު</w:t>
                  </w:r>
                  <w:bookmarkEnd w:id="1"/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 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numPr>
                      <w:ilvl w:val="0"/>
                      <w:numId w:val="11"/>
                    </w:numPr>
                    <w:bidi w:val="1"/>
                    <w:ind w:left="720" w:right="0" w:hanging="36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bookmarkStart w:id="2" w:name="_Hlk54519533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ކުރިމަތިލާފައި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ޚިދުމަތ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ދިނު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ޭނުންވާ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ވަޞީލަތާއި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ުކަނ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ހުރިކަމަށް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ބެލެވޭ</w:t>
                  </w:r>
                  <w:r>
                    <w:rPr>
                      <w:rFonts w:ascii="Faruma" w:hAnsi="Faruma" w:eastAsia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bookmarkEnd w:id="2"/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ިންވަރު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Spacing"/>
                    <w:bidi w:val="1"/>
                    <w:ind w:left="72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>1</w:t>
                  </w:r>
                  <w:r>
                    <w:rPr>
                      <w:rFonts w:cs="A_Faruma" w:ascii="Faruma" w:hAnsi="Faruma"/>
                      <w:sz w:val="20"/>
                      <w:szCs w:val="20"/>
                      <w:rtl w:val="true"/>
                      <w:lang w:bidi="dv-MV"/>
                    </w:rPr>
                    <w:t>.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2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3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4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  <w:r>
                    <w:rPr>
                      <w:rFonts w:cs="A_Faruma" w:ascii="Faruma" w:hAnsi="Faruma"/>
                      <w:sz w:val="20"/>
                      <w:szCs w:val="20"/>
                      <w:lang w:bidi="dv-MV"/>
                    </w:rPr>
                    <w:t xml:space="preserve">         5.</w:t>
                  </w:r>
                  <w:r>
                    <w:rPr>
                      <w:rFonts w:eastAsia="A_Faruma" w:cs="A_Faruma" w:ascii="A_Faruma" w:hAnsi="A_Faruma"/>
                      <w:sz w:val="20"/>
                      <w:szCs w:val="20"/>
                      <w:lang w:bidi="dv-MV"/>
                    </w:rPr>
                    <w:t>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lang w:bidi="dv-MV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720" w:right="0" w:hanging="0"/>
                    <w:jc w:val="right"/>
                    <w:rPr>
                      <w:rFonts w:ascii="Faruma" w:hAnsi="Faruma"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ުލަ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lang w:bidi="dv-MV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_Faruma"/>
                      <w:b/>
                      <w:b/>
                      <w:bCs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ޕޮއިންޓ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u w:val="single"/>
                      <w:rtl w:val="true"/>
                      <w:lang w:bidi="dv-MV"/>
                    </w:rPr>
                    <w:t>ގޮތް</w:t>
                  </w:r>
                  <w:r>
                    <w:rPr>
                      <w:rFonts w:cs="A_Faruma"/>
                      <w:b/>
                      <w:bCs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ތަޖުރިބ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ގިންތި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ން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ުނު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ޕޮއިންޓް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ަނޑައެޅިފައިވާ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ލިބޭ</w:t>
                  </w:r>
                  <w:r>
                    <w:rPr>
                      <w:rFonts w:ascii="Faruma" w:hAnsi="Faruma" w:eastAsia="Faruma" w:cs="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އިންސައްތަ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ަޖުރިބާ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ޤާބިލްކަނ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A_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ޖުމްލަ</w:t>
                  </w:r>
                </w:p>
              </w:tc>
              <w:tc>
                <w:tcPr>
                  <w:tcW w:w="203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b/>
                      <w:bCs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snapToGrid w:val="false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Spacing"/>
              <w:bidi w:val="1"/>
              <w:ind w:left="0" w:right="0" w:hanging="0"/>
              <w:jc w:val="left"/>
              <w:rPr>
                <w:rFonts w:cs="A_Faruma"/>
                <w:sz w:val="10"/>
                <w:szCs w:val="10"/>
                <w:lang w:bidi="dv-MV"/>
              </w:rPr>
            </w:pPr>
            <w:r>
              <w:rPr>
                <w:rFonts w:cs="A_Faruma"/>
                <w:sz w:val="10"/>
                <w:szCs w:val="10"/>
                <w:rtl w:val="true"/>
                <w:lang w:bidi="dv-MV"/>
              </w:rPr>
            </w:r>
          </w:p>
          <w:tbl>
            <w:tblPr>
              <w:bidiVisual w:val="true"/>
              <w:tblW w:w="9661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4531"/>
            </w:tblGrid>
            <w:tr>
              <w:trPr>
                <w:trHeight w:val="392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FFFFFF"/>
                    <w:right w:val="double" w:sz="4" w:space="0" w:color="FFFFFF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ޔުނިވަރސިޓީއިން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ޯމ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ފުރިހަމަ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ކުރ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double" w:sz="4" w:space="0" w:color="FFFFFF"/>
                    <w:bottom w:val="doub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bidi w:val="1"/>
                    <w:ind w:left="0" w:right="0" w:hanging="0"/>
                    <w:jc w:val="left"/>
                    <w:rPr>
                      <w:rFonts w:cs="A_Faruma"/>
                      <w:b/>
                      <w:b/>
                      <w:bCs/>
                      <w:sz w:val="20"/>
                      <w:szCs w:val="20"/>
                      <w:u w:val="single"/>
                      <w:lang w:bidi="dv-MV"/>
                    </w:rPr>
                  </w:pP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ޗެކްކުރ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(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ދާއިރާގެ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A_Faruma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  <w:lang w:bidi="dv-MV"/>
                    </w:rPr>
                    <w:t>ވެރިއެއްގެ</w:t>
                  </w:r>
                  <w:r>
                    <w:rPr>
                      <w:rFonts w:cs="A_Faruma"/>
                      <w:b/>
                      <w:bCs/>
                      <w:sz w:val="20"/>
                      <w:szCs w:val="20"/>
                      <w:u w:val="single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30" w:type="dxa"/>
                  <w:tcBorders>
                    <w:top w:val="double" w:sz="4" w:space="0" w:color="FFFFFF"/>
                    <w:left w:val="single" w:sz="4" w:space="0" w:color="000000"/>
                    <w:bottom w:val="single" w:sz="4" w:space="0" w:color="000000"/>
                    <w:right w:val="double" w:sz="4" w:space="0" w:color="FFFFFF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..</w:t>
                  </w:r>
                </w:p>
              </w:tc>
              <w:tc>
                <w:tcPr>
                  <w:tcW w:w="4531" w:type="dxa"/>
                  <w:tcBorders>
                    <w:top w:val="double" w:sz="4" w:space="0" w:color="FFFFFF"/>
                    <w:left w:val="doub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ސޮއި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ނަނ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މަޤާމު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rFonts w:cs="A_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cs="A_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A_Faruma"/>
                      <w:sz w:val="20"/>
                      <w:szCs w:val="20"/>
                      <w:rtl w:val="true"/>
                      <w:lang w:bidi="dv-MV"/>
                    </w:rPr>
                    <w:t>: 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 w:cs="A_Faruma"/>
                <w:b/>
                <w:b/>
                <w:bCs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u w:val="single"/>
                <w:rtl w:val="true"/>
                <w:lang w:bidi="dv-MV"/>
              </w:rPr>
            </w:r>
            <w:bookmarkStart w:id="3" w:name="_Hlk54519818"/>
            <w:bookmarkStart w:id="4" w:name="_Hlk54519818"/>
          </w:p>
          <w:p>
            <w:pPr>
              <w:pStyle w:val="Normal"/>
              <w:bidi w:val="1"/>
              <w:spacing w:lineRule="auto" w:line="276" w:before="0" w:after="200"/>
              <w:ind w:left="283" w:right="-540" w:hanging="0"/>
              <w:jc w:val="center"/>
              <w:rPr>
                <w:rFonts w:ascii="Faruma" w:hAnsi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އުޞޫލ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3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ެއް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އްޗައ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ެއ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ޚިދުމަތު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ުއްދަތު،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lang w:bidi="dv-MV"/>
              </w:rPr>
              <w:t>02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ުވަހ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ދާއިރާއި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ވަޤުތ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ުރަމުންގެންދ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ދަދ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ޭދަ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ުއްދ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ރެޖިސްޓްރީއ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ފާއި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ޭ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އ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749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މިވަޤުތުކުރަމ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ެންދ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ާރކްސ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މާއި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5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ީ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sz w:val="12"/>
                <w:szCs w:val="12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ޤާބިލްކަމުގ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ިންތީ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ްކަ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ޒަންކުރާނީ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ަރާތު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އްތަކުގެ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ފެންވ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ުނަރަށާ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ވަސީލަތްތަކ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ގޮ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ހާތަނ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ންމ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ަވެގެ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ޭތުވެދިޔ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0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ހަރުދުވަހ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އަ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ާންޖެހ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ޒަން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ރމް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2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ނ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0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ިންތިކޮށްފ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ާނ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ެންވ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ދޭ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ރަނގަޅު</w:t>
            </w:r>
            <w:r>
              <w:rPr>
                <w:rFonts w:cs="A_Faruma" w:ascii="Faruma" w:hAnsi="Faruma"/>
                <w:rtl w:val="true"/>
                <w:lang w:bidi="dv-MV"/>
              </w:rPr>
              <w:t>' (</w:t>
            </w:r>
            <w:r>
              <w:rPr>
                <w:rFonts w:cs="A_Faruma" w:ascii="Faruma" w:hAnsi="Faruma"/>
                <w:lang w:bidi="dv-MV"/>
              </w:rPr>
              <w:t>0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ރާތު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ަކ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ފަދ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ކޮށްފައިވާކަ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އ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ަރާތ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ނ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ކޮށްދ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މ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ުންތަކ</w:t>
            </w:r>
            <w:r>
              <w:rPr>
                <w:rFonts w:ascii="Faruma" w:hAnsi="Faruma" w:cs="A_Faruma"/>
                <w:rtl w:val="true"/>
                <w:lang w:bidi="dv-MV"/>
              </w:rPr>
              <w:t>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ިނާކޮ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rtl w:val="true"/>
                <w:lang w:bidi="dv-MV"/>
              </w:rPr>
              <w:t>ކުރިމަތިލާ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ޚިދުމަތ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ޭނުން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ވަޞީލަތ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ޤާބިލު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ރި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ިނ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ުށަހަޅާފައިވާ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ކަންކަ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ސާބިތު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ޔެކިޔުންތަކ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އްޗަށ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  </w:t>
            </w:r>
            <w:bookmarkEnd w:id="4"/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Faruma" w:hAnsi="Faruma" w:cs="A_Faruma"/>
                <w:b/>
                <w:b/>
                <w:bCs/>
                <w:sz w:val="10"/>
                <w:szCs w:val="10"/>
                <w:u w:val="single"/>
                <w:lang w:bidi="dv-MV"/>
              </w:rPr>
            </w:pPr>
            <w:r>
              <w:rPr>
                <w:rFonts w:cs="A_Faruma" w:ascii="Faruma" w:hAnsi="Faruma"/>
                <w:b/>
                <w:bCs/>
                <w:sz w:val="10"/>
                <w:szCs w:val="10"/>
                <w:u w:val="single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200"/>
              <w:ind w:left="360" w:right="0" w:hanging="360"/>
              <w:contextualSpacing/>
              <w:jc w:val="both"/>
              <w:rPr>
                <w:rFonts w:ascii="Calibri" w:hAnsi="Calibri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b/>
                <w:b/>
                <w:bCs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u w:val="single"/>
                <w:rtl w:val="true"/>
                <w:lang w:bidi="dv-MV"/>
              </w:rPr>
              <w:t>ކުރާނެގޮތ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ހ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ސްވ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ޔ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ެވުނ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ްގޮތ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ަންބަރ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1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lang w:bidi="dv-MV"/>
              </w:rPr>
              <w:t>6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ންކަ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ާހަގ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ަށްފަހު،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މެނ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ަންވާނެއެވެ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A_Faruma"/>
                <w:rtl w:val="true"/>
                <w:lang w:bidi="dv-MV"/>
              </w:rPr>
              <w:t>ތާވަލ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ުރިހަމ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ު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rtl w:val="true"/>
                <w:lang w:bidi="dv-MV"/>
              </w:rPr>
              <w:t>'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ކަ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ބަލ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ދާސ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ޯދުމ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ދ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ޢުލާ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ނުވަތަ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ެއިޢުލާނަކާ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ުޅ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ޢުލޫމާތ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ފޯމުގައ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ހާމަކޮށް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ދެވ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ުޞޫލ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ެރެއިނ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ަޑައެޅިފައިވާ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ިންސައްތައ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ށ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.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 '</w:t>
            </w:r>
            <w:r>
              <w:rPr>
                <w:rFonts w:ascii="Faruma" w:hAnsi="Faruma" w:cs="A_Faruma"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ޕޮއިންޓު</w:t>
            </w:r>
            <w:r>
              <w:rPr>
                <w:rFonts w:cs="A_Faruma" w:ascii="Faruma" w:hAnsi="Faruma"/>
                <w:rtl w:val="true"/>
                <w:lang w:bidi="dv-MV"/>
              </w:rPr>
              <w:t xml:space="preserve">' </w:t>
            </w:r>
            <w:r>
              <w:rPr>
                <w:rFonts w:ascii="Faruma" w:hAnsi="Faruma" w:cs="A_Faruma"/>
                <w:rtl w:val="true"/>
                <w:lang w:bidi="dv-MV"/>
              </w:rPr>
              <w:t>ހިސާބު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ކުރާނީ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އަންނަނިވި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ގޮތުގެ</w:t>
            </w:r>
            <w:r>
              <w:rPr>
                <w:rFonts w:ascii="Faruma" w:hAnsi="Faruma" w:eastAsia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rtl w:val="true"/>
                <w:lang w:bidi="dv-MV"/>
              </w:rPr>
              <w:t>މަތިންނެވެ</w:t>
            </w:r>
            <w:r>
              <w:rPr>
                <w:rFonts w:cs="A_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ind w:left="29" w:right="0" w:hanging="0"/>
              <w:jc w:val="both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ތަޖުރިބާއަށ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ލިބޭ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ޕޮއިންޓު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667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dv-MV"/>
              </w:rPr>
              <w:t>×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 xml:space="preserve"> (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އުލާން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ގައި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eastAsia="Faruma" w:cs="Faruma"/>
                <w:b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A_Faruma"/>
                <w:b/>
                <w:b/>
                <w:bCs/>
                <w:rtl w:val="true"/>
                <w:lang w:bidi="dv-MV"/>
              </w:rPr>
              <w:t>އިންސައްތަ</w:t>
            </w:r>
            <w:r>
              <w:rPr>
                <w:rFonts w:cs="A_Faruma" w:ascii="Faruma" w:hAnsi="Faruma"/>
                <w:b/>
                <w:bCs/>
                <w:rtl w:val="true"/>
                <w:lang w:bidi="dv-MV"/>
              </w:rPr>
              <w:t>)</w:t>
            </w:r>
          </w:p>
          <w:p>
            <w:pPr>
              <w:pStyle w:val="Normal"/>
              <w:rPr>
                <w:rFonts w:ascii="Faruma" w:hAnsi="Faruma" w:cs="A_Faruma"/>
                <w:b/>
                <w:b/>
                <w:bCs/>
                <w:lang w:bidi="dv-MV"/>
              </w:rPr>
            </w:pPr>
            <w:r>
              <w:rPr>
                <w:rFonts w:cs="A_Faruma" w:ascii="Faruma" w:hAnsi="Faruma"/>
                <w:b/>
                <w:bCs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– 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tbl>
                  <w:tblPr>
                    <w:bidiVisual w:val="true"/>
                    <w:tblW w:w="1710" w:type="dxa"/>
                    <w:jc w:val="left"/>
                    <w:tblInd w:w="79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aruma" w:hAnsi="Faruma" w:cs="Faruma"/>
                            <w:b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"/>
                            <w:szCs w:val="2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ފާއިތުވި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36"/>
                <w:szCs w:val="3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rtl w:val="true"/>
                <w:lang w:bidi="dv-MV"/>
              </w:rPr>
              <w:t>އަހަރު ތެރޭގައި ކޮށްފައިވާ މިފަދަ މަސައްކަތްތައ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color w:val="000000"/>
                <w:lang w:val="en-GB"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މި ފޯމްގައި ލިޔާނީ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ފާއިތުވ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ި ދ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އަހަރު ތެރޭގައި ކުރިޔަށް ގެންގޮސް ނި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، އަދި ކުރިއަށް ދާ ބިޑް ހުށަހަޅާ މަސައްކަތާ ގުޅޭ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 މައުލޫމާ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GB" w:bidi="dv-MV"/>
              </w:rPr>
              <w:t>މިބައިގައި ލިސްޓްކުރެވިފައިނުވާ ލިޔުންތައް ތަޖުރިބާގެ ގޮތުގައި ނުގުނޭނެވެ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u w:val="single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އަދ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ބައިގައި ލިސްޓް ކުރެވޭ މަސައްކަތް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 xml:space="preserve">ަ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ނިމުނުކަމުގެ ލިޔުން ހުށަހަޅަން ވާނެވެއެ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val="en-GB" w:bidi="dv-MV"/>
              </w:rPr>
              <w:t>މި މުއްދަތުގެ ކުރީގެ އެއްވެސް ލިޔުމެއް ހުށަނުހެޅުން އެދެމ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val="en-GB" w:bidi="dv-MV"/>
              </w:rPr>
              <w:t>.</w:t>
            </w:r>
          </w:p>
          <w:tbl>
            <w:tblPr>
              <w:tblW w:w="9598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77"/>
              <w:gridCol w:w="993"/>
              <w:gridCol w:w="190"/>
              <w:gridCol w:w="1610"/>
              <w:gridCol w:w="665"/>
              <w:gridCol w:w="2755"/>
              <w:gridCol w:w="900"/>
              <w:gridCol w:w="450"/>
            </w:tblGrid>
            <w:tr>
              <w:trPr>
                <w:trHeight w:val="58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ިމުނު ތާރިޚ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ުގެ މުއްދަތު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ޖުމްލަ އަގު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ސައްކަތ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ް ކުރުވި ފަރާތް</w:t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މަސައްކަތުގެ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ތަފްޞީލް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pacing w:val="-3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pacing w:val="-3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2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1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lang w:bidi="dv-MV"/>
                    </w:rPr>
                    <w:t>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ކުންފުނީގެ ތައްގަނޑު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ސޮއި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 xml:space="preserve">: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snapToGrid w:val="false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</w:rPr>
                  </w:pP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693" w:leader="none"/>
                      <w:tab w:val="left" w:pos="3222" w:leader="none"/>
                      <w:tab w:val="left" w:pos="3827" w:leader="none"/>
                      <w:tab w:val="left" w:pos="4432" w:leader="none"/>
                      <w:tab w:val="left" w:pos="4730" w:leader="none"/>
                      <w:tab w:val="left" w:pos="5335" w:leader="none"/>
                    </w:tabs>
                    <w:suppressAutoHyphens w:val="true"/>
                    <w:bidi w:val="1"/>
                    <w:ind w:left="0" w:right="0" w:hanging="0"/>
                    <w:jc w:val="both"/>
                    <w:rPr>
                      <w:rFonts w:ascii="Faruma" w:hAnsi="Faruma" w:cs="Faruma"/>
                      <w:spacing w:val="-3"/>
                      <w:sz w:val="24"/>
                      <w:lang w:bidi="dv-MV"/>
                    </w:rPr>
                  </w:pPr>
                  <w:r>
                    <w:rPr>
                      <w:rFonts w:ascii="Faruma" w:hAnsi="Faruma" w:cs="Faruma"/>
                      <w:spacing w:val="-3"/>
                      <w:sz w:val="24"/>
                      <w:sz w:val="24"/>
                      <w:rtl w:val="true"/>
                      <w:lang w:bidi="dv-MV"/>
                    </w:rPr>
                    <w:t>ފޯނު ނަންބަރ</w:t>
                  </w:r>
                  <w:r>
                    <w:rPr>
                      <w:rFonts w:cs="Faruma" w:ascii="Faruma" w:hAnsi="Faruma"/>
                      <w:spacing w:val="-3"/>
                      <w:sz w:val="24"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tbl>
                  <w:tblPr>
                    <w:bidiVisual w:val="true"/>
                    <w:tblW w:w="1927" w:type="dxa"/>
                    <w:jc w:val="left"/>
                    <w:tblInd w:w="79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7"/>
                  </w:tblGrid>
                  <w:tr>
                    <w:trPr/>
                    <w:tc>
                      <w:tcPr>
                        <w:tcW w:w="1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Arial Narrow" w:hAnsi="Arial Narrow" w:cs="Faruma"/>
                            <w:b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>ޖަދުވަލު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bidi="dv-MV"/>
                          </w:rPr>
                          <w:t xml:space="preserve"> – </w:t>
                        </w:r>
                        <w:r>
                          <w:rPr>
                            <w:rFonts w:cs="Faruma" w:ascii="Arial Narrow" w:hAnsi="Arial Narrow"/>
                            <w:b/>
                            <w:bCs/>
                            <w:sz w:val="26"/>
                            <w:szCs w:val="26"/>
                            <w:lang w:bidi="dv-MV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tbl>
            <w:tblPr>
              <w:bidiVisual w:val="true"/>
              <w:tblW w:w="94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8"/>
                      <w:szCs w:val="28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dv-MV"/>
                    </w:rPr>
                    <w:t>މާލީ ތަނަވަސްކަމާއި ބެހޭ މަޢ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342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8432" w:type="dxa"/>
                    <w:jc w:val="left"/>
                    <w:tblInd w:w="5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675"/>
                    <w:gridCol w:w="1125"/>
                    <w:gridCol w:w="1530"/>
                    <w:gridCol w:w="720"/>
                    <w:gridCol w:w="1862"/>
                    <w:gridCol w:w="540"/>
                  </w:tblGrid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ބީލަން ހުށަހަޅާ ފަރާތުގެ އެކައުންޓ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ާއިތުވި މަހުގެ ބެލެންސް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ގެ ބާވަތް</w:t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color w:val="548DD4"/>
                            <w:sz w:val="24"/>
                            <w:szCs w:val="24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އެކައުންޓ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582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777" w:type="dxa"/>
                        <w:gridSpan w:val="5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  <w:tr>
                    <w:trPr/>
                    <w:tc>
                      <w:tcPr>
                        <w:tcW w:w="8432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ްރެޑިޓް ދޫކުރާ ފަރާތްތަކ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 xml:space="preserve">ފައިސާގެ އަދަދ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ިވެހި ރުފިޔާއިން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މުއްދަތު</w:t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ދޫކުރެވުނު ތާރީޚް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ކުރެޑިޓް ދޫކުރެވުނު ފަރާތުގެ 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sz w:val="24"/>
                            <w:szCs w:val="24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25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6452" w:type="dxa"/>
                        <w:gridSpan w:val="6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right"/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Cs w:val="2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bidi="dv-MV"/>
                          </w:rPr>
                          <w:t>ޖުމްލަ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  <w:tbl>
            <w:tblPr>
              <w:bidiVisual w:val="true"/>
              <w:tblW w:w="1868" w:type="dxa"/>
              <w:jc w:val="left"/>
              <w:tblInd w:w="8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2"/>
                      <w:szCs w:val="22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tbl>
      <w:tblPr>
        <w:bidiVisual w:val="true"/>
        <w:tblW w:w="3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>އެނެކް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:    (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val="en-US" w:eastAsia="en-US" w:bidi="dv-MV"/>
              </w:rPr>
              <w:t xml:space="preserve">މަސައްކަތުގެ ތަފްޞީލ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t xml:space="preserve">)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spacing w:lineRule="auto" w:line="256" w:before="0" w:after="160"/>
        <w:ind w:left="360" w:right="0" w:hanging="0"/>
        <w:jc w:val="center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ޔުނިވަރސިޓީގެ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eastAsia="Calibri" w:cs="Faruma" w:ascii="MV Boli" w:hAnsi="MV Boli"/>
          <w:b/>
          <w:bCs/>
          <w:sz w:val="32"/>
          <w:szCs w:val="32"/>
          <w:u w:val="single"/>
          <w:lang w:bidi="dv-MV"/>
        </w:rPr>
        <w:t>4</w:t>
      </w:r>
      <w:r>
        <w:rPr>
          <w:rFonts w:eastAsia="Calibri" w:cs="Faruma" w:ascii="MV Boli" w:hAnsi="MV Boli"/>
          <w:b/>
          <w:bCs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ަނެއްގައި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ުރަނ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ޖެހޭ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ރާމާތާއި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ހެނިހެނ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ސައްކަތ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ޮށްދެނޭ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ަރާތެއ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ހޯދުން</w:t>
      </w:r>
    </w:p>
    <w:p>
      <w:pPr>
        <w:pStyle w:val="Normal"/>
        <w:bidi w:val="1"/>
        <w:spacing w:lineRule="auto" w:line="256" w:before="0" w:after="160"/>
        <w:ind w:left="720" w:right="0" w:hanging="3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  <w:lang w:bidi="dv-MV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ޢާރަ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          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އ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ލަކ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ައިބ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ތ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ްސަލަހައްލު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ަކ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ރޓްސ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ަނާލ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ަމާ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ޭވުމާއ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ފ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ީ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ޮރު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ހ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ިގަނޑ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ޑުނެގ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ްދެނ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ރާތ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ޯ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ޢުލާނ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56" w:before="0" w:after="160"/>
        <w:ind w:left="4680" w:right="0" w:hanging="0"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eastAsia="Calibri" w:cs="Faruma" w:ascii="Calibri" w:hAnsi="Calibri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ކަލްޓ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ޮފ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ލ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ލެކްޗައިނ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ިއްބަވ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ރޫމްއަށ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ންފައިބާތ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ކަންރަގަޅުކުރުނ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  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އ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ަރީއާއެ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ލަކ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ައިބ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ތ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އްސަލަހައްލު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ވ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ފްސީލ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އްބަ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ތީ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ޓްގ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)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ައި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10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ނެގ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ަންޖެހ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އިޒަކ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MV Boli" w:ascii="Calibri" w:hAnsi="Calibri"/>
          <w:sz w:val="28"/>
          <w:szCs w:val="28"/>
          <w:lang w:bidi="dv-MV"/>
        </w:rPr>
        <w:t>4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' </w:t>
      </w:r>
      <w:r>
        <w:rPr>
          <w:rFonts w:eastAsia="Calibri" w:cs="Faruma" w:ascii="Calibri" w:hAnsi="Calibri"/>
          <w:sz w:val="28"/>
          <w:szCs w:val="28"/>
          <w:lang w:bidi="dv-MV"/>
        </w:rPr>
        <w:t>4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' </w:t>
      </w:r>
      <w:r>
        <w:rPr>
          <w:rFonts w:eastAsia="Calibri" w:cs="MV Boli" w:ascii="Calibri" w:hAnsi="Calibri"/>
          <w:sz w:val="28"/>
          <w:szCs w:val="28"/>
          <w:lang w:bidi="dv-MV"/>
        </w:rPr>
        <w:t>4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ުނ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ތަ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ެގ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ޝީޓ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ޖެހެންދ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ޮށ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ޅުން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ތަޅ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ަޅ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ިލަވެއްޔ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ޮށްގެންނ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ޑްރެ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ޮޅިވަށައި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ޗ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ޅާމިނ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ންމިނ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ނޑާނެގ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ލީ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ގޮތ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ަ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ޙާއްސ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ޮށްގ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މާސް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ުލޯ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val="en-GB" w:bidi="dv-MV"/>
        </w:rPr>
        <w:t>524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ފެންވަރ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ިމެންތިއެކ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ެއްޗ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ޓެކްނ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ީ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ުށަހ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މ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ށާފާރ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ާނެގިބައި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ނގު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ލީ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ާވަރ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ިންމި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ޅ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ރަހައްދ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ޯ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ރޫ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އ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ގުޅ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ާސް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588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ދ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ނގުޅަންޖެހޭ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ފެންވަރ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ކެމިކަލްއެކ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ްޗ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ބޭނުންކުރ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އެއެއްޗ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ޓެކްނ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ސީ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ހުށަހ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val="en-GB"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ޮޓަ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ރޫ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ގުޅިސަރަހައްދ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ެމިކަލ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ްޕެސިފިކޭޝ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ިމެނ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ދަތ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ހައްޓ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ޔުނިވަސިޓީ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ޗެކުކުރ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ެހި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ީހާވެސް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އްގޮ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MV Boli" w:ascii="Calibri" w:hAnsi="Calibri"/>
          <w:sz w:val="28"/>
          <w:szCs w:val="28"/>
          <w:lang w:bidi="dv-MV"/>
        </w:rPr>
        <w:t>2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ލޯ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ޭއި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ރިމިނ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ހާނާތަކ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ރ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ވެލްއަށްވުރ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2/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ިތުގައި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އިޒ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އްޓ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ޅ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ެހ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ެމިކަލ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މެން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ޮށްގެ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ުށި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މ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ހ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ށިތަކ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ޑްރެ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ރުކުރުނ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ތަކެ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ރު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ުކޮލިޓީ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ެވެ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ސާލ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ަންގަ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ރ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ލިކަންފަދ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ބަބ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ޑިވ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ާނަމ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ތަނ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ުކުރަންޖެހޭ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ކްޗަރަ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ިބ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ޫމް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ންފޭބ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ބަބ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ީލިންގ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ލާކުވެ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Calibri" w:ascii="Calibri" w:hAnsi="Calibri"/>
          <w:sz w:val="28"/>
          <w:szCs w:val="28"/>
          <w:rtl w:val="true"/>
          <w:lang w:bidi="dv-MV"/>
        </w:rPr>
        <w:t>×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MV Boli" w:ascii="Calibri" w:hAnsi="Calibri"/>
          <w:sz w:val="28"/>
          <w:szCs w:val="28"/>
          <w:lang w:bidi="dv-MV"/>
        </w:rPr>
        <w:t>2</w:t>
      </w:r>
      <w:r>
        <w:rPr>
          <w:rFonts w:eastAsia="Calibri" w:cs="MV Boli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ޅ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ރާމާތުކުރ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ސަރަހައްދ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އިކަޑ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ެގ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ިޕްސަ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ޯ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ަ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ޕ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ޅ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މާ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ޕޯ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ުވަތ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ިގްމ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ްރޭންޑ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ެކަލްޓ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ޮފ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ާރޓްސ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ުރެކް</w:t>
      </w:r>
      <w:r>
        <w:rPr>
          <w:rFonts w:ascii="MV Boli" w:hAnsi="MV Boli" w:eastAsia="MV Boli" w:cs="MV Boli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MV Boli" w:hAnsi="MV Boli" w:eastAsia="Calibri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ެއްދ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ެކަލ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ޓް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ޮފީ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ދ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ޙާނ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ައި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ކިއެކ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ިމާ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1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ާތްގަޑ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'</w:t>
      </w:r>
      <w:r>
        <w:rPr>
          <w:rFonts w:eastAsia="Calibri" w:cs="Faruma" w:ascii="Calibri" w:hAnsi="Calibri"/>
          <w:sz w:val="28"/>
          <w:szCs w:val="28"/>
          <w:lang w:bidi="dv-MV"/>
        </w:rPr>
        <w:t>86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ސަރަހައްދ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ރި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އ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ށ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ޝޭޕ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"</w:t>
      </w:r>
      <w:r>
        <w:rPr>
          <w:rFonts w:eastAsia="Calibri" w:cs="Faruma" w:ascii="Calibri" w:hAnsi="Calibri"/>
          <w:sz w:val="28"/>
          <w:szCs w:val="28"/>
          <w:lang w:bidi="dv-MV"/>
        </w:rPr>
        <w:t>1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ުންމިނަށ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ވަގުތ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ާޒާރ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ިބެންހުރ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ިންޓީރިއ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ފިލާއެކ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މ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ިލާ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ޔުނިވަރސިޓީއ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ދައްކ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ސްކުރަ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ެކުތަ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ދުމަށްފަހ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ގ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އޮމާން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ފާރ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ލެވިފ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lang w:bidi="dv-MV"/>
        </w:rPr>
        <w:t>02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ޯޓ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ލ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ޕޯ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ްރޭންޑ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ލަ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ތ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އްލާތެ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ި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ުގައިވ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ތ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ަޑިނުވާނެހެ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ަރަޅ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ަވަރކޮ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ބެއްދުން</w:t>
      </w:r>
    </w:p>
    <w:p>
      <w:pPr>
        <w:pStyle w:val="Normal"/>
        <w:numPr>
          <w:ilvl w:val="0"/>
          <w:numId w:val="10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ނުކަމަށ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ފެދުނ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ންމެހ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ބ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aruma" w:hAnsi="Faruma" w:eastAsia="Calibri" w:cs="Faruma"/>
          <w:sz w:val="26"/>
          <w:szCs w:val="26"/>
          <w:u w:val="single"/>
          <w:lang w:bidi="dv-MV"/>
        </w:rPr>
      </w:pPr>
      <w:r>
        <w:rPr>
          <w:rFonts w:eastAsia="Calibri" w:cs="Faruma" w:ascii="Faruma" w:hAnsi="Faruma"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lang w:bidi="dv-MV"/>
        </w:rPr>
        <w:t>3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ަނާލުގެ އަލަމާރިތައް ރޭވުނ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eastAsia="Faruma" w:cs="Faruma" w:ascii="Faruma" w:hAnsi="Faruma"/>
          <w:sz w:val="26"/>
          <w:szCs w:val="26"/>
          <w:rtl w:val="true"/>
          <w:lang w:bidi="dv-MV"/>
        </w:rPr>
        <w:t xml:space="preserve">            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އީ ދިވެހިރާއްޖޭގެ ގައުމީ ޔުނިވަސިޓީގެ މަޖުދުއްދީން ދަނާލުގައި ދިރިއުޅޭ ދަރިވަރުން ބޭނުންކުރުމަށްޓަކައި އެތަނުގެ ބައެއް ކޮޓަރިތަކުގައި ރެޑީމޭޑް </w:t>
      </w:r>
      <w:r>
        <w:rPr>
          <w:rFonts w:cs="Faruma" w:ascii="Faruma" w:hAnsi="Faruma"/>
          <w:sz w:val="26"/>
          <w:szCs w:val="26"/>
          <w:lang w:bidi="dv-MV"/>
        </w:rPr>
        <w:t>2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ްމާރި ރޭވުމަށް ކުރެވޭ މަސައްކަތ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ީގެ އިތުރަށް ބައެއް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އަލަމާރި ތަކަކީ ރާވާ ރޫޅާލުމަށްފަހު  އަލުން ރާވާ އަލަމާރި ތަކ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އެއްގެ ސައިޒަކީ ގާތްގަޑަކަށް </w:t>
      </w:r>
      <w:r>
        <w:rPr>
          <w:rFonts w:cs="Faruma" w:ascii="Faruma" w:hAnsi="Faruma"/>
          <w:sz w:val="26"/>
          <w:szCs w:val="26"/>
          <w:rtl w:val="true"/>
          <w:lang w:bidi="dv-MV"/>
        </w:rPr>
        <w:t>'</w:t>
      </w:r>
      <w:r>
        <w:rPr>
          <w:rFonts w:cs="Faruma" w:ascii="Faruma" w:hAnsi="Faruma"/>
          <w:sz w:val="26"/>
          <w:szCs w:val="26"/>
          <w:lang w:bidi="dv-MV"/>
        </w:rPr>
        <w:t>7</w:t>
      </w:r>
      <w:r>
        <w:rPr>
          <w:rFonts w:cs="Calibri" w:ascii="Faruma" w:hAnsi="Faruma"/>
          <w:sz w:val="26"/>
          <w:szCs w:val="26"/>
          <w:rtl w:val="true"/>
          <w:lang w:bidi="dv-MV"/>
        </w:rPr>
        <w:t>×</w:t>
      </w:r>
      <w:r>
        <w:rPr>
          <w:rFonts w:cs="MV Boli" w:ascii="Faruma" w:hAnsi="Faruma"/>
          <w:sz w:val="26"/>
          <w:szCs w:val="26"/>
          <w:rtl w:val="true"/>
          <w:lang w:bidi="dv-MV"/>
        </w:rPr>
        <w:t>'</w:t>
      </w:r>
      <w:r>
        <w:rPr>
          <w:rFonts w:cs="MV Boli" w:ascii="Faruma" w:hAnsi="Faruma"/>
          <w:sz w:val="26"/>
          <w:szCs w:val="26"/>
          <w:lang w:bidi="dv-MV"/>
        </w:rPr>
        <w:t>3</w:t>
      </w:r>
      <w:r>
        <w:rPr>
          <w:rFonts w:cs="MV Boli" w:ascii="Faruma" w:hAnsi="Faruma"/>
          <w:sz w:val="26"/>
          <w:szCs w:val="26"/>
          <w:rtl w:val="true"/>
          <w:lang w:bidi="dv-MV"/>
        </w:rPr>
        <w:t>×'</w:t>
      </w:r>
      <w:r>
        <w:rPr>
          <w:rFonts w:cs="MV Boli" w:ascii="Faruma" w:hAnsi="Faruma"/>
          <w:sz w:val="26"/>
          <w:szCs w:val="26"/>
          <w:lang w:bidi="dv-MV"/>
        </w:rPr>
        <w:t>2</w:t>
      </w:r>
      <w:r>
        <w:rPr>
          <w:rFonts w:cs="MV Boli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ދެދޮރުފަތްލީ އަލަމާރި 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މަސައްކަތް ކުރުމަށް ބޭނުންވާ ހުރިހާ ޓޫލްސް ހޯދާނީ މަސައްކަތް ކުރާފަރާތުންނެވެ،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ތައް ރޭވުމުގައި ބޭނުންވާނެ އެންމެހާ ތަކެތި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ިސްކުރ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(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ލަންކީ އިސްކުރ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،މުކޮޅު 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 އެނޫވެސް ތަކެތި ހޯދާނީ މަސައްކަތް ކުރާފަރާތ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ް ކުރުމަށް ބޭނުންވާ އާލާތ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ޓޫލްސ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ޯދުމަކީ މަސައްކަތް ކުރާފަރާތުގެ ޒިންމާއެކ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 އަލަމާރިތައް ރާވަންޖެހެނީ ދަނާލުގެ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ascii="Faruma" w:hAnsi="Faruma" w:cs="Faruma"/>
          <w:sz w:val="26"/>
          <w:sz w:val="26"/>
          <w:szCs w:val="26"/>
          <w:lang w:bidi="dv-MV"/>
        </w:rPr>
        <w:t>،</w:t>
      </w:r>
      <w:r>
        <w:rPr>
          <w:rFonts w:cs="Faruma" w:ascii="Faruma" w:hAnsi="Faruma"/>
          <w:sz w:val="26"/>
          <w:szCs w:val="26"/>
          <w:lang w:bidi="dv-MV"/>
        </w:rPr>
        <w:t>3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، އަދި 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ަނަ ފުލޯގެ އެކިއެކި ކޮޓަރިތަކުގަ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ަމާރި ރާވާކޮޓަރި ތަކުގައި މިހާރުހުރި އަލަމާރި ރޫޅާ ތިރިއަށް ގެނެސް ޔުނިވަރސިޓީން ދައްކާ ތަނެއްގައި ބަހައްޓ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ހާރު ބޭނުން ކުރަމުންދާ އަލަމާރި ތަކާއި އަދި އަލަށް ރާވާ </w:t>
      </w:r>
      <w:r>
        <w:rPr>
          <w:rFonts w:cs="Faruma" w:ascii="Faruma" w:hAnsi="Faruma"/>
          <w:sz w:val="26"/>
          <w:szCs w:val="26"/>
          <w:lang w:bidi="dv-MV"/>
        </w:rPr>
        <w:t>2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ލަމާރި ހިމެނޭގޮތުން </w:t>
      </w:r>
      <w:r>
        <w:rPr>
          <w:rFonts w:cs="Faruma" w:ascii="Faruma" w:hAnsi="Faruma"/>
          <w:sz w:val="26"/>
          <w:szCs w:val="26"/>
          <w:lang w:bidi="dv-MV"/>
        </w:rPr>
        <w:t>98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ލަމާރީގެ މޫނު ބަލާ ލޯގަނޑު ހަރުކުރ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 ހަރުކުރުމަށް ބޭނުންވާ ލޯގަނޑު އަދި ހަރުކުރާ ވަޞީލަތް ޔުނިވަރސިޓީގެ ފަރާތުން ދ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56" w:before="0" w:after="160"/>
        <w:ind w:left="720" w:right="0" w:hanging="36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ޯގަނޑު ހަރުކުރާނީ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ކަނުގައި </w:t>
      </w:r>
      <w:r>
        <w:rPr>
          <w:rFonts w:cs="Faruma" w:ascii="Faruma" w:hAnsi="Faruma"/>
          <w:sz w:val="26"/>
          <w:szCs w:val="26"/>
          <w:lang w:bidi="dv-MV"/>
        </w:rPr>
        <w:t>4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ުރެކެޓް ބޭނުންކޮށްގެ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bidi="dv-MV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ޯޓް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: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ި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ހުށައަޅުއ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ޮންމ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ެއ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ކިއަގ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ތުގ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 xml:space="preserve">. (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ުއޮންނަނ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ޖީއެސްޓ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ާއެކ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ވަކ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ަގެއްގ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ގޮތުގަ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 )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ރުމުގަ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ނަށާއ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ތަކެއްޗަށ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ރައްކާތެރިވާންވާނެއ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ނިމުނުކަމަށްވާނ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މަސައްކަތުނ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ެފެދުނ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ކުނިބުނ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eastAsia="Calibri" w:cs="Faruma"/>
          <w:sz w:val="28"/>
          <w:sz w:val="28"/>
          <w:szCs w:val="28"/>
          <w:rtl w:val="true"/>
          <w:lang w:bidi="dv-MV"/>
        </w:rPr>
        <w:t>އުކާލުމުންނެވެ</w:t>
      </w:r>
      <w:r>
        <w:rPr>
          <w:rFonts w:eastAsia="Calibri" w:cs="Faruma" w:ascii="Calibri" w:hAnsi="Calibri"/>
          <w:sz w:val="28"/>
          <w:szCs w:val="28"/>
          <w:rtl w:val="true"/>
          <w:lang w:bidi="dv-MV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922" w:gutter="0" w:header="446" w:top="540" w:footer="216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Faruma"/>
          <w:sz w:val="28"/>
          <w:szCs w:val="28"/>
          <w:lang w:val="en-GB" w:bidi="dv-MV"/>
        </w:rPr>
      </w:pPr>
      <w:r>
        <w:rPr>
          <w:rFonts w:eastAsia="Calibri" w:cs="Faruma" w:ascii="Calibri" w:hAnsi="Calibri"/>
          <w:sz w:val="28"/>
          <w:szCs w:val="28"/>
          <w:rtl w:val="true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4"/>
          <w:szCs w:val="24"/>
          <w:lang w:bidi="dv-MV"/>
        </w:rPr>
        <w:t>1</w:t>
      </w:r>
    </w:p>
    <w:p>
      <w:pPr>
        <w:pStyle w:val="Normal"/>
        <w:rPr>
          <w:rFonts w:ascii="Faruma" w:hAnsi="Faruma" w:cs="Faruma"/>
          <w:b/>
          <w:b/>
          <w:bCs/>
          <w:sz w:val="24"/>
          <w:szCs w:val="24"/>
          <w:lang w:val="en-GB" w:bidi="dv-MV"/>
        </w:rPr>
      </w:pPr>
      <w:r>
        <w:rPr>
          <w:rFonts w:cs="Faruma" w:ascii="Faruma" w:hAnsi="Faruma"/>
          <w:b/>
          <w:bCs/>
          <w:sz w:val="24"/>
          <w:szCs w:val="24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އިވެލުއޭޓް ކުރުމަށް ބޭނުންކުރާނެ މިންގަޑު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، އަދި ދެވޭ މާކްސ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0440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02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ެންމ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ޔޮ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ު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ގަށް 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މުއްދަތައް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މުއްދަތައް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947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ާއި ޤާބިލްކަން 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ޭނީ ހުށަހަޅާ ލިޔުންތަކަށް ބަލައިގެން އެންމެ ގިނަ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ޕޮއިންޓް ލިބޭ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އަށް މާކްސް ދިނުމުގައި ބަލާނީ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ާއިތުވި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ހަރު ދުވަހުގެތެރޭގައި، ކޮށްފައިވާ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ޭ އެއްވައްތަރެއްގެ މަސައްކަތްތަކަށ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 (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މަސައްކަތާގުޅުން ނެތް ލިޔުންތައް ހުށަނުހެޅުން އެދެމ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 )</w:t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0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"/>
                <w:szCs w:val="2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0"/>
              <w:ind w:left="469" w:right="180" w:hanging="0"/>
              <w:contextualSpacing/>
              <w:jc w:val="left"/>
              <w:rPr>
                <w:rFonts w:ascii="Faruma" w:hAnsi="Faruma" w:eastAsia="Calibri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585" w:right="0" w:hanging="0"/>
        <w:jc w:val="left"/>
        <w:rPr>
          <w:rFonts w:ascii="Faruma" w:hAnsi="Faruma" w:eastAsia="Faruma" w:cs="Faruma"/>
          <w:sz w:val="24"/>
          <w:szCs w:val="24"/>
          <w:lang w:val="en-US" w:eastAsia="en-US"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val="en-US" w:eastAsia="en-US" w:bidi="dv-MV"/>
        </w:rPr>
        <w:t xml:space="preserve"> </w:t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p>
      <w:pPr>
        <w:pStyle w:val="Normal"/>
        <w:bidi w:val="1"/>
        <w:ind w:left="585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022" w:gutter="0" w:header="446" w:top="634" w:footer="216" w:bottom="9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modern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_Faru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3313"/>
    </w:tblGrid>
    <w:tr>
      <w:trPr>
        <w:trHeight w:val="427" w:hRule="atLeast"/>
      </w:trPr>
      <w:tc>
        <w:tcPr>
          <w:tcW w:w="5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313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2"/>
      <w:gridCol w:w="5090"/>
    </w:tblGrid>
    <w:tr>
      <w:trPr>
        <w:trHeight w:val="427" w:hRule="atLeast"/>
      </w:trPr>
      <w:tc>
        <w:tcPr>
          <w:tcW w:w="855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090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5"/>
      <w:gridCol w:w="3474"/>
    </w:tblGrid>
    <w:tr>
      <w:trPr>
        <w:trHeight w:val="427" w:hRule="atLeast"/>
      </w:trPr>
      <w:tc>
        <w:tcPr>
          <w:tcW w:w="583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74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5295"/>
    </w:tblGrid>
    <w:tr>
      <w:trPr>
        <w:trHeight w:val="427" w:hRule="atLeast"/>
      </w:trPr>
      <w:tc>
        <w:tcPr>
          <w:tcW w:w="889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295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Zero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aruma" w:hAnsi="Faruma" w:cs="Faru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MV Boli" w:hAnsi="MV Boli" w:cs="MV Bol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49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V Bol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Faru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Faru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V Bol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aruma" w:hAnsi="Faruma" w:eastAsia="Times New Roman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V Boli" w:hAnsi="MV Boli" w:cs="MV Bol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aruma" w:hAnsi="Faruma" w:eastAsia="Calibri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02:00Z</dcterms:created>
  <dc:creator>PPCS</dc:creator>
  <dc:description/>
  <cp:keywords/>
  <dc:language>en-US</dc:language>
  <cp:lastModifiedBy>Ali Moosa</cp:lastModifiedBy>
  <cp:lastPrinted>2020-09-08T17:29:00Z</cp:lastPrinted>
  <dcterms:modified xsi:type="dcterms:W3CDTF">2021-02-15T08:14:00Z</dcterms:modified>
  <cp:revision>535</cp:revision>
  <dc:subject/>
  <dc:title>ބީލަމާގުޅޭ މަޢުލޫމާތު ކަރުދާސް، ބީލަން ޝީޓް، ބީލަމުގެ ޖަދުވަލުތައް</dc:title>
</cp:coreProperties>
</file>