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  <w:color w:val="FFFFFF"/>
          <w:lang w:val="en-US" w:eastAsia="en-US"/>
        </w:rPr>
      </w:pPr>
      <w:r>
        <w:rPr>
          <w:rFonts w:cs="Faruma" w:ascii="Faruma" w:hAnsi="Faruma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29845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682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ެޖްކޯ ސްވިޗެއް ސަޕްލައިކުރުން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38/202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G-005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IUL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-AD/38/2021/8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4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މާރޗް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44"/>
        <w:gridCol w:w="7797"/>
      </w:tblGrid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ާރޗް </w:t>
            </w:r>
            <w:r>
              <w:rPr>
                <w:rFonts w:cs="Faruma" w:ascii="Faruma" w:hAnsi="Faruma"/>
                <w:lang w:bidi="dv-MV"/>
              </w:rPr>
              <w:t>20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ާދީއްތ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0: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1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9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4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941"/>
      </w:tblGrid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color w:val="FF0000"/>
                <w:lang w:bidi="dv-MV"/>
              </w:rPr>
              <w:t>4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9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7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lang w:bidi="dv-MV"/>
              </w:rPr>
              <w:t>10.76</w:t>
            </w:r>
            <w:r>
              <w:rPr>
                <w:rFonts w:ascii="Faruma" w:hAnsi="Faruma" w:cs="Faruma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8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lang w:bidi="dv-MV"/>
              </w:rPr>
              <w:t>10.7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038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740"/>
        <w:gridCol w:w="1170"/>
      </w:tblGrid>
      <w:tr>
        <w:trPr>
          <w:trHeight w:val="117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0</w:t>
            </w:r>
          </w:p>
        </w:tc>
      </w:tr>
      <w:tr>
        <w:trPr>
          <w:trHeight w:val="117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231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ރ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ކްސް ދިނުމުގައި ބަލާނީ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ި މަސައްކަތާއި ގުޅޭ އެއްވައްތަރު މަސައްކަތ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ު ތަޖުރިބާ ގޮތުގައި ގުނާނީ އެ މަސައްކަތެއް ކުރުވި ފަރާތުގެ ލެޓަރ ހެޑްގައި މަސައްކަތް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9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-14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-14" w:hanging="0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160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18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890"/>
      </w:tblGrid>
      <w:tr>
        <w:trPr>
          <w:trHeight w:val="288" w:hRule="atLeast"/>
        </w:trPr>
        <w:tc>
          <w:tcPr>
            <w:tcW w:w="91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dv-MV"/>
              </w:rPr>
              <w:t>SPECIFICATIONS FOR EDGECORE SWITCH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Edgecore Switch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Item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Edge-Cor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Brand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AS5812-54X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Model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ACCTON Operating System (AOS)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OS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1 Year Parts and Servic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arranty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eastAsia="Faruma"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ޖްކޯ ސްވިޗ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1</w:t>
            </w:r>
          </w:p>
        </w:tc>
      </w:tr>
    </w:tbl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cs="Faruma" w:ascii="Faruma" w:hAnsi="Faruma"/>
          <w:color w:val="FF0000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ކޯޓޭޝަންގެ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ޑެލިވަރީ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color w:val="FF0000"/>
          <w:sz w:val="36"/>
          <w:szCs w:val="36"/>
          <w:lang w:bidi="dv-MV"/>
        </w:rPr>
      </w:pPr>
      <w:r>
        <w:rPr>
          <w:rFonts w:cs="Faruma" w:ascii="Faruma" w:hAnsi="Faruma"/>
          <w:b/>
          <w:bCs/>
          <w:color w:val="FF0000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1715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5"/>
        <w:gridCol w:w="540"/>
        <w:gridCol w:w="6105"/>
        <w:gridCol w:w="1095"/>
        <w:gridCol w:w="165"/>
        <w:gridCol w:w="1095"/>
        <w:gridCol w:w="525"/>
        <w:gridCol w:w="1095"/>
      </w:tblGrid>
      <w:tr>
        <w:trPr>
          <w:trHeight w:val="1389" w:hRule="atLeast"/>
        </w:trPr>
        <w:tc>
          <w:tcPr>
            <w:tcW w:w="10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7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color w:val="FF0000"/>
                <w:sz w:val="24"/>
                <w:szCs w:val="24"/>
                <w:lang w:bidi="dv-MV"/>
              </w:rPr>
              <w:t>X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8</w:t>
            </w:r>
          </w:p>
        </w:tc>
        <w:tc>
          <w:tcPr>
            <w:tcW w:w="7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lang w:bidi="dv-MV"/>
              </w:rPr>
              <w:t>X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0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FF0000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color w:val="FF0000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މަޢުލޫމާތ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ފޯމ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، އަގުހުށަހަޅާ ކަރުދާސ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rtl w:val="true"/>
          <w:lang w:bidi="dv-MV"/>
        </w:rPr>
      </w:r>
    </w:p>
    <w:sectPr>
      <w:headerReference w:type="default" r:id="rId3"/>
      <w:footerReference w:type="default" r:id="rId4"/>
      <w:type w:val="nextPage"/>
      <w:pgSz w:w="11906" w:h="16838"/>
      <w:pgMar w:left="450" w:right="720" w:gutter="0" w:header="448" w:top="1304" w:footer="221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6"/>
      <w:gridCol w:w="3449"/>
    </w:tblGrid>
    <w:tr>
      <w:trPr>
        <w:trHeight w:val="427" w:hRule="atLeast"/>
      </w:trPr>
      <w:tc>
        <w:tcPr>
          <w:tcW w:w="610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449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aruma" w:hAnsi="Faruma" w:eastAsia="Calibri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aruma" w:hAnsi="Faruma" w:eastAsia="Calibri" w:cs="Faru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aruma" w:hAnsi="Faruma" w:eastAsia="Calibri" w:cs="Faru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aruma" w:hAnsi="Faruma" w:eastAsia="Calibri" w:cs="Faru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minath Shamra</cp:lastModifiedBy>
  <cp:lastPrinted>2021-03-04T13:05:00Z</cp:lastPrinted>
  <dcterms:modified xsi:type="dcterms:W3CDTF">2021-03-04T08:05:00Z</dcterms:modified>
  <cp:revision>135</cp:revision>
  <dc:subject/>
  <dc:title>Section 1.  Instructions to Bidders</dc:title>
</cp:coreProperties>
</file>