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  <w:color w:val="FFFFFF"/>
          <w:lang w:val="en-US" w:eastAsia="en-US"/>
        </w:rPr>
      </w:pPr>
      <w:r>
        <w:rPr>
          <w:rFonts w:cs="Faruma" w:ascii="Faruma" w:hAnsi="Faruma"/>
          <w:color w:val="FFFFFF"/>
          <w:lang w:val="en-US" w:eastAsia="en-US"/>
        </w:rPr>
      </w:r>
    </w:p>
    <w:p>
      <w:pPr>
        <w:pStyle w:val="Contents1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502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ިންތިހާބާއި ގުޅިގެން ގަންނަންޖެހޭ ތަކެތި ސަޕްލައިކުރުން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ެމެންޑްމެންޓް </w:t>
            </w:r>
            <w:r>
              <w:rPr>
                <w:rFonts w:cs="Faruma" w:ascii="Faruma" w:hAnsi="Faruma"/>
                <w:color w:val="000000"/>
                <w:sz w:val="28"/>
                <w:szCs w:val="28"/>
                <w:lang w:bidi="dv-MV"/>
              </w:rPr>
              <w:t>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38/202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G-00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11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7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4"/>
        <w:gridCol w:w="7050"/>
      </w:tblGrid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1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ހުށަހެޅުމަށް ދެވިފައިވާ ހުރިހާ ބައިތަކަށް އަގު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ހުށަހަޅާފައިނުވާ ބީލަންތަށް ބާތިލުކުރެވޭނ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>
          <w:trHeight w:val="1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color w:val="FF0000"/>
                <w:lang w:bidi="dv-MV"/>
              </w:rPr>
              <w:t>4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9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6</w:t>
            </w:r>
            <w:r>
              <w:rPr>
                <w:rFonts w:ascii="Faruma" w:hAnsi="Faruma" w:cs="Faruma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9548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840"/>
        <w:gridCol w:w="1354"/>
      </w:tblGrid>
      <w:tr>
        <w:trPr>
          <w:trHeight w:val="1173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86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0</w:t>
            </w:r>
          </w:p>
        </w:tc>
      </w:tr>
      <w:tr>
        <w:trPr>
          <w:trHeight w:val="1173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color w:val="FF0000"/>
                <w:sz w:val="24"/>
                <w:szCs w:val="24"/>
                <w:lang w:bidi="dv-MV"/>
              </w:rPr>
              <w:t>06</w:t>
            </w:r>
            <w:r>
              <w:rPr>
                <w:rFonts w:eastAsia="Calibri"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އޭޕްރިލް </w:t>
            </w:r>
            <w:r>
              <w:rPr>
                <w:rFonts w:eastAsia="Calibri" w:cs="Faruma" w:ascii="Faruma" w:hAnsi="Faruma"/>
                <w:color w:val="FF0000"/>
                <w:sz w:val="24"/>
                <w:szCs w:val="24"/>
                <w:lang w:bidi="dv-MV"/>
              </w:rPr>
              <w:t>2021</w:t>
            </w:r>
            <w:r>
              <w:rPr>
                <w:rFonts w:eastAsia="Calibri"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ގެކ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ުރިން މި ތަކެތި ސަޕްލައި ކުރެވޭ ފަރާތްތަކުގެ ތެރެއިން އެންމެ ކުރު މުއްދަތު ހުށަހަޅާ ފަރަތް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2311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ކްސް ދިނުމުގައި ބަލާނީ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ި މަސައްކަތާއި ގުޅޭ އެއްވައްތަރު މަސައްކަތ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ު ތަޖުރިބާ ގޮތުގައި ގުނާނީ އެ މަސައްކަތެއް ކުރުވި ފަރާތުގެ ލެޓަރ ހެޑްގައި މަސައްކަތް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8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-14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-14" w:hanging="0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160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881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06"/>
        <w:gridCol w:w="22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ފްޞީލ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ޭނުންވާ އަދަދ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ތިޖެހި ޑަސްޓްބ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ޓަ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ަސްޓްބިން ކޮތަޅު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ޓަ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ަޅު ކޮތަޅ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ޓިޝޫ ޕެކެ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9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ކްސްޓެންޝަން ބޯޑ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ޭންގ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14</w:t>
            </w:r>
          </w:p>
        </w:tc>
      </w:tr>
    </w:tbl>
    <w:p>
      <w:pPr>
        <w:sectPr>
          <w:type w:val="nextPage"/>
          <w:pgSz w:w="11906" w:h="16838"/>
          <w:pgMar w:left="1440" w:right="1287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0"/>
        <w:gridCol w:w="90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ތިޖެހި ޑަސްޓްބ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ޓަރ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ަސްޓްބިން ކޮތަޅު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ޓަރ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ަޅު ކޮތަޅ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7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ޓިޝޫ ޕެކެ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94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ކްސްޓެންޝަން ބޯޑ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ޭންގ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14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ކޯޓޭޝަންގެ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ޑެލިވަރީ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36"/>
          <w:szCs w:val="36"/>
          <w:lang w:bidi="dv-MV"/>
        </w:rPr>
      </w:pP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3024" w:type="dxa"/>
        <w:jc w:val="left"/>
        <w:tblInd w:w="-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14"/>
        <w:gridCol w:w="540"/>
        <w:gridCol w:w="3716"/>
        <w:gridCol w:w="1440"/>
        <w:gridCol w:w="1414"/>
        <w:gridCol w:w="206"/>
        <w:gridCol w:w="1234"/>
        <w:gridCol w:w="1620"/>
      </w:tblGrid>
      <w:tr>
        <w:trPr>
          <w:trHeight w:val="1389" w:hRule="atLeast"/>
        </w:trPr>
        <w:tc>
          <w:tcPr>
            <w:tcW w:w="28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7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FF0000"/>
                <w:sz w:val="22"/>
                <w:szCs w:val="22"/>
                <w:lang w:bidi="dv-MV"/>
              </w:rPr>
            </w:pPr>
            <w:r>
              <w:rPr>
                <w:color w:val="FF0000"/>
                <w:sz w:val="22"/>
                <w:szCs w:val="22"/>
                <w:lang w:bidi="dv-MV"/>
              </w:rPr>
              <w:t>X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8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bidi="dv-MV"/>
              </w:rPr>
              <w:t>X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54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FF0000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color w:val="FF0000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މަޢުލޫމާތ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ފޯމ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، އަގުހުށަހަޅާ ކަރުދާސ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450" w:right="720" w:gutter="0" w:header="448" w:top="1304" w:footer="22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6"/>
      <w:gridCol w:w="3449"/>
    </w:tblGrid>
    <w:tr>
      <w:trPr>
        <w:trHeight w:val="427" w:hRule="atLeast"/>
      </w:trPr>
      <w:tc>
        <w:tcPr>
          <w:tcW w:w="610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49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aruma" w:hAnsi="Faruma" w:eastAsia="Calibri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aruma" w:hAnsi="Faruma" w:eastAsia="Calibri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aruma" w:hAnsi="Faruma" w:eastAsia="Calibri" w:cs="Faruma"/>
    </w:rPr>
  </w:style>
  <w:style w:type="character" w:styleId="WW8Num18z0">
    <w:name w:val="WW8Num18z0"/>
    <w:qFormat/>
    <w:rPr>
      <w:rFonts w:ascii="Faruma" w:hAnsi="Faruma" w:eastAsia="Calibri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aruma" w:hAnsi="Faruma" w:eastAsia="Calibri" w:cs="Faru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21-03-10T11:36:00Z</cp:lastPrinted>
  <dcterms:modified xsi:type="dcterms:W3CDTF">2021-03-17T08:50:00Z</dcterms:modified>
  <cp:revision>138</cp:revision>
  <dc:subject/>
  <dc:title>Section 1.  Instructions to Bidders</dc:title>
</cp:coreProperties>
</file>