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Contents1"/>
        <w:rPr>
          <w:rFonts w:ascii="Faruma" w:hAnsi="Faruma" w:cs="Faruma"/>
          <w:b w:val="false"/>
          <w:b w:val="false"/>
          <w:caps w:val="false"/>
          <w:smallCaps w:val="false"/>
        </w:rPr>
      </w:pPr>
      <w:r>
        <w:rPr>
          <w:rFonts w:cs="Faruma" w:ascii="Faruma" w:hAnsi="Faruma"/>
          <w:bCs/>
          <w:sz w:val="56"/>
          <w:szCs w:val="56"/>
          <w:lang w:bidi="dv-MV"/>
        </w:rPr>
        <w:drawing>
          <wp:inline distT="0" distB="0" distL="0" distR="0">
            <wp:extent cx="10496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ruma" w:hAnsi="Faruma" w:cs="Faruma"/>
          <w:b/>
          <w:b/>
          <w:caps/>
        </w:rPr>
      </w:pPr>
      <w:r>
        <w:rPr>
          <w:rFonts w:cs="Faruma" w:ascii="Faruma" w:hAnsi="Faruma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2955925</wp:posOffset>
                </wp:positionV>
                <wp:extent cx="510159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/>
                              <w:tc>
                                <w:tcPr>
                                  <w:tcW w:w="80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dv-MV"/>
                                    </w:rPr>
                                    <w:t>ބީލަމާގުޅޭ މަޢުލޫމާތު ކަރުދާސް، ބީލަން ޝީޓް، ބީލަމުގެ ޖަދުވަލުތައ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19.6pt;mso-wrap-distance-left:0pt;mso-wrap-distance-right:9.35pt;mso-wrap-distance-top:0pt;mso-wrap-distance-bottom:0pt;margin-top:232.7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8034"/>
                      </w:tblGrid>
                      <w:tr>
                        <w:trPr/>
                        <w:tc>
                          <w:tcPr>
                            <w:tcW w:w="8034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dv-MV"/>
                              </w:rPr>
                              <w:t>ބީލަމާގުޅޭ މަޢުލޫމާތު ކަރުދާސް، ބީލަން ޝީޓް، ބީލަމުގެ ޖަދުވަލުތައ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  <w:tab/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Contents1"/>
        <w:tabs>
          <w:tab w:val="clear" w:pos="9446"/>
          <w:tab w:val="left" w:pos="1072" w:leader="none"/>
          <w:tab w:val="right" w:pos="9445" w:leader="none"/>
        </w:tabs>
        <w:rPr>
          <w:rFonts w:ascii="Faruma" w:hAnsi="Faruma" w:cs="Faruma"/>
          <w:b w:val="false"/>
          <w:b w:val="false"/>
          <w:bCs/>
          <w:sz w:val="32"/>
          <w:szCs w:val="32"/>
          <w:lang w:bidi="dv-MV"/>
        </w:rPr>
      </w:pPr>
      <w:r>
        <w:rPr>
          <w:rFonts w:cs="Faruma" w:ascii="Faruma" w:hAnsi="Faruma"/>
          <w:b w:val="false"/>
          <w:bCs/>
          <w:sz w:val="32"/>
          <w:szCs w:val="32"/>
          <w:lang w:bidi="dv-MV"/>
        </w:rPr>
        <w:tab/>
        <w:tab/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>
          <w:trHeight w:val="6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</w:rPr>
              <w:t>ދިވެހިރާއްޖޭގެ ޤައުމީ ޔުނިވަރސިޓީ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ެކަލްޓީ ސެންޓަރ ތަކުގައި ބެހެއްޓިފައިވާ ލިފްޓްތައް ސާވިސްކޮށް ބެލެހެއްޓުނ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cs="Arial" w:ascii="Faruma" w:hAnsi="Faruma"/>
                <w:color w:val="000000"/>
                <w:sz w:val="28"/>
                <w:szCs w:val="28"/>
              </w:rPr>
              <w:t>MNU-FM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/202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ascii="Faruma" w:hAnsi="Faruma" w:cs="Faruma"/>
                <w:sz w:val="32"/>
                <w:sz w:val="32"/>
                <w:szCs w:val="32"/>
                <w:lang w:bidi="dv-MV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09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ޕްޓ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ތާރީޚް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NU-CA-FM/2021/30</w:t>
            </w:r>
            <w:r>
              <w:rPr>
                <w:rFonts w:cs="MV Boli"/>
                <w:color w:val="000000"/>
                <w:sz w:val="24"/>
                <w:szCs w:val="24"/>
                <w:rtl w:val="true"/>
                <w:lang w:bidi="dv-MV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ިޢުލާން ނަންބަރު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ދިވެހިރާއްޖޭގެ ޤައުމީ  ޔުނިވަރސިޓީ</w:t>
      </w:r>
    </w:p>
    <w:p>
      <w:pPr>
        <w:pStyle w:val="Normal"/>
        <w:suppressAutoHyphens w:val="true"/>
        <w:bidi w:val="1"/>
        <w:ind w:left="0" w:right="-14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ދާރީ މަރްކަޒ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2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lang w:bidi="dv-MV"/>
              </w:rPr>
              <w:t>MNU-CA-FM/2021/29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0" w:hanging="0"/>
              <w:jc w:val="right"/>
              <w:rPr>
                <w:rFonts w:ascii="Faruma" w:hAnsi="Faruma" w:cs="Faruma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sz w:val="24"/>
                <w:szCs w:val="24"/>
                <w:lang w:bidi="dv-MV"/>
              </w:rPr>
              <w:t xml:space="preserve"> 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 xml:space="preserve">09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ސެޕްޓެމްބަރ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021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ޕްރޮޖެކްޓްގެ ނަނ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</w:rPr>
              <w:t>ދިވެހިރާއްޖޭގެ ޤައުމީ ޔުނިވަރސިޓީ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ެކަލްޓީ ސެންޓަރ ތަކުގައި ބެހެއްޓިފައިވާ ލިފްޓްތައް ސާވިސްކޮށް ބެލެހެއްޓުން</w:t>
            </w:r>
          </w:p>
        </w:tc>
      </w:tr>
      <w:tr>
        <w:trPr>
          <w:trHeight w:val="12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މަށް ހުޅުވާލެވިފައިމިވާ ދަޢުވަތުގެ ދަށުން ރާއްޖޭގެ ޤާނޫނުތަކާއި ޤަވާޢިދުތަކާއި އެއްގޮތްވާގޮތުގެ މަތިން ރަޖިސްޓްރީ ކުރެވިފައިވާ ހުރިހާ ކޮންޓްރެކްޓަރުންނާއި ސަޕްލަޔަރުންނަށް ބީލަ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6"/>
          <w:szCs w:val="6"/>
          <w:u w:val="single"/>
          <w:lang w:bidi="dv-MV"/>
        </w:rPr>
      </w:pPr>
      <w:r>
        <w:rPr>
          <w:rFonts w:cs="Faruma" w:ascii="Faruma" w:hAnsi="Faruma"/>
          <w:b/>
          <w:bCs/>
          <w:sz w:val="6"/>
          <w:szCs w:val="6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10"/>
        <w:gridCol w:w="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-5508" w:leader="none"/>
              </w:tabs>
              <w:bidi w:val="1"/>
              <w:ind w:left="360" w:right="0" w:hanging="360"/>
              <w:jc w:val="center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ން ހުށ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ަޅަންޖެހޭ ތަނާއި، ތާރިޚާއި، ގަޑި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hanging="432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lang w:bidi="dv-MV"/>
              </w:rPr>
              <w:t>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ަލައިގަތުން އޮންނާނީ ޔުނިވަރސިޓީގެ 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ަރުކަޒީ އިދާރާ، ރައްދެބައިހިނގުނ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ި، މ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ންދާސ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ުށަހަޅުއްވ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ާޒިރުގަ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ind w:left="432" w:right="0" w:firstLine="9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1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ެޕްޓެބަރ  </w:t>
            </w:r>
            <w:r>
              <w:rPr>
                <w:rFonts w:cs="Faruma" w:ascii="Faruma" w:hAnsi="Faruma"/>
                <w:color w:val="000000"/>
                <w:lang w:bidi="dv-MV"/>
              </w:rPr>
              <w:t>2021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10:00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1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ދިނ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.1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ިތުރަށ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ސާފުކުރަންޖެހޭ މަޢުލޫމާތެއް ވާނަމަ އެ މަޢުލޫމާތު ސާފުކުރ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ެވިފައިވާ  މުއްދަތުގެ 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ެސިލިޓީޒް މެނެޖްމެންޓް ސެކްޝަނަށް ވަޑައިގެން ނުވަތަ ތިރީގައިމިވާ ނަންބަރަށް ގުޅުއްވައިގެން ނުވަތަ އީ މެއިލްގެ ޒަރިއްޔާ އިން ސާފ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   </w:t>
            </w: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  </w:t>
            </w:r>
            <w:r>
              <w:rPr>
                <w:rFonts w:cs="Faruma" w:ascii="Faruma" w:hAnsi="Faruma"/>
                <w:color w:val="000000"/>
                <w:lang w:bidi="dv-MV"/>
              </w:rPr>
              <w:t>facilitiesmanagement@mnu.edu.mv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   </w:t>
            </w:r>
            <w:r>
              <w:rPr>
                <w:rFonts w:ascii="Faruma" w:hAnsi="Faruma" w:cs="Faruma"/>
                <w:color w:val="000000"/>
                <w:sz w:val="27"/>
                <w:sz w:val="27"/>
                <w:szCs w:val="27"/>
                <w:rtl w:val="true"/>
                <w:lang w:bidi="dv-MV"/>
              </w:rPr>
              <w:t xml:space="preserve">އިދާރީ މަރުކަޒް، މާލެ އިން </w:t>
            </w: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3345134</w:t>
            </w:r>
          </w:p>
        </w:tc>
      </w:tr>
      <w:tr>
        <w:trPr>
          <w:trHeight w:val="142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bidi="dv-MV"/>
              </w:rPr>
              <w:t>3.1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ބީލަން އޮންނަންވާނީ މި ލިޔުމުގެ ޖަދުވަލް </w:t>
            </w:r>
            <w:r>
              <w:rPr>
                <w:rFonts w:cs="Faruma" w:ascii="Faruma" w:hAnsi="Faruma"/>
                <w:color w:val="000000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bidi="dv-MV"/>
              </w:rPr>
              <w:t>ގައިވާ، ބީލަން ހުށަހަޅާ ފަރާތުގެ ޗެކްލިސްޓުގައިވާ ލިއުންތަކާ، ޑޮކިއުމަންޓް ހިމެނޭގޮތަށް ތަރުތީބުންނ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ޗެކްލިސްޓް ފުރިހަމަ ކުރެއްވުމަށްފަހު ބީލަމާއެކު ހިމަނ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3.2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ހުންނަންވާނީ ސިޓީ އުރައެއްގައި ބަންދުކުރެވިފަ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ޔާރު ކުރުމަށާއި، ބީލަން ހުށަހެޅުމަށް ކުރާ އެންމެހައި ޚަރަދެއް ކުރާނީ އެބީލަމެއް ހުށަހަޅާ ފަރާތް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ަކ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432" w:right="0" w:hanging="432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ދިވެހިބަހ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ވެސ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 ބީލަމުގައި އަގު ކުރެވިފައި ހުންނަންވާނީ ދިވެހި ރުފިޔާއ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ީއެސްޓީއަށް ދައްކ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ޢ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ދަދު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ޓީ އަށް ރަޖިސްޓްރީ ކޮށްފައިނުވާ ފަރާތަކުން ޖީއެސްޓީ ހިމަނާފައިވާނަމަ އެ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lang w:bidi="dv-MV"/>
              </w:rPr>
              <w:t>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ޞައްޙަ މުއްދަ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color w:val="000000"/>
                <w:lang w:bidi="dv-MV"/>
              </w:rPr>
              <w:t>9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ނ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ެ ހުރިހާ ސަފްހާއެއް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އެ ލިޔުމެއް ނުބެލ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ިލް އޮފް ކުއާންޓިޓީސްގައި ބުނެފައިވާ ހުރިހާ މަސައްކަތްތަކުގެ އަގުތަކާއި ރޭޓްތައް ބީލަން ހުށަހަޅާ ފަރާތުން ފ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ިލް އޮފް ކުއާންޓިޓީސްގައިވާ އެއްވެސް ފުށުއެރުމެއް ކުރެހުމުގައި </w:t>
            </w:r>
            <w:r>
              <w:rPr>
                <w:rFonts w:cs="Faruma" w:ascii="Faruma" w:hAnsi="Faruma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rtl w:val="true"/>
                <w:lang w:bidi="dv-MV"/>
              </w:rPr>
              <w:t>އިތުރުކުރ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rtl w:val="true"/>
                <w:lang w:bidi="dv-MV"/>
              </w:rPr>
              <w:t>އުނިކުރ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rtl w:val="true"/>
                <w:lang w:bidi="dv-MV"/>
              </w:rPr>
              <w:t>ޖަހައި ކޮންޓްރެކްޓަރ ހިސާބު 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އްބަސްވުމަށް ޢަމަލު ކުރަން ފެށުމަށްފަހު ބީލަން ހުށަހަޅާ ފަރާތުން ރޭޓުތަކާއި އަގުތައް އަދި ތަފާތުތައް ނުޖަހައި ހުންނަ ބައިތަކަށް މަސައްކަތް ޙަވާލުކުރާ ފަރާތުން އަގު އަދައެއް ނު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ފަދަ ބައިތައް ބެލެވޭނީ ބިލް އޮފް ކުއާންޓިޓީސްގައިވާ އެހެން އަގުތަކާއި ރޭޓްތަކުގެ ދަށުން އަގު އަދާކުރެވިފައިވާކަމ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ަގު ހުށަހަޅުއްވާނީ ސައިޓް ވަރަށް ރަނގަޅަށް ބަލައި މަޢުލޫމާތު ސާފުކުރުމަށްފަހު ގައެވެ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5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ަށ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އްވެސް </w:t>
            </w:r>
            <w:r>
              <w:rPr>
                <w:rFonts w:ascii="Faruma" w:hAnsi="Faruma" w:cs="Faruma"/>
                <w:rtl w:val="true"/>
                <w:lang w:bidi="dv-MV"/>
              </w:rPr>
              <w:t>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3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7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6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eastAsia="Faruma" w:cs="Faruma"/>
                <w:color w:val="000000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ަށް 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ީލަމަށްވުރެ ގިނަ ބީލަން އެއްވެސްފަރާތަކުން ހުށަހަޅައިފިނަމަ އެފަރާތުން ހުށަހަޅާފައިވާ ހުރިހާ ބީލަމެއް ބާޠިލ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7.1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ޔޫ އި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ެމެންޑްމެންޓެއް ދެވޭނަމަ އެއެމެންޑްމެންޓެ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ްޏަށް އެންގ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ނުވަތަ ސިޓީ އެއް ނުވަތަ މެއިލ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 ހުށަހަޅާ ފޯމ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ނުވަތަ އަންދާސީ 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1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lang w:bidi="dv-MV"/>
              </w:rPr>
              <w:t>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ިވާ ބީލަން ހުށަހަޅާފަރާތުގެ މާލީދަލީލު އަންގައިދޭ ފޯމް ހުށަހެޅުމުގެ އިތުރުން،  އެކަން ޘާބިތުކުރުމަށް ބީލަމަށްހުޅުވާލާފަރާތުން އެދިއްޖެނަމަ ބޭންކް ރިފަރެންސް ލެޓަރ ނުވަތަ ސްޓޭޓްމެންޓ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47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ޢުލާނާ ގުޅިގެން ބީލަން ހުށަހަޅާއިރު ފުރިހަމަކުރަންޖެހޭ މަޢުލޫމާތާއި، ހުށަހަޅަންޖެހޭ ލިޔުންތައް ހުށަހަޅާފައިނުވާނަމަ ބީލަންތައް ބަލައިނުގަތުމުގެ އިޚްތިޔާރު ވެރިފަރާތ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ބީލަންތައް ބަލައިގަތުމަށްފަހުވެސް ފުރިހަމަނުވާ ބީލަމެއް އޮތްކަންފާހަގަވެއްޖެނަމަ އެ ބީލަމ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 ބިޑ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ާޠިލް ކުރުމުގެ އިޚްތިޔާރުވެސް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5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ަކީ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ދަށުން ހިނަގަމުންދާ އެއްވެސް އިދާރާއެއްގެ ވެރިއެއް ނުވަތަ މުވައްޒަފަކާ ތިމާގެ ކަމުގެ ނުވަތަ ވިޔަފާރީގެ އެއްވެސް ގުޅުމެއް އޮތް ފަރާތެއް ކަމުގައިވާނަމަ ނުވަތަ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އެއްވެސް އިދާރާއެއްގައި ވަޒީފާ އަދާކުރާފަރާތެއްނަމަ އެކަމުގެ ސާފު މަޢުލޫމާތު އެނގޭނެ ލިޔުމެއްގައި ސޮއިކޮށ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ނާޅާ ހުއްޓާ އެކަން އެގިއްޖެނަމަ އިތުރު އެންގުމަކާނުލާ އެ 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ދިމާވެގެން ބާޠިލް ކުރިޔަސް ލިބޭ އެއްވެސް ގެއްލުމެއްގެ ޒިންމާ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ިން ނުނަގާ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ުމަށްފަހު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ަށް 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ޔޫ އިން އެންގުމަށް ފަހު 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ެންސަލްކޮށްފިނަމަ އެފަރ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ާމެދު މާލިއްޔަތު ޤަވާޢިދާ އެއްގޮތަށް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1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ކާގުޅޭ ކަމެއް އޮޅުންފިލުވ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ތައް ދިރާސާކޮށް، ވަޒަންކޮށް، އަދި އެހެން ބީލަންތަކާއި އަޅާކިޔުމަށް އެހީތެރިވެދިނުމުގެ ގޮތުން، މަސައްކަތް ޙަވާލުކުރާ ފަރާތުގެ އަމިއްލަ އިޚްތިޔާރުގައި، ބީލަން ހުށަހެޅި ކޮންމެ ފަރާތެއްގެ ކިބައިންވެސް ހުށަހަޅާފައިވާ ބީލަމާއި އަދި ބީލަމުގައި ހިމެނޭ ރޭޓްތައް ބެހިފައިވާގޮތް ސާފުކުރުމަށް އެދެވި 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މެއް އޮޅުންފިލުވުމަށް އެދޭ އެދުމާއި ދޭ ޖަވާބު އޮންނަންވާނީ ލިޔުމ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ވަޒަންކުރިއިރު މަސައްކަތް ޙަވާލުކުރާ ފަރާތަށް ފެނުނު ހިސާބުގެ ކުށެއް ފިޔަވައި، ބީލަމުގެ އަގަށް ނުވަތަ ބީލަމުގެ ޒާތަށް ބަދަލު އަންނަ ކަމެއް ގެނައުމަށް އެދި ހުށަހަޅައި ހެދުން ހުއްދައެއް ނ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9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ެޑްވާންސް ޕޭމަންޓް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ަދި އެޑްވާންސް ޕޭމެންޓް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ގެރެންޓީ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9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ކޮންޓްރެކްޓް ވެލިޔު ދައުލަތުގެ މާލިއްޔަތު ޤަވާޢިދުގެ ޖަދުވަލް 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ގެ </w:t>
            </w:r>
            <w:r>
              <w:rPr>
                <w:rFonts w:cs="Faruma" w:ascii="Faruma" w:hAnsi="Faruma"/>
                <w:color w:val="000000"/>
                <w:lang w:bidi="dv-MV"/>
              </w:rPr>
              <w:t>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ވަނަ ނަންބަރުގައިވާ މިންވަރަށްވުރެ ބޮޑުނަމަ،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color w:val="000000"/>
                <w:lang w:bidi="dv-MV"/>
              </w:rPr>
              <w:t>4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color w:val="000000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ށްވުރެ ބޮޑުނުވާ ޢަދަދަކަށް ފައިސާ ދޫކުރ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ިދ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ގޮތުން ފައިސާ ދޫކުރެވޭނީ 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ހަރު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highlight w:val="yellow"/>
                <w:lang w:bidi="dv-MV"/>
              </w:rPr>
            </w:pPr>
            <w:r>
              <w:rPr>
                <w:rFonts w:cs="Faruma" w:ascii="Faruma" w:hAnsi="Faruma"/>
                <w:color w:val="000000"/>
                <w:highlight w:val="yellow"/>
                <w:rtl w:val="true"/>
                <w:lang w:bidi="dv-MV"/>
              </w:rPr>
            </w:r>
          </w:p>
        </w:tc>
      </w:tr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9.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 ގޮތު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އިސާ ދޫކުރެވޭނީ އެޑްވާންސް ޕޭމަންޓާ އެއްވަރުގެ  ޕޭމަންޓް ގެރެންޓީއެއް ހުށަހެޅުމުން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ޑްވާންސް ފައިސާ ހޯދުމަށް ހުށަހަޅާނަމަ އެޑްވާންސް ޕޭމަންޓު ގެރެންޓީގެ ގޮތު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ަރުކާރަށް ޤަބޫލުކުރެވޭ ބޭންކަކުން ނުވަތަ ދިވެހިރާއްޖޭގައި ޤާއިމުކުރެވިފައިވާ ފައިނޭންޝަލް އިންސްޓިޓިއުޓް އަކު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ޕްރޮޖެކްޓަށް ދޫކޮށްފައިވ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ެކިއުރިޓީއެއް ނުވަތަ ގެރެންޓ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އ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ހެޅުމުން މެނުވީ ފައިސާ ދޫނު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31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 އ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ބީލަންތައް ބަލައިގަނެ، ބީލަންތައް ވަޒަންކޮށް، ބީލަން ހުށަހެޅުމަށް ދެވިފައިވާ 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ޢ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3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ތައް އިވެލުއޭޓް ކުރުމުގެކުރިން ތިރީގައި މިވާކަންކަން ފުރިހަމަވޭތޯ ބެލ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ަށް ޝަރުޠުފުރިހަމަ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ުށަހަޅަންޖެހޭ ލިޔެކިޔުންތައް ހުށަހަޅާފައި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ުގައިވާ އުޞޫލުތަކާ އެއްގޮތަށް ހުށަހެޅިފައިވާ ބިޑ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ޙަ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ާލުކުރާނެ ފަރާތް ކަނޑައެޅ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1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ޙަވާ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ލުކުރާނެ ފަރާތެއް ކަނޑައަޅާނީ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ބީލަންވަޒަންކުރުމަށް ބޭނުންކުރާނޭ މިންގަނޑަށް ބަލައިގެން ހުރިހާބައިތަކަށް ލިބޭ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، މާކްސް އެއްކޮށްލުމުން އެންމެ މަތިން މާކްސްލިބޭ ފަރާތަކަށ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ެވިފައިވާ ޕަސަންޓޭޖު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އިވެލުއޭޓްކުރާނެ މިންގަޑު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>އެނެކްސް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>ގައި ވާނެއެވ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3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ަވާލުކޮ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,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ިޓްކޮށް ނިމުމުން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ގިނަވެގެން ބަންދުނޫ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ޔޫ އ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ދެމެދު މަސައްކަތުގެ އެއްބަސްވުމުގައި ސޮ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3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އެ މުއްދަތުގައި އެއްބަސްވުމުގައި ސޮއިނުކުރައްވައިފިނަމަ، މި މަސައްކަތް ޙަވާލުކުރުމަށް ނިންމާފައިވާ ނިންމުން ބާޠީލް 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3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ި ބަޔާންކޮށްފައިވާ ގޮ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ށް، މި ޤަވާޢ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17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ިން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2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ަށ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ިމެނޭ މާއްދާތަކުގައިވާ ގޮތުގެ މަތި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ިޔަވަޅުއެޅ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ޖޫރިމަނާ ކުރުމާއި އެގްރީމަންޓް ބާތިލް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3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އިރު ސަމާލުކަން ދޭންޖެހޭ ކަނ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ަމުން ދާއިރު ތަނަށާއި، ތަނުގައި ހުރި ތަކެއްޗަށް އެއްވެސް ގެއްލުމެއް ނުވާނެހ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މީހުންނާއި، އަދި މި ސައިޓަށް ވަދެ ނުކުންނަ އެންމެހައި ފަރާތްތަކުގެ ސަލާމަތާއި ރައްކާތެރިކަމަށް ވީހާވެސް ބޮޑަށް ބަލައިގ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ތަން ސާފުތާހިރުކޮށް ބޭއްވުމަށް ސަމާލުކަން ދިނ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22" w:gutter="0" w:header="446" w:top="630" w:footer="41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tbl>
      <w:tblPr>
        <w:bidiVisual w:val="true"/>
        <w:tblW w:w="1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8"/>
          <w:szCs w:val="28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918"/>
        <w:gridCol w:w="1036"/>
        <w:gridCol w:w="1389"/>
        <w:gridCol w:w="1350"/>
      </w:tblGrid>
      <w:tr>
        <w:trPr>
          <w:trHeight w:val="139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#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2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،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ުށަހަޅަންޖެހޭ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ުމުގެ އިޚްތިޔާރު ދިވެހިރާއްޖޭގެ ޤައުމީޔުނިވަސިޓީ އަށް ލިބިގެންވ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 ޗެކްލިސްޓް ފުރިހަމަކޮށް ބީލަމާއެކު ހުށަހަޅަންވާ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ިޑް ބަލައިގަންނަ ފަރާތ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</w:t>
            </w:r>
            <w:r>
              <w:rPr>
                <w:rFonts w:ascii="Faruma" w:hAnsi="Faruma" w:cs="Faruma"/>
                <w:rtl w:val="true"/>
                <w:lang w:bidi="dv-MV"/>
              </w:rPr>
              <w:t>ހަމައަށް ހުރިތޯ ބެލުމަށްފަހ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Faru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ހުށަހަޅާ އެސްޓިމޭޓ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ތަޖުރިބާ ވަޒަންކުރާ ފޯމ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ދިވެހިބަހުން ފުރިހަމަކޮށްފާ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)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ައިވާ ފޯމ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ވޭތުވެދިޔަ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ހަރު ދުވަހު ކޮށްފައިވާ މި މަސައްކަތާ ގުޅޭ ލިޔުންތަކުގެ މަޢުލޫމާތު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ިޑް ހުށަހަޅާ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މަސައްކަތާގުޅުންހުރި މަސައްކަތުގެ ތަޖުރިބާގެ ލިޔުންތައ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ައި ވާ ފޯމްގައިވާ ލިޔުންތައ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ޓެކްސް ކްލިއަރެންސް ރިޕޯޓު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cs="Faruma"/>
                <w:color w:val="FF0000"/>
                <w:sz w:val="22"/>
                <w:sz w:val="22"/>
                <w:szCs w:val="22"/>
                <w:rtl w:val="true"/>
                <w:lang w:bidi="dv-MV"/>
              </w:rPr>
              <w:t>މަސްހަމަނުވާ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މާލީ ދަލީލު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ންގައިދޭ ލިޔުނ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)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ހުށަހަޅާ ފަރާތުގެ ޕްރޮފައިލ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5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ިޕްރޮޖެކްޓްގެ ކޮންސެޕްޓް ޑިޒައިނ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ކްސެޑިއުލ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dv-MV"/>
              </w:rPr>
            </w:pPr>
            <w:r>
              <w:rPr>
                <w:sz w:val="22"/>
                <w:szCs w:val="22"/>
                <w:lang w:bidi="dv-MV"/>
              </w:rPr>
              <w:t>x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dv-MV"/>
              </w:rPr>
              <w:t>ބީލަން ހުށަހަޅާއިރު ތިރީގައިމިވާ އިރުޝާދާ އެއްގޮތަށް ބީލަން ހުށަހަޅާފައިނުވަނަމަ ބީލަން ބަލައިނުގަނެވޭއެވެ</w:t>
            </w: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rtl w:val="true"/>
                <w:lang w:bidi="dv-MV"/>
              </w:rPr>
              <w:t>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ޅި ޑޮކިއުމެންޓްގައި ޞ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ނަންބަރު ޖ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ެހު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ނޑުއޮތުނ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ީރަސްޖަހާފައި</w:t>
            </w:r>
          </w:p>
        </w:tc>
      </w:tr>
      <w:tr>
        <w:trPr>
          <w:trHeight w:val="526" w:hRule="atLeast"/>
        </w:trPr>
        <w:tc>
          <w:tcPr>
            <w:tcW w:w="14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 ބީލަމާ ނުގުޅޭ ލިޔުންތަކާއި، އަދި މި ބިޑަށް ބޭނުން ނުވާ ދުވަސްވީ ލިޔުންތައް ހުށަނުހެޅުން އެދެ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304" w:gutter="0" w:header="180" w:top="476" w:footer="70" w:bottom="45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bidiVisual w:val="true"/>
        <w:tblW w:w="102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8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</w:t>
            </w:r>
          </w:p>
          <w:tbl>
            <w:tblPr>
              <w:bidiVisual w:val="true"/>
              <w:tblW w:w="1692" w:type="dxa"/>
              <w:jc w:val="left"/>
              <w:tblInd w:w="8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sz w:val="28"/>
                <w:szCs w:val="28"/>
                <w:u w:val="single"/>
                <w:lang w:bidi="dv-MV"/>
              </w:rPr>
            </w:pP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އަންދާސ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ހިސާބ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ހުށަހަޅ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ފަރާތްތަކުގ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ތަޖުރިބ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ވަޒަންކުރ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ފޯމ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sz w:val="6"/>
                <w:szCs w:val="6"/>
                <w:u w:val="single"/>
                <w:lang w:bidi="dv-MV"/>
              </w:rPr>
            </w:pPr>
            <w:r>
              <w:rPr>
                <w:rFonts w:cs="A_Faruma"/>
                <w:b/>
                <w:bCs/>
                <w:sz w:val="6"/>
                <w:szCs w:val="6"/>
                <w:u w:val="single"/>
                <w:rtl w:val="true"/>
                <w:lang w:bidi="dv-MV"/>
              </w:rPr>
            </w:r>
          </w:p>
          <w:tbl>
            <w:tblPr>
              <w:bidiVisual w:val="true"/>
              <w:tblW w:w="9621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031"/>
              <w:gridCol w:w="87"/>
              <w:gridCol w:w="1971"/>
              <w:gridCol w:w="488"/>
              <w:gridCol w:w="17"/>
              <w:gridCol w:w="1029"/>
              <w:gridCol w:w="33"/>
              <w:gridCol w:w="983"/>
            </w:tblGrid>
            <w:tr>
              <w:trPr>
                <w:trHeight w:val="485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ޚިދުމަތ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ދިނުމަށ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އެދި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ހުށަހަޅާ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ަރާތުނ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ުރިހަމަކުރުމަށ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ިޑްކުރ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ަރާތުގެ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 xml:space="preserve">:________________________________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___________________________________</w:t>
                  </w:r>
                </w:p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ޯ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 xml:space="preserve">: __________________________________________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____________________________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ތަޖުރިބާ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ލިބޭ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ެންމެ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ަތީ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ުނ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bidi w:val="1"/>
                    <w:ind w:left="409" w:right="-540" w:hanging="409"/>
                    <w:jc w:val="lef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ިނުމު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ޭދަވ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ަށް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bidi w:val="1"/>
                    <w:ind w:left="412" w:right="0" w:hanging="412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ޯމ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ު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ެށިގެނ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ާއިތުވެދިޔ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2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ެރޭ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ޮށް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ަމާއިގުޅ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ްތަކ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.__________ 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0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cs="Times New Roma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bidi w:val="1"/>
                    <w:ind w:left="412" w:right="0" w:hanging="412"/>
                    <w:jc w:val="lef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ަމާއިގުޅ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ާއިރާ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ި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ވަގުތ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ރަމުންދ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__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cs="Times New Roma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2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720" w:right="0" w:hanging="0"/>
                    <w:jc w:val="righ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lang w:bidi="dv-MV"/>
                    </w:rPr>
                    <w:t>25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uble" w:sz="4" w:space="0" w:color="FFFFFF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ތީ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ބަޔާ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ކުރެވި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ޢުލޫމާތަކ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ފަރާތާ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ބެހ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ޞައްޙ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ތެދ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ޢުލޫމާތުކަ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ަޅުގަޑ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ެއްބަސްވަމެވެ</w:t>
                  </w:r>
                  <w:r>
                    <w:rPr>
                      <w:rFonts w:eastAsia="Calibri" w:cs="A_Faruma" w:ascii="Faruma" w:hAnsi="Faruma"/>
                      <w:sz w:val="20"/>
                      <w:szCs w:val="20"/>
                      <w:rtl w:val="true"/>
                      <w:lang w:val="en-AU" w:eastAsia="en-AU" w:bidi="dv-MV"/>
                    </w:rPr>
                    <w:t>.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00" w:type="dxa"/>
                  <w:gridSpan w:val="3"/>
                  <w:tcBorders>
                    <w:top w:val="doub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</w:tc>
              <w:tc>
                <w:tcPr>
                  <w:tcW w:w="4521" w:type="dxa"/>
                  <w:gridSpan w:val="6"/>
                  <w:tcBorders>
                    <w:top w:val="double" w:sz="4" w:space="0" w:color="FFFFFF"/>
                    <w:left w:val="doub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ންފުނީގެ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ައްގަނޑ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ޔުނިވަރސިޓީއިނ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ުރިހަމަކުރުމަށ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ޤާބިލުކަން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ހާތަނ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ެއ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ިފ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ުވާނަމ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) 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ެންމެ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ތ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ުނ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0" w:name="_Hlk54518668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ހާތަނ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ޮށް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ެންވ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bookmarkEnd w:id="0"/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>=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x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ރަ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0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ެދުމިނ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0.5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ރަނގަޅ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ވަރަށް</w:t>
                  </w:r>
                  <w:r>
                    <w:rPr>
                      <w:rFonts w:ascii="Faruma" w:hAnsi="Faruma" w:eastAsia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ރަނގަޅ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1.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  <w:tbl>
                  <w:tblPr>
                    <w:bidiVisual w:val="true"/>
                    <w:tblW w:w="6555" w:type="dxa"/>
                    <w:jc w:val="left"/>
                    <w:tblInd w:w="3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9"/>
                    <w:gridCol w:w="1627"/>
                    <w:gridCol w:w="1615"/>
                    <w:gridCol w:w="1674"/>
                  </w:tblGrid>
                  <w:tr>
                    <w:trPr/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ދެރަ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މެދުމިން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ރަނގަޅު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ވ</w:t>
                        </w:r>
                        <w:r>
                          <w:rPr>
                            <w:rFonts w:cs="A_Faruma"/>
                            <w:sz w:val="20"/>
                            <w:szCs w:val="20"/>
                            <w:rtl w:val="true"/>
                            <w:lang w:bidi="dv-MV"/>
                          </w:rPr>
                          <w:t xml:space="preserve">. </w:t>
                        </w: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ރަނގަޅު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0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0.5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1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1.5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</w:tr>
                </w:tbl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1" w:name="_Hlk54518951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ޭނުން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ނަރު</w:t>
                  </w:r>
                  <w:bookmarkEnd w:id="1"/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2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3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4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 5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 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2" w:name="_Hlk54519533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ރިމަތިލާ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ިނު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ޭނުން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ވަޞީލަތާ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ޤާބިލުކަ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ރިކަ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ެލެވ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bookmarkEnd w:id="2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ންވ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2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3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4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 5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720" w:right="0" w:hanging="0"/>
                    <w:jc w:val="righ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lang w:bidi="dv-MV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ޕޮއިންޓ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ލިބުނ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ގޮތް</w:t>
                  </w:r>
                  <w:r>
                    <w:rPr>
                      <w:rFonts w:cs="A_Faruma"/>
                      <w:b/>
                      <w:bCs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ތަޖުރިބާ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ގިންތި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ޯމުން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ލިބުނު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ކަނޑައެޅިފައިވާ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އިންސައްތަ</w:t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ލިބޭ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އިންސައްތަ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ަޖުރިބާ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ޤާބިލްކަނ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</w:p>
              </w:tc>
              <w:tc>
                <w:tcPr>
                  <w:tcW w:w="203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rFonts w:cs="A_Faruma"/>
                <w:sz w:val="10"/>
                <w:szCs w:val="10"/>
                <w:lang w:bidi="dv-MV"/>
              </w:rPr>
            </w:pPr>
            <w:r>
              <w:rPr>
                <w:rFonts w:cs="A_Faruma"/>
                <w:sz w:val="10"/>
                <w:szCs w:val="10"/>
                <w:rtl w:val="true"/>
                <w:lang w:bidi="dv-MV"/>
              </w:rPr>
            </w:r>
          </w:p>
          <w:tbl>
            <w:tblPr>
              <w:bidiVisual w:val="true"/>
              <w:tblW w:w="9661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4531"/>
            </w:tblGrid>
            <w:tr>
              <w:trPr>
                <w:trHeight w:val="392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FFFFFF"/>
                    <w:right w:val="double" w:sz="4" w:space="0" w:color="FFFFFF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ޔުނިވަރސިޓީއިން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ޯމ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ުރިހަމަ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ކުރ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double" w:sz="4" w:space="0" w:color="FFFFFF"/>
                    <w:bottom w:val="doub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ޗެކްކުރ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(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ދާއިރާގެ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ވެރިއެއްގެ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30" w:type="dxa"/>
                  <w:tcBorders>
                    <w:top w:val="doub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</w:tc>
              <w:tc>
                <w:tcPr>
                  <w:tcW w:w="4531" w:type="dxa"/>
                  <w:tcBorders>
                    <w:top w:val="double" w:sz="4" w:space="0" w:color="FFFFFF"/>
                    <w:left w:val="doub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0" w:after="200"/>
              <w:ind w:left="283" w:right="-540" w:hanging="0"/>
              <w:jc w:val="center"/>
              <w:rPr>
                <w:rFonts w:ascii="Faruma" w:hAnsi="Faruma" w:cs="A_Faruma"/>
                <w:b/>
                <w:b/>
                <w:bCs/>
                <w:u w:val="single"/>
                <w:lang w:bidi="dv-MV"/>
              </w:rPr>
            </w:pPr>
            <w:r>
              <w:rPr>
                <w:rFonts w:cs="A_Faruma" w:ascii="Faruma" w:hAnsi="Faruma"/>
                <w:b/>
                <w:bCs/>
                <w:u w:val="single"/>
                <w:rtl w:val="true"/>
                <w:lang w:bidi="dv-MV"/>
              </w:rPr>
            </w:r>
            <w:bookmarkStart w:id="3" w:name="_Hlk54519818"/>
            <w:bookmarkStart w:id="4" w:name="_Hlk54519818"/>
          </w:p>
          <w:p>
            <w:pPr>
              <w:pStyle w:val="Normal"/>
              <w:bidi w:val="1"/>
              <w:spacing w:lineRule="auto" w:line="276" w:before="0" w:after="200"/>
              <w:ind w:left="283" w:right="-540" w:hanging="0"/>
              <w:jc w:val="center"/>
              <w:rPr>
                <w:rFonts w:ascii="Faruma" w:hAnsi="Faruma"/>
                <w:b/>
                <w:b/>
                <w:bCs/>
                <w:u w:val="single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ދެވޭ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އުޞޫލ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ތަޖުރިބ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ޒަންކުރާނ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lang w:bidi="dv-MV"/>
              </w:rPr>
              <w:t>03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ެއް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އްޗައ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ެއ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ޚިދުމަތު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ޭދަވ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ުއްދަތު،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ޭތުވެދިޔަ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lang w:bidi="dv-MV"/>
              </w:rPr>
              <w:t>02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ހަރ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ދުވަހ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ތެރޭ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ުޅ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ަދ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ދާއިރާއި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ިވަޤުތ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ުރަމުންގެންދ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ަދ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ޚިދުމ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ޭދަވ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ުއްދ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ޮތ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5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ަށ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ރެޖިސްޓްރީއ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ފާއިތުވެދިޔ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ޭ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އ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ވ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ީ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މިވަޤުތުކުރަމ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ެންދ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ެ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5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ީ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b/>
                <w:b/>
                <w:bCs/>
                <w:sz w:val="12"/>
                <w:szCs w:val="12"/>
                <w:lang w:bidi="dv-MV"/>
              </w:rPr>
            </w:pPr>
            <w:r>
              <w:rPr>
                <w:rFonts w:cs="A_Faruma" w:ascii="Faruma" w:hAnsi="Faruma"/>
                <w:b/>
                <w:bCs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ޤާބިލްކަމުގ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ިންތީ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މެނ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ންކަ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ޒަންކުރާނީ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ފަރާތު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ިހާތަނ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އްތަކ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ފެންވަރަށ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ނަރަށ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ސީލަތްތަކ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ގޮތ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ިހާތަނ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ޭތުވެދިޔ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ުދުވަހ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އަދ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ާންޖެހ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ޒަންކުރ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ރމް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ނ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ަންބަރުގ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ްތިކޮށްފ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ާނ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ދ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rtl w:val="true"/>
                <w:lang w:bidi="dv-MV"/>
              </w:rPr>
              <w:t>'</w:t>
            </w:r>
            <w:r>
              <w:rPr>
                <w:rFonts w:ascii="Faruma" w:hAnsi="Faruma" w:cs="A_Faruma"/>
                <w:rtl w:val="true"/>
                <w:lang w:bidi="dv-MV"/>
              </w:rPr>
              <w:t>ރަނގަޅު</w:t>
            </w:r>
            <w:r>
              <w:rPr>
                <w:rFonts w:cs="A_Faruma" w:ascii="Faruma" w:hAnsi="Faruma"/>
                <w:rtl w:val="true"/>
                <w:lang w:bidi="dv-MV"/>
              </w:rPr>
              <w:t>' (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A_Faruma"/>
                <w:rtl w:val="true"/>
                <w:lang w:bidi="dv-MV"/>
              </w:rPr>
              <w:t>ކަމުގައ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ނަރ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ރާތ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ްފަދ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ކޮށްފައިވާކަމ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ެކިޔުންތައ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ަތ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ނ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ރި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ސާބިތުކޮށްދ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މ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</w:t>
            </w:r>
            <w:r>
              <w:rPr>
                <w:rFonts w:ascii="Faruma" w:hAnsi="Faruma" w:cs="A_Faruma"/>
                <w:rtl w:val="true"/>
                <w:lang w:bidi="dv-MV"/>
              </w:rPr>
              <w:t>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Calibri" w:hAnsi="Calibri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ކުރިމަތިލ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ޚިދުމ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ޞީލަތ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ޤާބިލު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ރިކަ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ކަން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ސާބިތު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ެކިޔުނ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އްޗ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  </w:t>
            </w:r>
            <w:bookmarkEnd w:id="4"/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Faruma" w:hAnsi="Faruma" w:cs="A_Faruma"/>
                <w:b/>
                <w:b/>
                <w:bCs/>
                <w:sz w:val="10"/>
                <w:szCs w:val="10"/>
                <w:u w:val="single"/>
                <w:lang w:bidi="dv-MV"/>
              </w:rPr>
            </w:pPr>
            <w:r>
              <w:rPr>
                <w:rFonts w:cs="A_Faruma" w:ascii="Faruma" w:hAnsi="Faruma"/>
                <w:b/>
                <w:bCs/>
                <w:sz w:val="10"/>
                <w:szCs w:val="10"/>
                <w:u w:val="single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360" w:right="0" w:hanging="360"/>
              <w:contextualSpacing/>
              <w:jc w:val="both"/>
              <w:rPr>
                <w:rFonts w:ascii="Calibri" w:hAnsi="Calibri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ކުރާނެގޮތ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ސްވ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ޔާ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ެވުނ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ުޞޫލ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ްގޮތ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ަންބ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6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ންކަ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ާހަގ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މަށްފަހު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މެނ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ާވަލ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ަންވާނެއ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ތާވަލ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rtl w:val="true"/>
                <w:lang w:bidi="dv-MV"/>
              </w:rPr>
              <w:t>'</w:t>
            </w:r>
            <w:r>
              <w:rPr>
                <w:rFonts w:ascii="Faruma" w:hAnsi="Faruma" w:cs="A_Faruma"/>
                <w:rtl w:val="true"/>
                <w:lang w:bidi="dv-MV"/>
              </w:rPr>
              <w:t>ކަޑައެޅި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ސައްތަ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' </w:t>
            </w:r>
            <w:r>
              <w:rPr>
                <w:rFonts w:ascii="Faruma" w:hAnsi="Faruma" w:cs="A_Faruma"/>
                <w:rtl w:val="true"/>
                <w:lang w:bidi="dv-MV"/>
              </w:rPr>
              <w:t>ކަ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ޯދު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ދ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ޢުލާ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ަތ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ިޢުލާނަކ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ޢުލޫމާތ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ާމަ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ުޞޫލ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ެ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ޑައެޅި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ސައްތައ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ށ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'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'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ނަނިވ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ޮ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ތިންނ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b/>
                <w:b/>
                <w:bCs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667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dv-MV"/>
              </w:rPr>
              <w:t>×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(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ިއުލާ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ިންސައްތަ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)</w:t>
            </w:r>
          </w:p>
          <w:p>
            <w:pPr>
              <w:pStyle w:val="Normal"/>
              <w:rPr>
                <w:rFonts w:ascii="Faruma" w:hAnsi="Faruma" w:cs="A_Faruma"/>
                <w:b/>
                <w:b/>
                <w:bCs/>
                <w:lang w:bidi="dv-MV"/>
              </w:rPr>
            </w:pPr>
            <w:r>
              <w:rPr>
                <w:rFonts w:cs="A_Faruma" w:ascii="Faruma" w:hAnsi="Faruma"/>
                <w:b/>
                <w:bCs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– 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tbl>
                  <w:tblPr>
                    <w:bidiVisual w:val="true"/>
                    <w:tblW w:w="1710" w:type="dxa"/>
                    <w:jc w:val="left"/>
                    <w:tblInd w:w="79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0"/>
                  </w:tblGrid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"/>
                            <w:szCs w:val="2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aruma" w:hAnsi="Faruma" w:cs="Faruma"/>
                            <w:b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 xml:space="preserve">ފާއިތުވި 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>އަހަރު ތެރޭގައި ކޮށްފައިވާ މިފަދަ މަސައްކަތްތައ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color w:val="000000"/>
                <w:lang w:val="en-GB"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މި ފޯމްގައި ލިޔާނީ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ފާއިތުވ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ި ދ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އަހަރު ތެރޭގައި ކުރިޔަށް ގެންގޮސް ނި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، އަދި ކުރިއަށް ދާ ބިޑް ހުށަހަޅާ މަސައްކަތާ ގުޅޭ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 މައުލޫމާ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GB" w:bidi="dv-MV"/>
              </w:rPr>
              <w:t>މިބައިގައި ލިސްޓްކުރެވިފައިނުވާ ލިޔުންތައް ތަޖުރިބާގެ ގޮތުގައި ނުގުނޭނެވެ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u w:val="single"/>
                <w:rtl w:val="true"/>
                <w:lang w:val="en-GB"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އަދ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މިބައިގައި ލިސްޓް ކުރެވޭ މަސައްކަތް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ަ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ނިމުނުކަމުގެ ލިޔުން ހުށަހަޅަން ވާނެވެއ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މި މުއްދަތުގެ ކުރީގެ އެއްވެސް ލިޔުމެއް ހުށަނުހެޅުން އެދެމ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>.</w:t>
            </w:r>
          </w:p>
          <w:tbl>
            <w:tblPr>
              <w:tblW w:w="9598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77"/>
              <w:gridCol w:w="993"/>
              <w:gridCol w:w="190"/>
              <w:gridCol w:w="1610"/>
              <w:gridCol w:w="665"/>
              <w:gridCol w:w="2755"/>
              <w:gridCol w:w="900"/>
              <w:gridCol w:w="450"/>
            </w:tblGrid>
            <w:tr>
              <w:trPr>
                <w:trHeight w:val="58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ިމުނު ތާރިޚ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ސައްކަތުގެ މުއްދަތު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ޖުމްލަ އަގު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ސައްކަތ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ް ކުރުވި ފަރާތް</w:t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މަސައްކަތުގެ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ތަފްޞީލ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pacing w:val="-3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pacing w:val="-3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ކުންފުނީގެ ތައްގަނޑު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ސޮއި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ފޯނު ނަންބަރ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  <w:tbl>
            <w:tblPr>
              <w:bidiVisual w:val="true"/>
              <w:tblW w:w="94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tbl>
                  <w:tblPr>
                    <w:bidiVisual w:val="true"/>
                    <w:tblW w:w="1927" w:type="dxa"/>
                    <w:jc w:val="left"/>
                    <w:tblInd w:w="79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7"/>
                  </w:tblGrid>
                  <w:tr>
                    <w:trPr/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Arial Narrow" w:hAnsi="Arial Narrow" w:cs="Faruma"/>
                            <w:b/>
                            <w:b/>
                            <w:bCs/>
                            <w:sz w:val="26"/>
                            <w:szCs w:val="26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bidi="dv-MV"/>
                          </w:rPr>
                          <w:t>ޖަދުވަލު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bidi="dv-MV"/>
                          </w:rPr>
                          <w:t xml:space="preserve"> – </w:t>
                        </w:r>
                        <w:r>
                          <w:rPr>
                            <w:rFonts w:cs="Faruma" w:ascii="Arial Narrow" w:hAnsi="Arial Narrow"/>
                            <w:b/>
                            <w:bCs/>
                            <w:sz w:val="26"/>
                            <w:szCs w:val="26"/>
                            <w:lang w:bidi="dv-MV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tbl>
            <w:tblPr>
              <w:bidiVisual w:val="true"/>
              <w:tblW w:w="94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dv-MV"/>
                    </w:rPr>
                    <w:t>މާލީ ތަނަވަސްކަމާއި ބެހޭ މަޢ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342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8432" w:type="dxa"/>
                    <w:jc w:val="left"/>
                    <w:tblInd w:w="5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675"/>
                    <w:gridCol w:w="1125"/>
                    <w:gridCol w:w="1530"/>
                    <w:gridCol w:w="720"/>
                    <w:gridCol w:w="1862"/>
                    <w:gridCol w:w="540"/>
                  </w:tblGrid>
                  <w:tr>
                    <w:trPr/>
                    <w:tc>
                      <w:tcPr>
                        <w:tcW w:w="8432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ބީލަން ހުށަހަޅާ ފަރާތުގެ އެކައުންޓްތަކ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ފާއިތުވި މަހުގެ ބެލެންސް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ިވެހި ރުފިޔާއިން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އެކައުންޓްގެ ބާވަތް</w:t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color w:val="548DD4"/>
                            <w:sz w:val="24"/>
                            <w:szCs w:val="24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އެކައުންޓ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777" w:type="dxa"/>
                        <w:gridSpan w:val="5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righ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ޖުމްލަ</w:t>
                        </w:r>
                      </w:p>
                    </w:tc>
                  </w:tr>
                  <w:tr>
                    <w:trPr/>
                    <w:tc>
                      <w:tcPr>
                        <w:tcW w:w="843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ކްރެޑިޓް ދޫކުރާ ފަރާތްތަކ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ފައިސާގެ އަދަދ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ިވެހި ރުފިޔާއިން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ޫކުރެވުނު މުއްދަތު</w:t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ޫކުރެވުނު ތާރީޚް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ކުރެޑިޓް ދޫކުރެވުނު ފަރާތުގެ 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6452" w:type="dxa"/>
                        <w:gridSpan w:val="6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righ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ޖުމްލަ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tbl>
            <w:tblPr>
              <w:bidiVisual w:val="true"/>
              <w:tblW w:w="1868" w:type="dxa"/>
              <w:jc w:val="left"/>
              <w:tblInd w:w="8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2"/>
                      <w:szCs w:val="22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tbl>
      <w:tblPr>
        <w:bidiVisual w:val="true"/>
        <w:tblW w:w="3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val="en-US" w:eastAsia="en-US" w:bidi="dv-MV"/>
              </w:rPr>
              <w:t>އެނެކް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t xml:space="preserve">:    (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val="en-US" w:eastAsia="en-US" w:bidi="dv-MV"/>
              </w:rPr>
              <w:t xml:space="preserve">މަސައްކަތުގެ ތަފްޞީލ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ޔުނިވަރސިޓީގެ އެކިއެކި ދާއިރާތަކުގައި ބެހެއްޓިފައިވާ ލިފްޓްތައް ސާވިސް ކުރުމާއި ގުޅޭގޮތުން ދެވޭ މައުލޫމާތު </w:t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b/>
          <w:b/>
          <w:bCs/>
          <w:sz w:val="32"/>
          <w:szCs w:val="32"/>
          <w:u w:val="single"/>
          <w:lang w:bidi="dv-MV"/>
        </w:rPr>
      </w:pPr>
      <w:r>
        <w:rPr>
          <w:rFonts w:cs="MV Boli" w:ascii="Faruma" w:hAnsi="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A_Faruma"/>
          <w:color w:val="000000"/>
          <w:sz w:val="28"/>
          <w:szCs w:val="28"/>
          <w:lang w:bidi="dv-MV"/>
        </w:rPr>
      </w:pPr>
      <w:r>
        <w:rPr>
          <w:rFonts w:cs="Times New Roman"/>
          <w:color w:val="FF0000"/>
          <w:sz w:val="28"/>
          <w:szCs w:val="28"/>
          <w:rtl w:val="true"/>
          <w:lang w:bidi="dv-MV"/>
        </w:rPr>
        <w:t xml:space="preserve">             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މިއީ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ޔުނިވަރސިޓީގެ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އެކިއެކިތަންތަނުގައި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ބެހެއްޓިފައިވާ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ލ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ިފްޓްތައް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ސާވިސްކޮށް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މަރާމާރު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ކުރުމާއި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ގުޅޭގޮތުން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ދެވޭ</w:t>
      </w:r>
      <w:r>
        <w:rPr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/>
          <w:color w:val="000000"/>
          <w:sz w:val="28"/>
          <w:sz w:val="28"/>
          <w:szCs w:val="28"/>
          <w:rtl w:val="true"/>
          <w:lang w:bidi="dv-MV"/>
        </w:rPr>
        <w:t>މައުލޫމާތެވެ</w:t>
      </w:r>
      <w:r>
        <w:rPr>
          <w:rFonts w:cs="A_Faruma"/>
          <w:color w:val="000000"/>
          <w:sz w:val="28"/>
          <w:szCs w:val="28"/>
          <w:rtl w:val="true"/>
          <w:lang w:bidi="dv-MV"/>
        </w:rPr>
        <w:t>.</w:t>
      </w:r>
    </w:p>
    <w:p>
      <w:pPr>
        <w:pStyle w:val="ListParagraph"/>
        <w:bidi w:val="1"/>
        <w:spacing w:lineRule="auto" w:line="256" w:before="0" w:after="160"/>
        <w:ind w:left="555" w:right="0" w:hanging="0"/>
        <w:contextualSpacing/>
        <w:jc w:val="left"/>
        <w:rPr>
          <w:rFonts w:cs="A_Faruma"/>
          <w:b/>
          <w:b/>
          <w:bCs/>
          <w:color w:val="FF0000"/>
          <w:sz w:val="32"/>
          <w:szCs w:val="32"/>
          <w:lang w:bidi="dv-MV"/>
        </w:rPr>
      </w:pPr>
      <w:r>
        <w:rPr>
          <w:rFonts w:cs="A_Faruma"/>
          <w:b/>
          <w:bCs/>
          <w:color w:val="FF0000"/>
          <w:sz w:val="32"/>
          <w:szCs w:val="32"/>
          <w:rtl w:val="true"/>
          <w:lang w:bidi="dv-MV"/>
        </w:rPr>
      </w:r>
    </w:p>
    <w:p>
      <w:pPr>
        <w:pStyle w:val="ListParagraph"/>
        <w:bidi w:val="1"/>
        <w:ind w:left="0" w:right="0" w:firstLine="1440"/>
        <w:jc w:val="both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ޤައުމީ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ޔުނިވަރސިޓީގ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ެ އިދާރީ މަރްކަޒާއި، ފެކަލްޓީތަކުގައި ހަރުކޮށްފައިވާ އެލެވޭޓަރ </w:t>
      </w:r>
      <w:r>
        <w:rPr>
          <w:rFonts w:cs="Faruma" w:ascii="Faruma" w:hAnsi="Faruma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ލިފްޓު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ތައް ސާވިސްކޮށް ބަލަހައްޓުމުގައި ކަންކުރަންޖެހޭނީ މައިގަނޑު ގޮތެއްގައި މި ލިޔުމިގައި މިވާ ގޮތްތަކާއެއްގޮތަށ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bidi w:val="1"/>
        <w:ind w:left="0" w:right="0" w:firstLine="1440"/>
        <w:jc w:val="both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ހުންމަހަށް ކުރެވޭ ސާވިސްތެރޭގައި އިތުރު އަގަކާ ނުލާ ކުރަންޖެހޭނެ ކަންކަން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. </w:t>
      </w:r>
    </w:p>
    <w:p>
      <w:pPr>
        <w:pStyle w:val="ListParagraph"/>
        <w:bidi w:val="1"/>
        <w:ind w:left="360" w:right="0" w:hanging="0"/>
        <w:jc w:val="both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ލިފްޓްގައި ކުރަންޖެހޭ ކަމަކާއި ގުޅޭގޮތުން ޔުނިވަރސިޓީއިން އެދޭކަމެއް އެއީ ކުރެވޭނޭ ކަމެއް ނަމަ އެންމެ ލަސްވެގެން </w:t>
      </w:r>
      <w:r>
        <w:rPr>
          <w:rFonts w:cs="Faruma" w:ascii="Faruma" w:hAnsi="Faruma"/>
          <w:sz w:val="26"/>
          <w:szCs w:val="26"/>
          <w:lang w:bidi="dv-MV"/>
        </w:rPr>
        <w:t>3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ުވަހުގެ ތެރެގައި އެއެދޭކަމެއް ނިންމައިދިނ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ދި ނުކުރެވޭކަމެއްނަމަ ނުކުރެވޭ ސަބަބު </w:t>
      </w:r>
      <w:r>
        <w:rPr>
          <w:rFonts w:cs="Faruma" w:ascii="Faruma" w:hAnsi="Faruma"/>
          <w:sz w:val="26"/>
          <w:szCs w:val="26"/>
          <w:lang w:bidi="dv-MV"/>
        </w:rPr>
        <w:t>3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ުވަހުގެ ތެރޭގައި އެންގެވ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ް ރޫމް، ލިފްޓް ވެލް އަދި އެކިލެވެލްގެ ދޮރުތަކާއި، ބައިތައް ސާފުކޮށް މެއިންޓޭއިން ކުރ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ުތަކުގެ ތެޔޮ ޖަހަން ޖެހޭ ތަންތަނަށް ތެޔޮޖެހުމާއި، ލުބްރިކަންޓް އޮއިލް އަޅަންޖެހޭ ތަންތަނުގައި ލުބްރިކަންޓް އޮއިލް އެޅުން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ުގެ ވައިރު ސ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ކޮށް ގިރިސް އުގުޅުން 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ުތަ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ރަގަޅަށް މަސައްކަތްކުރޭތޯ ޤަވާޢިދުން ބަލައި ޗެކުކޮށް އެއްވެސް މައްސަލައެއްވާނަމަ އެކަން ހައްލުކުރ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ރާމާތުކޮށްގެ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ޙައްލުކުރެވޭ މައްސަލައެއްނަމަ އެމައްސަލަ ވަގުތުން ޙައްލުކުރ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ަލާމަތީގޮތު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ކަންބޮޑުވާންޖެހޭ މައްސަލައެއް ފާހަގަކުރެވިއްޖެނަމަ އެކަން ޤައުމީ ޔުނިވަރސިޓީގެ ކަމާބެހޭ ފަރާތަށް ވަގުތުން އެންގ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ިމ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ވެފައިވާ މައްސަލަ ޙައްލުކުރެވެން އޮތީ ވަކި އާލާތެއް </w:t>
      </w:r>
      <w:r>
        <w:rPr>
          <w:rFonts w:cs="Faruma" w:ascii="Faruma" w:hAnsi="Faruma"/>
          <w:sz w:val="26"/>
          <w:szCs w:val="26"/>
          <w:rtl w:val="true"/>
          <w:lang w:bidi="dv-MV"/>
        </w:rPr>
        <w:t>/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ކުއިޕްމަންޓެއް ބަދަލުކޮށްގެން ނުވަތަ އައުއެއްޗެ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ަރުކޮށްގެން ކަމަށްވާނަމަ އެއެއްޗެއްގެ ނަމާއި އަގާއި، ތަފްޞީލު ހިމެނޭހެން ކޮޓޭޝަނެއް ފޮނުވަދިނުން އަދި މި ގޮތުން ފޮނުވާ ކޮޓޭޝަން އެޕްރޫވްކޮށް</w:t>
      </w:r>
      <w:r>
        <w:rPr>
          <w:rFonts w:ascii="Faruma" w:hAnsi="Faruma" w:cs="Faruma"/>
          <w:sz w:val="26"/>
          <w:sz w:val="26"/>
          <w:szCs w:val="26"/>
          <w:rtl w:val="true"/>
        </w:rPr>
        <w:t xml:space="preserve">،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އިސާގެ ކަންކަންހަމަޖައްސ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ޔުނިވަރސިޓީން އެންގުމުން އެ އާލާތެއް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ނުވަތަ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ކުއިޕްމަންޓެއް ހަރުކޮށް ލިފްޓު އަލުން ބޭނުންކުރެވޭ ޙާލަތަށް ގެނައ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ް</w:t>
      </w:r>
      <w:r>
        <w:rPr>
          <w:rFonts w:ascii="Faruma" w:hAnsi="Faruma" w:cs="Faruma"/>
          <w:sz w:val="26"/>
          <w:sz w:val="26"/>
          <w:szCs w:val="26"/>
          <w:rtl w:val="true"/>
        </w:rPr>
        <w:t xml:space="preserve">،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ެޝިން ޤަވާޢިދުން އެޖަސްޓްކޮށް ބާރުކުރަންޖެހޭ ތަންތަން ބާރުކޮށް އެލައިންކޮށް ހެދ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ުތަކު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ސޭފްޓީ އާލާތްތައް ޤަވާޢިދުން ބަލައި އެތަކެތި ރަނގަޅަށް މަސައްކަތް ކުރާކަން ޔަޤީންކުރުން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ުއްޓުމާއި</w:t>
      </w:r>
      <w:r>
        <w:rPr>
          <w:rFonts w:ascii="Faruma" w:hAnsi="Faruma" w:cs="Faruma"/>
          <w:sz w:val="26"/>
          <w:sz w:val="26"/>
          <w:szCs w:val="26"/>
          <w:rtl w:val="true"/>
        </w:rPr>
        <w:t>،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ޕަވަރ ފޭލިއަރގެ ޙާލަތެއްގައި ޚިދުމަތް ދޭފަރާތާ ގުޅޭނެ ނަންބަރުތައް ލިފްޓު ތެރޭގައި ހިއްޕާފައި ބެހެއްޓުމާއި އެނަންބަރުތަކަށް ގުޅާ ފޯނު ކޯލުތައް ގަވައިދުން އެޓެންޑުކޮށް މައްސަލަ ޙައްލުކޮށްދިނ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ޕަވަރ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ފޭލިއަރ ޙާލަތެއްގައި އަދި އެނޫން އެހެން ހާލަތެއްގައިވިޔަސް ލިފްޓު ހުއްޓިއްޖެނަމަ ލިފްޓު ތެރޭގައި ތިބި ބަޔަކު ސަލާމަތްކުރަން ފުރިހަމަ އެހީތެރިކަމާ އެއްބާރުލުން ވަގުތުން ފޯރުކޮށް ދިނ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ފްޓ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ިމާވ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ައްސަލައެއްގައި މާލެން ލިބެންނެތް އެއްޗެއް ބަދަލު ކުރަންޖެހޭ ފަދަ ޙާލަތެއް މެދުވެރި ނުވާނަމަ </w:t>
      </w:r>
      <w:r>
        <w:rPr>
          <w:rFonts w:cs="Faruma" w:ascii="Faruma" w:hAnsi="Faruma"/>
          <w:sz w:val="26"/>
          <w:szCs w:val="26"/>
          <w:lang w:bidi="dv-MV"/>
        </w:rPr>
        <w:t>1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ުވަހަށް ވުރެ ގިނަދުވަހު ލިފްޓް ބޭނުން ނުކުރެވޭގޮތަށް ބަންދުކޮށްފައި ބަހައްޓައިގެން ނު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ާއްދާ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sz w:val="26"/>
          <w:szCs w:val="26"/>
          <w:lang w:bidi="dv-MV"/>
        </w:rPr>
        <w:t>1.11</w:t>
      </w:r>
      <w:r>
        <w:rPr>
          <w:rFonts w:cs="Faruma" w:ascii="Faruma" w:hAnsi="Faruma"/>
          <w:color w:val="FF0000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އިވާފަދަ ޙާލަތެއް މެދުވެރިވާނަމަ</w:t>
      </w:r>
      <w:r>
        <w:rPr>
          <w:rFonts w:ascii="Faruma" w:hAnsi="Faruma" w:cs="Faruma"/>
          <w:sz w:val="26"/>
          <w:sz w:val="26"/>
          <w:szCs w:val="26"/>
          <w:rtl w:val="true"/>
        </w:rPr>
        <w:t xml:space="preserve">،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ި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ލިޔުމު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sz w:val="26"/>
          <w:szCs w:val="26"/>
          <w:lang w:bidi="dv-MV"/>
        </w:rPr>
        <w:t>3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ވަނަ މާއްދާގެ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ށ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އިވާފަދައިން އެކަން މި ޔުނިވަރސިޓީ އަށް އަންގ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ListParagraph"/>
        <w:numPr>
          <w:ilvl w:val="1"/>
          <w:numId w:val="9"/>
        </w:numPr>
        <w:bidi w:val="1"/>
        <w:spacing w:lineRule="auto" w:line="276" w:before="0" w:after="160"/>
        <w:ind w:left="900" w:right="0" w:hanging="72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ލިފްޓުތެރޭގައި ހުންނަ ލައިޓް ބަދަލުކުރުން </w:t>
      </w:r>
    </w:p>
    <w:p>
      <w:pPr>
        <w:pStyle w:val="ListParagraph"/>
        <w:bidi w:val="1"/>
        <w:spacing w:lineRule="auto" w:line="276" w:before="0" w:after="160"/>
        <w:ind w:left="720" w:right="0" w:hanging="0"/>
        <w:contextualSpacing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ޯޓ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: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ުރިހާ މަސައްކަތެއް ކުރާނީ ޔުނިވަރސިޓީ މުވައްޒަފެއްގެ ހާޒިރުގަ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ދި މެއިންޓަނަންސް މަސައްކަތް ކޮށްނިންމާ އެފަރާތުގެ ސޮއި ހޯދ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ind w:left="900" w:right="0" w:hanging="720"/>
        <w:jc w:val="both"/>
        <w:rPr>
          <w:rFonts w:ascii="Faruma" w:hAnsi="Faruma" w:cs="A_Faruma"/>
          <w:sz w:val="24"/>
          <w:szCs w:val="24"/>
          <w:lang w:bidi="dv-MV"/>
        </w:rPr>
      </w:pPr>
      <w:r>
        <w:rPr>
          <w:rFonts w:cs="A_Faruma" w:ascii="Faruma" w:hAnsi="Faruma"/>
          <w:sz w:val="24"/>
          <w:szCs w:val="24"/>
          <w:rtl w:val="true"/>
          <w:lang w:bidi="dv-MV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ސައްކަތް ކުރާނެ ގަޑި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ascii="Faruma" w:hAnsi="Faruma" w:cs="A_Faruma"/>
          <w:b/>
          <w:b/>
          <w:bCs/>
          <w:sz w:val="26"/>
          <w:szCs w:val="26"/>
          <w:u w:val="single"/>
          <w:lang w:bidi="dv-MV"/>
        </w:rPr>
      </w:pPr>
      <w:r>
        <w:rPr>
          <w:rFonts w:cs="A_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ListParagraph"/>
        <w:numPr>
          <w:ilvl w:val="1"/>
          <w:numId w:val="11"/>
        </w:numPr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މަޖެންސީކޮށްް ކުރަންޖެހިއްޖެ މަސައްކަތެއް ފިޔަވައި ލިފްޓް ބެލެހެއްޓުމާއި މަރަމާތުކުރުމުގެ އެންމެހ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ުމ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ގޮތު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ކުންފުނި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ާޒިރުވާނޭ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ވަކ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ުވަހެއ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ަނޑައަޅ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Cs w:val="26"/>
          <w:lang w:bidi="dv-MV"/>
        </w:rPr>
        <w:t>2</w:t>
      </w:r>
      <w:r>
        <w:rPr>
          <w:rFonts w:cs="A_Faruma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ފަރާތު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ަމަޖައްސަންވާނެއެވެ</w:t>
      </w:r>
      <w:r>
        <w:rPr>
          <w:rFonts w:cs="A_Faruma"/>
          <w:sz w:val="26"/>
          <w:szCs w:val="26"/>
          <w:rtl w:val="true"/>
          <w:lang w:bidi="dv-MV"/>
        </w:rPr>
        <w:t xml:space="preserve">. </w:t>
      </w:r>
      <w:r>
        <w:rPr>
          <w:rFonts w:cs="A_Faruma"/>
          <w:sz w:val="26"/>
          <w:sz w:val="26"/>
          <w:szCs w:val="26"/>
          <w:rtl w:val="true"/>
          <w:lang w:bidi="dv-MV"/>
        </w:rPr>
        <w:t>މިގޮތ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ަނޑައަލާފައިވ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ުވަހ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ަސައްކަތ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އުމ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Cs w:val="26"/>
          <w:lang w:bidi="dv-MV"/>
        </w:rPr>
        <w:t>1</w:t>
      </w:r>
      <w:r>
        <w:rPr>
          <w:rFonts w:cs="A_Faruma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ގަޑ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ިރ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ި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ޔުނިވަރސިޓީ</w:t>
      </w:r>
      <w:r>
        <w:rPr>
          <w:rFonts w:cs="A_Faruma"/>
          <w:sz w:val="26"/>
          <w:szCs w:val="26"/>
          <w:rtl w:val="true"/>
          <w:lang w:bidi="dv-MV"/>
        </w:rPr>
        <w:t xml:space="preserve">/ </w:t>
      </w:r>
      <w:r>
        <w:rPr>
          <w:rFonts w:cs="A_Faruma"/>
          <w:sz w:val="26"/>
          <w:sz w:val="26"/>
          <w:szCs w:val="26"/>
          <w:rtl w:val="true"/>
          <w:lang w:bidi="dv-MV"/>
        </w:rPr>
        <w:t>ފެކަލްޓ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ންގަންވާނެއެވެ</w:t>
      </w:r>
      <w:r>
        <w:rPr>
          <w:rFonts w:cs="A_Faruma"/>
          <w:sz w:val="26"/>
          <w:szCs w:val="26"/>
          <w:rtl w:val="true"/>
          <w:lang w:bidi="dv-MV"/>
        </w:rPr>
        <w:t xml:space="preserve">. </w:t>
      </w:r>
    </w:p>
    <w:p>
      <w:pPr>
        <w:pStyle w:val="ListParagraph"/>
        <w:bidi w:val="1"/>
        <w:ind w:left="990" w:right="0" w:hanging="630"/>
        <w:jc w:val="both"/>
        <w:rPr>
          <w:rFonts w:cs="A_Faruma"/>
          <w:sz w:val="16"/>
          <w:szCs w:val="16"/>
          <w:lang w:bidi="dv-MV"/>
        </w:rPr>
      </w:pPr>
      <w:r>
        <w:rPr>
          <w:rFonts w:cs="A_Faruma"/>
          <w:sz w:val="16"/>
          <w:szCs w:val="16"/>
          <w:rtl w:val="true"/>
          <w:lang w:bidi="dv-MV"/>
        </w:rPr>
      </w:r>
    </w:p>
    <w:p>
      <w:pPr>
        <w:pStyle w:val="ListParagraph"/>
        <w:numPr>
          <w:ilvl w:val="1"/>
          <w:numId w:val="11"/>
        </w:numPr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ލިފްޓް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އްވެސ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ަސައްކަތެއ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ުމ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Cs w:val="26"/>
          <w:lang w:bidi="dv-MV"/>
        </w:rPr>
        <w:t>1</w:t>
      </w:r>
      <w:r>
        <w:rPr>
          <w:rFonts w:cs="A_Faruma"/>
          <w:sz w:val="26"/>
          <w:szCs w:val="26"/>
          <w:rtl w:val="true"/>
          <w:lang w:bidi="dv-MV"/>
        </w:rPr>
        <w:t xml:space="preserve"> (</w:t>
      </w:r>
      <w:r>
        <w:rPr>
          <w:rFonts w:cs="A_Faruma"/>
          <w:sz w:val="26"/>
          <w:sz w:val="26"/>
          <w:szCs w:val="26"/>
          <w:rtl w:val="true"/>
          <w:lang w:bidi="dv-MV"/>
        </w:rPr>
        <w:t>އެކެއް</w:t>
      </w:r>
      <w:r>
        <w:rPr>
          <w:rFonts w:cs="A_Faruma"/>
          <w:sz w:val="26"/>
          <w:szCs w:val="26"/>
          <w:rtl w:val="true"/>
          <w:lang w:bidi="dv-MV"/>
        </w:rPr>
        <w:t xml:space="preserve">) </w:t>
      </w:r>
      <w:r>
        <w:rPr>
          <w:rFonts w:cs="A_Faruma"/>
          <w:sz w:val="26"/>
          <w:sz w:val="26"/>
          <w:szCs w:val="26"/>
          <w:rtl w:val="true"/>
          <w:lang w:bidi="dv-MV"/>
        </w:rPr>
        <w:t>ގަޑިއިރަށްވުރ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ިގ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ުއްދަތަކ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ފްޓ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ަންދުކޮށްފ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ަހައްޓަންޖެހޭނަމަ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ކަން</w:t>
      </w:r>
      <w:r>
        <w:rPr>
          <w:sz w:val="26"/>
          <w:sz w:val="26"/>
          <w:szCs w:val="26"/>
          <w:rtl w:val="true"/>
          <w:lang w:bidi="dv-MV"/>
        </w:rPr>
        <w:t xml:space="preserve">  </w:t>
      </w:r>
      <w:r>
        <w:rPr>
          <w:rFonts w:cs="A_Faruma"/>
          <w:sz w:val="26"/>
          <w:sz w:val="26"/>
          <w:szCs w:val="26"/>
          <w:rtl w:val="true"/>
          <w:lang w:bidi="dv-MV"/>
        </w:rPr>
        <w:t>ޤައުމ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ޔުނިވަރސިޓ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ި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ންގ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ފްޓުގ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ޯޓިސ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ަރުކުރަންވާނެއެވެ</w:t>
      </w:r>
      <w:r>
        <w:rPr>
          <w:rFonts w:cs="A_Faruma"/>
          <w:sz w:val="26"/>
          <w:szCs w:val="26"/>
          <w:rtl w:val="true"/>
          <w:lang w:bidi="dv-MV"/>
        </w:rPr>
        <w:t>.</w:t>
      </w:r>
    </w:p>
    <w:p>
      <w:pPr>
        <w:pStyle w:val="ListParagraph"/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ListParagraph"/>
        <w:numPr>
          <w:ilvl w:val="1"/>
          <w:numId w:val="11"/>
        </w:numPr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ލިފްޓ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ސާވިސ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ަންވާނ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ޔުނިވަރިސިޓީ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ފަރާތު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ފްޓްތައ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ެލެހެއްޓުމ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ޙަވާލުވ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ުންނަ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ުވައްޒަފަކ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ންގ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ޭނަ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ޙާޒިރުގައެވެ</w:t>
      </w:r>
      <w:r>
        <w:rPr>
          <w:rFonts w:cs="A_Faruma"/>
          <w:sz w:val="26"/>
          <w:szCs w:val="26"/>
          <w:rtl w:val="true"/>
          <w:lang w:bidi="dv-MV"/>
        </w:rPr>
        <w:t xml:space="preserve">. </w:t>
      </w:r>
    </w:p>
    <w:p>
      <w:pPr>
        <w:pStyle w:val="ListParagraph"/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ListParagraph"/>
        <w:numPr>
          <w:ilvl w:val="1"/>
          <w:numId w:val="11"/>
        </w:numPr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އެގްރީމަންޓ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ެވޭ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ިސާބު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ޮންމ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ަހަކ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ފްޓ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ސާވިސްކުރާނޭ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ގޮތ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ހަރ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ޕްލޭނެއ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ޔުނިވަރސިޓީއ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Cs w:val="26"/>
          <w:rtl w:val="true"/>
          <w:lang w:bidi="dv-MV"/>
        </w:rPr>
        <w:t xml:space="preserve">/ </w:t>
      </w:r>
      <w:r>
        <w:rPr>
          <w:rFonts w:cs="A_Faruma"/>
          <w:sz w:val="26"/>
          <w:sz w:val="26"/>
          <w:szCs w:val="26"/>
          <w:rtl w:val="true"/>
          <w:lang w:bidi="dv-MV"/>
        </w:rPr>
        <w:t>ފެކަލްޓީއ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ޭންވާނެއެވެ</w:t>
      </w:r>
      <w:r>
        <w:rPr>
          <w:rFonts w:cs="A_Faruma"/>
          <w:sz w:val="26"/>
          <w:szCs w:val="26"/>
          <w:rtl w:val="true"/>
          <w:lang w:bidi="dv-MV"/>
        </w:rPr>
        <w:t xml:space="preserve">.  </w:t>
      </w:r>
    </w:p>
    <w:p>
      <w:pPr>
        <w:pStyle w:val="ListParagraph"/>
        <w:numPr>
          <w:ilvl w:val="1"/>
          <w:numId w:val="11"/>
        </w:numPr>
        <w:bidi w:val="1"/>
        <w:ind w:left="990" w:right="0" w:hanging="630"/>
        <w:jc w:val="both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ލިފްޓ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ސާވިސ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ުމ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އްވެސ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ަހަލަ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ަތިތަކެއ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ިމާވާނަމަ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ދ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ސްޕަރވައިޒަރ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ުގުޅޭނަމަ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ކަ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ިދާރ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ަރުކަޒ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ަމާބެހޭ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ސެކްޝަނ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ންގަންވާނެއެވެ</w:t>
      </w:r>
      <w:r>
        <w:rPr>
          <w:rFonts w:cs="A_Faruma"/>
          <w:sz w:val="26"/>
          <w:szCs w:val="26"/>
          <w:rtl w:val="true"/>
          <w:lang w:bidi="dv-MV"/>
        </w:rPr>
        <w:t xml:space="preserve">. </w:t>
      </w:r>
      <w:r>
        <w:rPr>
          <w:rFonts w:cs="A_Faruma"/>
          <w:sz w:val="26"/>
          <w:sz w:val="26"/>
          <w:szCs w:val="26"/>
          <w:rtl w:val="true"/>
          <w:lang w:bidi="dv-MV"/>
        </w:rPr>
        <w:t>މިގޮތ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ެންގުމަކ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ުލ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ދިމާވ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ަންކަމުގ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ަސައްކަތ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ުމ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ޙަވާލުވ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ފަރާތ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ފަރުވ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ޑަވ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ރަނގަޅ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ޚިދުމަތ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ުދެވޭކަމ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ެލެވޭނެއެވެ</w:t>
      </w:r>
      <w:r>
        <w:rPr>
          <w:rFonts w:cs="A_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ind w:left="900" w:right="0" w:hanging="72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900" w:right="0" w:hanging="72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900" w:right="0" w:hanging="72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900" w:right="0" w:hanging="72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Cs w:val="24"/>
          <w:rtl w:val="true"/>
          <w:lang w:bidi="dv-MV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ެހެނިހެން ކަންކަން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ލިފްޓ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ިމާވެގެ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ޔުނިވަރސިޓީ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ާބެހ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ުވައްޒަފަކ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ުޅުމ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ކަ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ަލައިދިނުމ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ކަށީގެންވ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ވަގުތެއް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ތެރޭ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ޙާޒިރުވ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ކަ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ަލ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ދީފި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ފަރާތ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ހުންމަހ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ެވ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ައިސާއި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ދުވަހ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ޖޭހ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ޢަދަދ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ެނޑޭނެ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މ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ަންބަރ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>(</w:t>
      </w:r>
      <w:r>
        <w:rPr>
          <w:rFonts w:cs="A_Faruma"/>
          <w:sz w:val="24"/>
          <w:sz w:val="24"/>
          <w:szCs w:val="24"/>
          <w:rtl w:val="true"/>
          <w:lang w:bidi="dv-MV"/>
        </w:rPr>
        <w:t>ހ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 xml:space="preserve">) </w:t>
      </w:r>
      <w:r>
        <w:rPr>
          <w:rFonts w:cs="A_Faruma"/>
          <w:sz w:val="24"/>
          <w:sz w:val="24"/>
          <w:szCs w:val="24"/>
          <w:rtl w:val="true"/>
          <w:lang w:bidi="dv-MV"/>
        </w:rPr>
        <w:t>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ަޔާންކުރ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ޮތ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ައިސ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ެނޑުމު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ަލާނ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ތިރީގައިމިވ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ވަގުތ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ތަކަށ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1260" w:right="0" w:hanging="36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އިމަޖެންސ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ެއްދިމާވެގެ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ވ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ންމ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ވަހަކަށް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1260" w:right="0" w:hanging="36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އެނޫ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ާވަތެއް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ެއް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ލަސްވެގެ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lang w:bidi="dv-MV"/>
        </w:rPr>
        <w:t>60</w:t>
      </w:r>
      <w:r>
        <w:rPr>
          <w:rFonts w:cs="A_Faruma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ިނެޓު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ޚިދުމަތްދ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ަރާތ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ޚިދުމަތ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ިނުމު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ިޙުމާލުވާ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ވަތ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ަވައިދ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ޚިދުމަތ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ދޭ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ވަތ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މަރޖަންސ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ާލަތު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ފަރާތ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ބާރުލ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ލިބިއްޖެ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lang w:bidi="dv-MV"/>
        </w:rPr>
        <w:t>10</w:t>
      </w:r>
      <w:r>
        <w:rPr>
          <w:rFonts w:cs="A_Faruma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ުވަހ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ޯޓީސްއ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ާވިސ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ޮންޓްރެކްޓ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ުވައިލުމ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ިޚުތިޔާރ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ޤައުމ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ޔުނިވަރސިޓިއ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ލިބިގެންވެއެވެ</w:t>
      </w:r>
      <w:r>
        <w:rPr>
          <w:rFonts w:cs="A_Faruma"/>
          <w:sz w:val="24"/>
          <w:szCs w:val="24"/>
          <w:rtl w:val="true"/>
          <w:lang w:bidi="dv-MV"/>
        </w:rPr>
        <w:t>.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އެއްވެސ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އްސަލައެއ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ިމާވެގެނ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ލިފްޓްގ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ވެސ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ޕާޓެއ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ައްޓަންވާނ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ޔުނިވަރސިޓ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ށ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ކަނ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ންގ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ުއްދ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ލިބިގެންނެވެ</w:t>
      </w:r>
      <w:r>
        <w:rPr>
          <w:rFonts w:cs="A_Faru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މަސައްކަތ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ިމޭއިރ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ުންނަންވާނ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ޔުނިވަރސިޓ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ި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ޤަބޫލުކުރ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ެންވަރެއްގަ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  <w:r>
        <w:rPr>
          <w:rFonts w:cs="A_Faruma"/>
          <w:sz w:val="24"/>
          <w:sz w:val="24"/>
          <w:szCs w:val="24"/>
          <w:rtl w:val="true"/>
          <w:lang w:bidi="dv-MV"/>
        </w:rPr>
        <w:t>މިނޫ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ޮތ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ުރެއްޖެ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ޔުނިވަރސިޓ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ންގ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ޮތ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ތި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ރަގަޅ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ުރަންޖެހ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ންތައްތަ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ސައްކަތ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ަވާލުވ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ަރާތ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މިއްލ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ޚަރުދު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ރަނގަޅ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ުރަންވާނެ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ސާވިސްކޮށްނިންމައި،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ސައްކަތ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ުރިހަމައ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ިންމ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ޗެކްލިސްޓުގައި،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ސައްކަތ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ުޕަވައިޒްކުރިފަރާތ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ޮއިކުރާނ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ޭނާ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ޙާޒިރު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ކަންކަ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ޮށްފައިވާނަމަ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  <w:r>
        <w:rPr>
          <w:rFonts w:cs="A_Faruma"/>
          <w:sz w:val="24"/>
          <w:sz w:val="24"/>
          <w:szCs w:val="24"/>
          <w:rtl w:val="true"/>
          <w:lang w:bidi="dv-MV"/>
        </w:rPr>
        <w:t>އެމް</w:t>
      </w:r>
      <w:r>
        <w:rPr>
          <w:rFonts w:cs="A_Faruma"/>
          <w:sz w:val="24"/>
          <w:szCs w:val="24"/>
          <w:rtl w:val="true"/>
          <w:lang w:bidi="dv-MV"/>
        </w:rPr>
        <w:t>.</w:t>
      </w:r>
      <w:r>
        <w:rPr>
          <w:rFonts w:cs="A_Faruma"/>
          <w:sz w:val="24"/>
          <w:sz w:val="24"/>
          <w:szCs w:val="24"/>
          <w:rtl w:val="true"/>
          <w:lang w:bidi="dv-MV"/>
        </w:rPr>
        <w:t>އެން</w:t>
      </w:r>
      <w:r>
        <w:rPr>
          <w:rFonts w:cs="A_Faruma"/>
          <w:sz w:val="24"/>
          <w:szCs w:val="24"/>
          <w:rtl w:val="true"/>
          <w:lang w:bidi="dv-MV"/>
        </w:rPr>
        <w:t>.</w:t>
      </w:r>
      <w:r>
        <w:rPr>
          <w:rFonts w:cs="A_Faruma"/>
          <w:sz w:val="24"/>
          <w:sz w:val="24"/>
          <w:szCs w:val="24"/>
          <w:rtl w:val="true"/>
          <w:lang w:bidi="dv-MV"/>
        </w:rPr>
        <w:t>ޔޫ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ަރާތ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ްޕަވައިޒ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ުރަ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ުންނ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ީހ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ޭގ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އިސ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ުރ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ވެސ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ގ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ދެވޭނެ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މަސައްކަތ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ގ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ެވޭނ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ޮންމ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ހެއް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ާވިސްކޮ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ިމުމ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ާވީސ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ރިޕޯޓާއެކ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ިލްހުށަހެޅުމުންނ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  <w:r>
        <w:rPr>
          <w:rFonts w:cs="A_Faruma"/>
          <w:sz w:val="24"/>
          <w:sz w:val="24"/>
          <w:szCs w:val="24"/>
          <w:rtl w:val="true"/>
          <w:lang w:bidi="dv-MV"/>
        </w:rPr>
        <w:t>އެޑްވާންސ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ވެސ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ައިސ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ުދެވޭނެއެވެ</w:t>
      </w:r>
      <w:r>
        <w:rPr>
          <w:rFonts w:cs="A_Faruma"/>
          <w:sz w:val="24"/>
          <w:szCs w:val="24"/>
          <w:rtl w:val="true"/>
          <w:lang w:bidi="dv-MV"/>
        </w:rPr>
        <w:t xml:space="preserve">.  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އެގްރީމެންޓ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ުރާނ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ވަކިވަކ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ެކަލްޓީ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ނަމުގައ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ަށްވާތީ،</w:t>
      </w:r>
      <w:r>
        <w:rPr>
          <w:sz w:val="24"/>
          <w:sz w:val="24"/>
          <w:szCs w:val="24"/>
          <w:rtl w:val="true"/>
          <w:lang w:bidi="dv-MV"/>
        </w:rPr>
        <w:t xml:space="preserve">  </w:t>
      </w:r>
      <w:r>
        <w:rPr>
          <w:rFonts w:cs="A_Faruma"/>
          <w:sz w:val="24"/>
          <w:sz w:val="24"/>
          <w:szCs w:val="24"/>
          <w:rtl w:val="true"/>
          <w:lang w:bidi="dv-MV"/>
        </w:rPr>
        <w:t>ކޮންމ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ފެކަލްޓީއ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ވަކިން،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ލިފްޓ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ހ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ޖެހ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ގ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ުށައެޅުއްވ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ދެމެވެ</w:t>
      </w:r>
      <w:r>
        <w:rPr>
          <w:rFonts w:cs="A_Faruma"/>
          <w:sz w:val="24"/>
          <w:szCs w:val="24"/>
          <w:rtl w:val="true"/>
          <w:lang w:bidi="dv-MV"/>
        </w:rPr>
        <w:t>.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އަގުހުށައަޅަންވާނ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ޮންމ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ތަނެއް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 xml:space="preserve">( </w:t>
      </w:r>
      <w:r>
        <w:rPr>
          <w:rFonts w:cs="A_Faruma"/>
          <w:sz w:val="24"/>
          <w:sz w:val="24"/>
          <w:szCs w:val="24"/>
          <w:rtl w:val="true"/>
          <w:lang w:bidi="dv-MV"/>
        </w:rPr>
        <w:t>ފެކަލްޓީ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>)</w:t>
      </w:r>
      <w:r>
        <w:rPr>
          <w:rFonts w:cs="A_Faruma"/>
          <w:sz w:val="24"/>
          <w:sz w:val="24"/>
          <w:szCs w:val="24"/>
          <w:rtl w:val="true"/>
          <w:lang w:bidi="dv-MV"/>
        </w:rPr>
        <w:t>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ޖުމުލައަގ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ވަކީ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 xml:space="preserve">( </w:t>
      </w:r>
      <w:r>
        <w:rPr>
          <w:rFonts w:cs="A_Faruma"/>
          <w:sz w:val="24"/>
          <w:sz w:val="24"/>
          <w:szCs w:val="24"/>
          <w:rtl w:val="true"/>
          <w:lang w:bidi="dv-MV"/>
        </w:rPr>
        <w:t>ޖީއެސްޓީއާއެކ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 xml:space="preserve">) </w:t>
      </w:r>
      <w:r>
        <w:rPr>
          <w:rFonts w:cs="A_Faruma"/>
          <w:sz w:val="24"/>
          <w:sz w:val="24"/>
          <w:szCs w:val="24"/>
          <w:rtl w:val="true"/>
          <w:lang w:bidi="dv-MV"/>
        </w:rPr>
        <w:t>އެގެ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ޮންނަގޮތަށެވެ</w:t>
      </w:r>
      <w:r>
        <w:rPr>
          <w:rFonts w:cs="A_Faruma"/>
          <w:sz w:val="24"/>
          <w:szCs w:val="24"/>
          <w:rtl w:val="true"/>
          <w:lang w:bidi="dv-MV"/>
        </w:rPr>
        <w:t>.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މިނޫ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ޮތަކ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ަގުހުށައެޅޭ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ީލަންތަ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ައިނުގަނެވޭނެއެވެ</w:t>
      </w:r>
      <w:r>
        <w:rPr>
          <w:rFonts w:cs="A_Faruma"/>
          <w:sz w:val="24"/>
          <w:szCs w:val="24"/>
          <w:rtl w:val="true"/>
          <w:lang w:bidi="dv-MV"/>
        </w:rPr>
        <w:t>.</w:t>
      </w:r>
    </w:p>
    <w:p>
      <w:pPr>
        <w:pStyle w:val="Normal"/>
        <w:numPr>
          <w:ilvl w:val="1"/>
          <w:numId w:val="13"/>
        </w:numPr>
        <w:bidi w:val="1"/>
        <w:ind w:left="900" w:right="0" w:hanging="540"/>
        <w:jc w:val="both"/>
        <w:rPr>
          <w:rFonts w:cs="A_Faruma"/>
          <w:sz w:val="24"/>
          <w:szCs w:val="24"/>
          <w:lang w:bidi="dv-MV"/>
        </w:rPr>
      </w:pPr>
      <w:r>
        <w:rPr>
          <w:rFonts w:cs="A_Faruma"/>
          <w:sz w:val="24"/>
          <w:sz w:val="24"/>
          <w:szCs w:val="24"/>
          <w:rtl w:val="true"/>
          <w:lang w:bidi="dv-MV"/>
        </w:rPr>
        <w:t>ލިފްޓަށ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ދިމާވާ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ައްސަލ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ސަބަބުނ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ެއްވެސ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ޕާޓ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ަދަލުކުރަންޖެހިއްޖެނަމަ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އޮރިޖިނަލ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Cs w:val="24"/>
          <w:rtl w:val="true"/>
          <w:lang w:bidi="dv-MV"/>
        </w:rPr>
        <w:t>(</w:t>
      </w:r>
      <w:r>
        <w:rPr>
          <w:rFonts w:cs="A_Faruma"/>
          <w:sz w:val="24"/>
          <w:sz w:val="24"/>
          <w:szCs w:val="24"/>
          <w:rtl w:val="true"/>
          <w:lang w:bidi="dv-MV"/>
        </w:rPr>
        <w:t>ޖެނުއިން</w:t>
      </w:r>
      <w:r>
        <w:rPr>
          <w:rFonts w:cs="A_Faruma"/>
          <w:sz w:val="24"/>
          <w:szCs w:val="24"/>
          <w:rtl w:val="true"/>
          <w:lang w:bidi="dv-MV"/>
        </w:rPr>
        <w:t xml:space="preserve">) </w:t>
      </w:r>
      <w:r>
        <w:rPr>
          <w:rFonts w:cs="A_Faruma"/>
          <w:sz w:val="24"/>
          <w:sz w:val="24"/>
          <w:szCs w:val="24"/>
          <w:rtl w:val="true"/>
          <w:lang w:bidi="dv-MV"/>
        </w:rPr>
        <w:t>ސްޕެއަރ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ޕާޓްސްތަ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ގެނެވޭނ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ކަމުގެ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ލިޔުމެއް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މި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ބިޑާއެކު</w:t>
      </w:r>
      <w:r>
        <w:rPr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A_Faruma"/>
          <w:sz w:val="24"/>
          <w:sz w:val="24"/>
          <w:szCs w:val="24"/>
          <w:rtl w:val="true"/>
          <w:lang w:bidi="dv-MV"/>
        </w:rPr>
        <w:t>ހުށަޅަންވާނެއެވެ</w:t>
      </w:r>
      <w:r>
        <w:rPr>
          <w:rFonts w:cs="A_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decimal" w:pos="3690" w:leader="none"/>
          <w:tab w:val="right" w:pos="6210" w:leader="none"/>
        </w:tabs>
        <w:autoSpaceDE w:val="false"/>
        <w:bidi w:val="1"/>
        <w:ind w:left="36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ListParagraph"/>
        <w:numPr>
          <w:ilvl w:val="2"/>
          <w:numId w:val="2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A_Faruma"/>
          <w:sz w:val="28"/>
          <w:szCs w:val="28"/>
          <w:u w:val="single"/>
          <w:lang w:bidi="dv-MV"/>
        </w:rPr>
      </w:pPr>
      <w:r>
        <w:rPr>
          <w:rFonts w:cs="A_Faruma"/>
          <w:sz w:val="28"/>
          <w:sz w:val="28"/>
          <w:szCs w:val="28"/>
          <w:u w:val="single"/>
          <w:rtl w:val="true"/>
          <w:lang w:bidi="dv-MV"/>
        </w:rPr>
        <w:t>ސާވިސްކުރަންޖެހޭ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sz w:val="28"/>
          <w:sz w:val="28"/>
          <w:szCs w:val="28"/>
          <w:u w:val="single"/>
          <w:rtl w:val="true"/>
          <w:lang w:bidi="dv-MV"/>
        </w:rPr>
        <w:t>ލިފްޓްތަކުގެ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sz w:val="28"/>
          <w:sz w:val="28"/>
          <w:szCs w:val="28"/>
          <w:u w:val="single"/>
          <w:rtl w:val="true"/>
          <w:lang w:bidi="dv-MV"/>
        </w:rPr>
        <w:t>ތަފްސީލް</w:t>
      </w:r>
    </w:p>
    <w:p>
      <w:pPr>
        <w:pStyle w:val="ListParagraph"/>
        <w:bidi w:val="1"/>
        <w:ind w:left="360" w:right="0" w:hanging="0"/>
        <w:jc w:val="both"/>
        <w:rPr>
          <w:rFonts w:cs="A_Faruma"/>
          <w:sz w:val="28"/>
          <w:szCs w:val="28"/>
          <w:u w:val="single"/>
          <w:lang w:bidi="dv-MV"/>
        </w:rPr>
      </w:pPr>
      <w:r>
        <w:rPr>
          <w:rFonts w:cs="A_Faruma"/>
          <w:sz w:val="28"/>
          <w:szCs w:val="28"/>
          <w:u w:val="single"/>
          <w:rtl w:val="true"/>
          <w:lang w:bidi="dv-MV"/>
        </w:rPr>
      </w:r>
    </w:p>
    <w:tbl>
      <w:tblPr>
        <w:bidiVisual w:val="true"/>
        <w:tblW w:w="795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09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ފެކަލްޓ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ޮފ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ހެލްތ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ސައިންސަސ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3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</w:t>
            </w:r>
            <w:r>
              <w:rPr>
                <w:rFonts w:cs="A_Faruma"/>
                <w:lang w:bidi="dv-MV"/>
              </w:rPr>
              <w:t>7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ފެކަލްޓ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ޮފ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ެޑިޔުކޭޝަނ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2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</w:t>
            </w:r>
            <w:r>
              <w:rPr>
                <w:rFonts w:cs="A_Faruma"/>
                <w:lang w:bidi="dv-MV"/>
              </w:rPr>
              <w:t>3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ސެންޓްރަ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ައިބްރަރ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1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</w:t>
            </w:r>
            <w:r>
              <w:rPr>
                <w:rFonts w:cs="A_Faruma"/>
                <w:lang w:bidi="dv-MV"/>
              </w:rPr>
              <w:t>6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ސެންޓްރަ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ެޑްމިނިސްޓްރޭޝަން</w:t>
            </w:r>
            <w:r>
              <w:rPr>
                <w:rtl w:val="true"/>
                <w:lang w:bidi="dv-MV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1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</w:t>
            </w:r>
            <w:r>
              <w:rPr>
                <w:rFonts w:cs="A_Faruma"/>
                <w:lang w:bidi="dv-MV"/>
              </w:rPr>
              <w:t>4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ފެކަލްޓ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ޮފ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ިންޖިނިއަރި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ސައިން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ެންޑ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ޓެކޮނޮލޮޖ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1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/ </w:t>
            </w:r>
            <w:r>
              <w:rPr>
                <w:rFonts w:cs="A_Faruma"/>
                <w:lang w:bidi="dv-MV"/>
              </w:rPr>
              <w:t>5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ބިޒްނަ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ސްކޫލ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1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/ </w:t>
            </w:r>
            <w:r>
              <w:rPr>
                <w:rFonts w:cs="A_Faruma"/>
                <w:lang w:bidi="dv-MV"/>
              </w:rPr>
              <w:t>4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ފެކަލްޓ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ޮފ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ހޮސްޕިޓޭލިޓ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އެންޑ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ޓަވަރިޒަމ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ސްޓަޑީޒ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>3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ލިފް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 xml:space="preserve">/ / </w:t>
            </w:r>
            <w:r>
              <w:rPr>
                <w:rFonts w:cs="A_Faruma"/>
                <w:lang w:bidi="dv-MV"/>
              </w:rPr>
              <w:t>8</w:t>
            </w:r>
            <w:r>
              <w:rPr>
                <w:rFonts w:cs="A_Faruma"/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ަންގިފިލާ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A_Faruma"/>
                <w:b/>
                <w:b/>
                <w:bCs/>
                <w:lang w:bidi="dv-MV"/>
              </w:rPr>
            </w:pPr>
            <w:r>
              <w:rPr>
                <w:rFonts w:cs="A_Faruma"/>
                <w:b/>
                <w:b/>
                <w:bCs/>
                <w:rtl w:val="true"/>
                <w:lang w:bidi="dv-MV"/>
              </w:rPr>
              <w:t>ޖުމްލަ</w:t>
            </w:r>
            <w:r>
              <w:rPr>
                <w:rFonts w:cs="A_Faruma"/>
                <w:b/>
                <w:bCs/>
                <w:rtl w:val="true"/>
                <w:lang w:bidi="dv-MV"/>
              </w:rPr>
              <w:t xml:space="preserve">: ( </w:t>
            </w:r>
            <w:r>
              <w:rPr>
                <w:rFonts w:cs="A_Faruma"/>
                <w:b/>
                <w:b/>
                <w:bCs/>
                <w:rtl w:val="true"/>
                <w:lang w:bidi="dv-MV"/>
              </w:rPr>
              <w:t>ބާރަ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rtl w:val="true"/>
                <w:lang w:bidi="dv-MV"/>
              </w:rPr>
              <w:t>ލިފްޓް</w:t>
            </w:r>
            <w:r>
              <w:rPr>
                <w:rFonts w:cs="A_Faruma"/>
                <w:b/>
                <w:bCs/>
                <w:rtl w:val="true"/>
                <w:lang w:bidi="dv-MV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lang w:bidi="dv-MV"/>
              </w:rPr>
            </w:pPr>
            <w:r>
              <w:rPr>
                <w:rFonts w:cs="A_Faruma"/>
                <w:b/>
                <w:bCs/>
                <w:lang w:bidi="dv-MV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color w:val="000000"/>
          <w:sz w:val="24"/>
          <w:szCs w:val="24"/>
          <w:lang w:bidi="dv-MV"/>
        </w:rPr>
      </w:pPr>
      <w:r>
        <w:rPr>
          <w:rFonts w:cs="MV Boli"/>
          <w:color w:val="000000"/>
          <w:sz w:val="24"/>
          <w:szCs w:val="24"/>
          <w:rtl w:val="true"/>
          <w:lang w:bidi="dv-MV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Faruma" w:hAnsi="Faruma" w:eastAsia="Calibri" w:cs="Faruma"/>
          <w:sz w:val="28"/>
          <w:szCs w:val="28"/>
          <w:lang w:val="en-AU" w:bidi="dv-MV"/>
        </w:rPr>
      </w:pPr>
      <w:r>
        <w:rPr>
          <w:rFonts w:ascii="Faruma" w:hAnsi="Faruma" w:eastAsia="Calibri" w:cs="Faruma"/>
          <w:sz w:val="28"/>
          <w:sz w:val="28"/>
          <w:szCs w:val="28"/>
          <w:rtl w:val="true"/>
          <w:lang w:val="en-AU" w:bidi="dv-MV"/>
        </w:rPr>
        <w:t xml:space="preserve">އެގްރިމަންޓް ހެދުމަށް ހަމަޖެހިފައިވަނީ </w:t>
      </w:r>
      <w:r>
        <w:rPr>
          <w:rFonts w:eastAsia="Calibri" w:cs="Faruma" w:ascii="Faruma" w:hAnsi="Faruma"/>
          <w:sz w:val="28"/>
          <w:szCs w:val="28"/>
          <w:lang w:val="en-AU" w:bidi="dv-MV"/>
        </w:rPr>
        <w:t>01</w:t>
      </w:r>
      <w:r>
        <w:rPr>
          <w:rFonts w:eastAsia="Calibri" w:cs="Faruma" w:ascii="Faruma" w:hAnsi="Faruma"/>
          <w:sz w:val="28"/>
          <w:szCs w:val="28"/>
          <w:rtl w:val="true"/>
          <w:lang w:val="en-AU" w:bidi="dv-MV"/>
        </w:rPr>
        <w:t xml:space="preserve"> </w:t>
      </w:r>
      <w:r>
        <w:rPr>
          <w:rFonts w:ascii="Faruma" w:hAnsi="Faruma" w:eastAsia="Calibri" w:cs="Faruma"/>
          <w:sz w:val="28"/>
          <w:sz w:val="28"/>
          <w:szCs w:val="28"/>
          <w:rtl w:val="true"/>
          <w:lang w:val="en-AU" w:bidi="dv-MV"/>
        </w:rPr>
        <w:t>އަހަރުދުވަހުގެ މުއްތަދަށެވެ</w:t>
      </w:r>
      <w:r>
        <w:rPr>
          <w:rFonts w:eastAsia="Calibri" w:cs="Faruma" w:ascii="Faruma" w:hAnsi="Faruma"/>
          <w:sz w:val="28"/>
          <w:szCs w:val="28"/>
          <w:rtl w:val="true"/>
          <w:lang w:val="en-AU" w:bidi="dv-MV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Faruma" w:hAnsi="Faruma" w:eastAsia="Calibri" w:cs="Faruma"/>
          <w:b/>
          <w:b/>
          <w:bCs/>
          <w:sz w:val="36"/>
          <w:szCs w:val="36"/>
          <w:u w:val="single"/>
          <w:lang w:val="en-AU" w:bidi="dv-MV"/>
        </w:rPr>
      </w:pPr>
      <w:r>
        <w:rPr>
          <w:rFonts w:eastAsia="Calibri" w:cs="Faruma" w:ascii="Faruma" w:hAnsi="Faruma"/>
          <w:b/>
          <w:bCs/>
          <w:sz w:val="36"/>
          <w:szCs w:val="36"/>
          <w:u w:val="single"/>
          <w:rtl w:val="true"/>
          <w:lang w:val="en-AU"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left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922" w:gutter="0" w:header="446" w:top="540" w:footer="216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36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4"/>
          <w:szCs w:val="24"/>
          <w:lang w:bidi="dv-MV"/>
        </w:rPr>
        <w:t>1</w:t>
      </w:r>
    </w:p>
    <w:p>
      <w:pPr>
        <w:pStyle w:val="Normal"/>
        <w:rPr>
          <w:rFonts w:ascii="Faruma" w:hAnsi="Faruma" w:cs="Faruma"/>
          <w:b/>
          <w:b/>
          <w:bCs/>
          <w:sz w:val="24"/>
          <w:szCs w:val="24"/>
          <w:lang w:val="en-GB" w:bidi="dv-MV"/>
        </w:rPr>
      </w:pPr>
      <w:r>
        <w:rPr>
          <w:rFonts w:cs="Faruma" w:ascii="Faruma" w:hAnsi="Faruma"/>
          <w:b/>
          <w:bCs/>
          <w:sz w:val="24"/>
          <w:szCs w:val="24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އިވެލުއޭޓް ކުރުމަށް ބޭނުންކުރާނެ މިންގަޑު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، އަދި ދެވޭ މާކްސ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0440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02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ެންމ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ެޔޮ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ު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ގަށް މާކްސް ދޭނީ ހުށަހަޅާފައިވާ އެންމެ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ޑަ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69" w:right="180" w:hanging="0"/>
              <w:contextualSpacing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947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ާއި ޤާބިލްކަން 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ޭނީ ހުށަހަޅާ ލިޔުންތަކަށް ބަލައިގެން އެންމެ ގިނަ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ޕޮއިންޓް ލިބޭ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ިނުމުގައި ބަލާނީ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ާއިތުވި 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ހަރު ދުވަހުގެތެރޭގައި، ކޮށްފައިވާ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މަސައްކަތާގުޅޭ އެއްވައްތަރެއްގެ މަސައްކަތްތަކަށ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 (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މަސައްކަތާގުޅުން ނެތް ލިޔުންތައް ހުށަނުހެޅުން އެދެމ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 )</w:t>
            </w:r>
          </w:p>
          <w:p>
            <w:pPr>
              <w:pStyle w:val="Normal"/>
              <w:bidi w:val="1"/>
              <w:spacing w:before="0" w:after="0"/>
              <w:ind w:left="0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"/>
                <w:szCs w:val="2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0"/>
              <w:ind w:left="0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"/>
                <w:szCs w:val="2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585" w:right="0" w:hanging="0"/>
        <w:jc w:val="left"/>
        <w:rPr>
          <w:rFonts w:ascii="Faruma" w:hAnsi="Faruma" w:eastAsia="Faruma" w:cs="Faruma"/>
          <w:sz w:val="24"/>
          <w:szCs w:val="24"/>
          <w:lang w:val="en-US" w:eastAsia="en-US"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val="en-US" w:eastAsia="en-US" w:bidi="dv-MV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022" w:gutter="0" w:header="446" w:top="634" w:footer="216" w:bottom="9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uma">
    <w:charset w:val="01"/>
    <w:family w:val="auto"/>
    <w:pitch w:val="variable"/>
  </w:font>
  <w:font w:name="MV Boli"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A_Faru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3313"/>
    </w:tblGrid>
    <w:tr>
      <w:trPr>
        <w:trHeight w:val="427" w:hRule="atLeast"/>
      </w:trPr>
      <w:tc>
        <w:tcPr>
          <w:tcW w:w="5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313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2"/>
      <w:gridCol w:w="5090"/>
    </w:tblGrid>
    <w:tr>
      <w:trPr>
        <w:trHeight w:val="427" w:hRule="atLeast"/>
      </w:trPr>
      <w:tc>
        <w:tcPr>
          <w:tcW w:w="855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090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5"/>
      <w:gridCol w:w="3474"/>
    </w:tblGrid>
    <w:tr>
      <w:trPr>
        <w:trHeight w:val="427" w:hRule="atLeast"/>
      </w:trPr>
      <w:tc>
        <w:tcPr>
          <w:tcW w:w="583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74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5"/>
      <w:gridCol w:w="5295"/>
    </w:tblGrid>
    <w:tr>
      <w:trPr>
        <w:trHeight w:val="427" w:hRule="atLeast"/>
      </w:trPr>
      <w:tc>
        <w:tcPr>
          <w:tcW w:w="889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295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ascii="Faruma" w:hAnsi="Faruma" w:eastAsia="Times New Roman" w:cs="Faruma"/>
      </w:rPr>
    </w:lvl>
    <w:lvl w:ilvl="2">
      <w:start w:val="3"/>
      <w:numFmt w:val="decimal"/>
      <w:lvlText w:val="%3-"/>
      <w:lvlJc w:val="right"/>
      <w:pPr>
        <w:tabs>
          <w:tab w:val="num" w:pos="0"/>
        </w:tabs>
        <w:ind w:left="360" w:hanging="360"/>
      </w:pPr>
      <w:rPr>
        <w:rFonts w:ascii="MV Boli" w:hAnsi="MV Boli" w:cs="MV Bol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Zero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Faruma" w:hAnsi="Faruma" w:cs="Faru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Faruma" w:hAnsi="Faruma" w:cs="Faruma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49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aruma" w:hAnsi="Faruma" w:eastAsia="Times New Roman" w:cs="Faruma"/>
    </w:rPr>
  </w:style>
  <w:style w:type="character" w:styleId="WW8Num1z2">
    <w:name w:val="WW8Num1z2"/>
    <w:qFormat/>
    <w:rPr>
      <w:rFonts w:ascii="MV Boli" w:hAnsi="MV Boli" w:cs="MV Boli"/>
    </w:rPr>
  </w:style>
  <w:style w:type="character" w:styleId="WW8Num1z3">
    <w:name w:val="WW8Num1z3"/>
    <w:qFormat/>
    <w:rPr>
      <w:rFonts w:ascii="Symbol" w:hAnsi="Symbol" w:eastAsia="Times New Roman" w:cs="A_Faru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Faru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Faru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ruma" w:hAnsi="Faruma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_Reethi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Faruma" w:hAnsi="Faruma" w:eastAsia="Calibri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8:00Z</dcterms:created>
  <dc:creator>PPCS</dc:creator>
  <dc:description/>
  <cp:keywords/>
  <dc:language>en-US</dc:language>
  <cp:lastModifiedBy>Ali Moosa</cp:lastModifiedBy>
  <cp:lastPrinted>2020-09-08T17:29:00Z</cp:lastPrinted>
  <dcterms:modified xsi:type="dcterms:W3CDTF">2021-09-12T05:31:00Z</dcterms:modified>
  <cp:revision>68</cp:revision>
  <dc:subject/>
  <dc:title>ބީލަމާގުޅޭ މަޢުލޫމާތު ކަރުދާސް، ބީލަން ޝީޓް، ބީލަމުގެ ޖަދުވަލުތައް</dc:title>
</cp:coreProperties>
</file>