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siness Auto application</w:t>
      </w:r>
    </w:p>
    <w:tbl>
      <w:tblPr>
        <w:tblW w:w="1141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06"/>
        <w:gridCol w:w="2637"/>
        <w:gridCol w:w="423"/>
        <w:gridCol w:w="180"/>
        <w:gridCol w:w="1440"/>
        <w:gridCol w:w="360"/>
        <w:gridCol w:w="1260"/>
        <w:gridCol w:w="180"/>
        <w:gridCol w:w="180"/>
        <w:gridCol w:w="720"/>
        <w:gridCol w:w="360"/>
        <w:gridCol w:w="540"/>
        <w:gridCol w:w="540"/>
        <w:gridCol w:w="360"/>
        <w:gridCol w:w="1025"/>
      </w:tblGrid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 xml:space="preserve">Please email completed application to </w:t>
            </w:r>
            <w:hyperlink r:id="rId2">
              <w:r>
                <w:rPr>
                  <w:rStyle w:val="InternetLink"/>
                </w:rPr>
                <w:t>info@isulovering.com</w:t>
              </w:r>
            </w:hyperlink>
            <w:r>
              <w:rPr/>
              <w:t xml:space="preserve"> or fax to 650-593-7410.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288" w:hRule="atLeast"/>
        </w:trPr>
        <w:tc>
          <w:tcPr>
            <w:tcW w:w="42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n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4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5" w:type="dxa"/>
            <w:gridSpan w:val="5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 Address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: (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x: (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w did you hear about ISU Lovering? </w:t>
            </w:r>
            <w:r>
              <w:fldChar w:fldCharType="begin">
                <w:ffData>
                  <w:name w:val="__Fieldmark__10_3198905896"/>
                  <w:enabled/>
                  <w:ddList>
                    <w:result w:val="0"/>
                    <w:listEntry w:val="Select"/>
                    <w:listEntry w:val="Referred by existing client"/>
                    <w:listEntry w:val="Web search"/>
                    <w:listEntry w:val="Former clie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0_3198905896"/>
            <w:bookmarkStart w:id="1" w:name="__Fieldmark__10_319890589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nt i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3198905896"/>
            <w:bookmarkStart w:id="3" w:name="__Fieldmark__11_319890589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orp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198905896"/>
            <w:bookmarkStart w:id="5" w:name="__Fieldmark__12_319890589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Partnership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3198905896"/>
            <w:bookmarkStart w:id="7" w:name="__Fieldmark__13_319890589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ndividual 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Other</w:t>
            </w:r>
          </w:p>
        </w:tc>
        <w:tc>
          <w:tcPr>
            <w:tcW w:w="192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ar Established?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Insurance Carrier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 of Years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iration Date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ims Last 3 Years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cription of Business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411" w:type="dxa"/>
            <w:gridSpan w:val="1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elect limits of LIABILITY</w:t>
            </w:r>
          </w:p>
        </w:tc>
      </w:tr>
      <w:tr>
        <w:trPr>
          <w:trHeight w:val="313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bined Single Limit per Accident: </w:t>
            </w:r>
            <w:r>
              <w:fldChar w:fldCharType="begin">
                <w:ffData>
                  <w:name w:val="__Fieldmark__21_3198905896"/>
                  <w:enabled/>
                  <w:ddList>
                    <w:result w:val="0"/>
                    <w:listEntry w:val="Select"/>
                    <w:listEntry w:val="$300,000"/>
                    <w:listEntry w:val="$500,000"/>
                    <w:listEntry w:val="$1,000,0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1_3198905896"/>
            <w:bookmarkStart w:id="9" w:name="__Fieldmark__21_319890589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Medical Payments Each Person:  </w:t>
            </w:r>
            <w:r>
              <w:fldChar w:fldCharType="begin">
                <w:ffData>
                  <w:name w:val="__Fieldmark__22_3198905896"/>
                  <w:enabled/>
                  <w:ddList>
                    <w:result w:val="0"/>
                    <w:listEntry w:val="Select"/>
                    <w:listEntry w:val="$1,000"/>
                    <w:listEntry w:val="$5,000"/>
                    <w:listEntry w:val="$10,000"/>
                    <w:listEntry w:val="N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2_3198905896"/>
            <w:bookmarkStart w:id="11" w:name="__Fieldmark__22_319890589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  Uninsured Motorist: </w:t>
            </w:r>
            <w:r>
              <w:fldChar w:fldCharType="begin">
                <w:ffData>
                  <w:name w:val="__Fieldmark__23_3198905896"/>
                  <w:enabled/>
                  <w:ddList>
                    <w:result w:val="0"/>
                    <w:listEntry w:val="Select"/>
                    <w:listEntry w:val="$300,000"/>
                    <w:listEntry w:val="$500,000"/>
                    <w:listEntry w:val="$1,000,0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3_3198905896"/>
            <w:bookmarkStart w:id="13" w:name="__Fieldmark__23_319890589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   Effective Date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Cs w:val="16"/>
              </w:rPr>
              <w:t>Endorsements, Forms: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411" w:type="dxa"/>
            <w:gridSpan w:val="1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river Information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lude drivers who frequently use own vehicles.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 #</w:t>
            </w:r>
          </w:p>
        </w:tc>
        <w:tc>
          <w:tcPr>
            <w:tcW w:w="3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s Lic #</w:t>
            </w:r>
          </w:p>
        </w:tc>
        <w:tc>
          <w:tcPr>
            <w:tcW w:w="14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Lic</w:t>
            </w:r>
          </w:p>
        </w:tc>
        <w:tc>
          <w:tcPr>
            <w:tcW w:w="14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Vehicle #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Use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2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2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2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32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32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32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11411" w:type="dxa"/>
            <w:gridSpan w:val="15"/>
            <w:tcBorders>
              <w:top w:val="single" w:sz="8" w:space="0" w:color="80808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vehicle description</w:t>
            </w:r>
          </w:p>
        </w:tc>
      </w:tr>
      <w:tr>
        <w:trPr>
          <w:trHeight w:val="60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HICLE # 001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ke: 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dy Type: 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l: </w:t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.I.N.: </w:t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st New: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886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 where garaged: </w:t>
            </w: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VW/GCW: </w:t>
            </w: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us: </w:t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thest Term: </w:t>
            </w: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ive to work/school (use):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1_3198905896"/>
            <w:bookmarkStart w:id="15" w:name="__Fieldmark__71_319890589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Under 15 miles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2_3198905896"/>
            <w:bookmarkStart w:id="17" w:name="__Fieldmark__72_319890589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15 miles or over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3_3198905896"/>
            <w:bookmarkStart w:id="19" w:name="__Fieldmark__73_319890589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leasure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74_3198905896"/>
            <w:bookmarkStart w:id="21" w:name="__Fieldmark__74_319890589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Farm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75_3198905896"/>
            <w:bookmarkStart w:id="23" w:name="__Fieldmark__75_319890589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Commercial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6_3198905896"/>
            <w:bookmarkStart w:id="25" w:name="__Fieldmark__76_319890589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Retail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7_3198905896"/>
            <w:bookmarkStart w:id="27" w:name="__Fieldmark__77_319890589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Service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hensive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8_3198905896"/>
            <w:bookmarkStart w:id="29" w:name="__Fieldmark__78_319890589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 Deductible: </w:t>
            </w: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Collision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0_3198905896"/>
            <w:bookmarkStart w:id="31" w:name="__Fieldmark__80_319890589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Deductible: </w:t>
            </w: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Towing and Labor: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82_3198905896"/>
            <w:bookmarkStart w:id="33" w:name="__Fieldmark__82_3198905896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HICLE # 002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ke: </w:t>
            </w: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dy Type: </w:t>
            </w: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l: </w:t>
            </w: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.I.N.: </w:t>
            </w: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st New: </w:t>
            </w: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886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 where garaged: </w:t>
            </w: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VW/GCW: </w:t>
            </w: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us: </w:t>
            </w: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thest Term: </w:t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ive to work/school (use):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92_3198905896"/>
            <w:bookmarkStart w:id="35" w:name="__Fieldmark__92_319890589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Under 15 miles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93_3198905896"/>
            <w:bookmarkStart w:id="37" w:name="__Fieldmark__93_319890589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15 miles or over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94_3198905896"/>
            <w:bookmarkStart w:id="39" w:name="__Fieldmark__94_319890589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Pleasure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95_3198905896"/>
            <w:bookmarkStart w:id="41" w:name="__Fieldmark__95_319890589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Farm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96_3198905896"/>
            <w:bookmarkStart w:id="43" w:name="__Fieldmark__96_319890589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Commercial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97_3198905896"/>
            <w:bookmarkStart w:id="45" w:name="__Fieldmark__97_319890589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Retail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98_3198905896"/>
            <w:bookmarkStart w:id="47" w:name="__Fieldmark__98_319890589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Service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hensive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99_3198905896"/>
            <w:bookmarkStart w:id="49" w:name="__Fieldmark__99_319890589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 Deductible: </w:t>
            </w: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Collision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01_3198905896"/>
            <w:bookmarkStart w:id="51" w:name="__Fieldmark__101_319890589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Deductible: </w:t>
            </w: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Towing and Labor: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03_3198905896"/>
            <w:bookmarkStart w:id="53" w:name="__Fieldmark__103_3198905896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5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HICLE # 003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ke: </w:t>
            </w: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dy Type: </w:t>
            </w: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l: </w:t>
            </w: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.I.N.: </w:t>
            </w: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st New: </w:t>
            </w: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886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 where garaged: </w:t>
            </w: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VW/GCW: </w:t>
            </w: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us: </w:t>
            </w: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thest Term: </w:t>
            </w: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ive to work/school (use):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3_3198905896"/>
            <w:bookmarkStart w:id="55" w:name="__Fieldmark__113_319890589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Under 15 miles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4_3198905896"/>
            <w:bookmarkStart w:id="57" w:name="__Fieldmark__114_319890589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15 miles or over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15_3198905896"/>
            <w:bookmarkStart w:id="59" w:name="__Fieldmark__115_319890589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Pleasure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16_3198905896"/>
            <w:bookmarkStart w:id="61" w:name="__Fieldmark__116_319890589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Farm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17_3198905896"/>
            <w:bookmarkStart w:id="63" w:name="__Fieldmark__117_319890589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Commercial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18_3198905896"/>
            <w:bookmarkStart w:id="65" w:name="__Fieldmark__118_319890589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Retail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19_3198905896"/>
            <w:bookmarkStart w:id="67" w:name="__Fieldmark__119_319890589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Service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hensive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0_3198905896"/>
            <w:bookmarkStart w:id="69" w:name="__Fieldmark__120_319890589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  Deductible: </w:t>
            </w: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Collision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2_3198905896"/>
            <w:bookmarkStart w:id="71" w:name="__Fieldmark__122_319890589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 Deductible: </w:t>
            </w: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Towing and Labor: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4_3198905896"/>
            <w:bookmarkStart w:id="73" w:name="__Fieldmark__124_3198905896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" w:hRule="atLeast"/>
        </w:trPr>
        <w:tc>
          <w:tcPr>
            <w:tcW w:w="11411" w:type="dxa"/>
            <w:gridSpan w:val="1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HICLE # 004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ke: </w:t>
            </w: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dy Type: </w:t>
            </w: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l: </w:t>
            </w: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.I.N.: </w:t>
            </w: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st New: </w:t>
            </w: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886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 where garaged: </w:t>
            </w: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VW/GCW: </w:t>
            </w: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us: </w:t>
            </w: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thest Term: </w:t>
            </w: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ive to work/school (use):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34_3198905896"/>
            <w:bookmarkStart w:id="75" w:name="__Fieldmark__134_319890589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Under 15 miles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35_3198905896"/>
            <w:bookmarkStart w:id="77" w:name="__Fieldmark__135_319890589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15 miles or over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6_3198905896"/>
            <w:bookmarkStart w:id="79" w:name="__Fieldmark__136_319890589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Pleasure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7_3198905896"/>
            <w:bookmarkStart w:id="81" w:name="__Fieldmark__137_319890589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Farm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8_3198905896"/>
            <w:bookmarkStart w:id="83" w:name="__Fieldmark__138_319890589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Commercial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9_3198905896"/>
            <w:bookmarkStart w:id="85" w:name="__Fieldmark__139_319890589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Retail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40_3198905896"/>
            <w:bookmarkStart w:id="87" w:name="__Fieldmark__140_319890589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Service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hensive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41_3198905896"/>
            <w:bookmarkStart w:id="89" w:name="__Fieldmark__141_319890589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  Deductible: </w:t>
            </w: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Collision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43_3198905896"/>
            <w:bookmarkStart w:id="91" w:name="__Fieldmark__143_319890589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 Deductible: </w:t>
            </w: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Towing and Labor: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45_3198905896"/>
            <w:bookmarkStart w:id="93" w:name="__Fieldmark__145_3198905896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1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HICLE # 005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ke: </w:t>
            </w: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dy Type: </w:t>
            </w: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l: </w:t>
            </w: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.I.N.: </w:t>
            </w: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st New: </w:t>
            </w: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886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 where garaged: </w:t>
            </w: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VW/GCW: </w:t>
            </w: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us: </w:t>
            </w: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thest Term: </w:t>
            </w: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ive to work/school (use):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55_3198905896"/>
            <w:bookmarkStart w:id="95" w:name="__Fieldmark__155_319890589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Under 15 miles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56_3198905896"/>
            <w:bookmarkStart w:id="97" w:name="__Fieldmark__156_319890589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15 miles or over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57_3198905896"/>
            <w:bookmarkStart w:id="99" w:name="__Fieldmark__157_3198905896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Pleasure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58_3198905896"/>
            <w:bookmarkStart w:id="101" w:name="__Fieldmark__158_3198905896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Farm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59_3198905896"/>
            <w:bookmarkStart w:id="103" w:name="__Fieldmark__159_3198905896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Commercial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60_3198905896"/>
            <w:bookmarkStart w:id="105" w:name="__Fieldmark__160_3198905896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Retail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61_3198905896"/>
            <w:bookmarkStart w:id="107" w:name="__Fieldmark__161_3198905896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Service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hensive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62_3198905896"/>
            <w:bookmarkStart w:id="109" w:name="__Fieldmark__162_3198905896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  Deductible: </w:t>
            </w: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Collision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64_3198905896"/>
            <w:bookmarkStart w:id="111" w:name="__Fieldmark__164_3198905896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 Deductible: </w:t>
            </w: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Towing and Labor: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66_3198905896"/>
            <w:bookmarkStart w:id="113" w:name="__Fieldmark__166_3198905896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HICLE # 006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ke: </w:t>
            </w: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dy Type: </w:t>
            </w: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l: </w:t>
            </w: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.I.N.: </w:t>
            </w: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st New: </w:t>
            </w: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886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 where garaged: </w:t>
            </w: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VW/GCW: </w:t>
            </w: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us: </w:t>
            </w: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thest Term: </w:t>
            </w: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ive to work/school (use):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76_3198905896"/>
            <w:bookmarkStart w:id="115" w:name="__Fieldmark__176_3198905896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Under 15 miles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77_3198905896"/>
            <w:bookmarkStart w:id="117" w:name="__Fieldmark__177_3198905896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15 miles or over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78_3198905896"/>
            <w:bookmarkStart w:id="119" w:name="__Fieldmark__178_3198905896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Pleasure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79_3198905896"/>
            <w:bookmarkStart w:id="121" w:name="__Fieldmark__179_3198905896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Farm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80_3198905896"/>
            <w:bookmarkStart w:id="123" w:name="__Fieldmark__180_3198905896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Commercial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81_3198905896"/>
            <w:bookmarkStart w:id="125" w:name="__Fieldmark__181_3198905896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Retail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82_3198905896"/>
            <w:bookmarkStart w:id="127" w:name="__Fieldmark__182_3198905896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Service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hensive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83_3198905896"/>
            <w:bookmarkStart w:id="129" w:name="__Fieldmark__183_3198905896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   Deductible: </w:t>
            </w: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Collision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85_3198905896"/>
            <w:bookmarkStart w:id="131" w:name="__Fieldmark__185_3198905896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  Deductible: </w:t>
            </w: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Towing and Labor: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87_3198905896"/>
            <w:bookmarkStart w:id="133" w:name="__Fieldmark__187_3198905896"/>
            <w:bookmarkEnd w:id="1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6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 more than 6 vehicles, please duplicate this form to add additional information.</w:t>
            </w:r>
          </w:p>
        </w:tc>
      </w:tr>
      <w:tr>
        <w:trPr>
          <w:trHeight w:val="106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INTEREST/CERTIFICATE RECIPIENTS – NAME AND ADDRESS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88_3198905896"/>
            <w:bookmarkStart w:id="135" w:name="__Fieldmark__188_3198905896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Additional Insured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89_3198905896"/>
            <w:bookmarkStart w:id="137" w:name="__Fieldmark__189_3198905896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Loss Payee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90_3198905896"/>
            <w:bookmarkStart w:id="139" w:name="__Fieldmark__190_3198905896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Mortgagee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91_3198905896"/>
            <w:bookmarkStart w:id="141" w:name="__Fieldmark__191_3198905896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Leinholder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92_3198905896"/>
            <w:bookmarkStart w:id="143" w:name="__Fieldmark__192_3198905896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Employee as Lessor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93_3198905896"/>
            <w:bookmarkStart w:id="145" w:name="__Fieldmark__193_3198905896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Landlord</w:t>
            </w:r>
          </w:p>
        </w:tc>
      </w:tr>
      <w:tr>
        <w:trPr>
          <w:trHeight w:val="288" w:hRule="atLeast"/>
        </w:trPr>
        <w:tc>
          <w:tcPr>
            <w:tcW w:w="44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INFORMATION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) With the exception of encumbrances, are any vehicles not solely owned by and registered to the applicant?</w:t>
            </w:r>
          </w:p>
        </w:tc>
        <w:tc>
          <w:tcPr>
            <w:tcW w:w="138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96_3198905896"/>
            <w:bookmarkStart w:id="147" w:name="__Fieldmark__196_3198905896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97_3198905896"/>
            <w:bookmarkStart w:id="149" w:name="__Fieldmark__197_3198905896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) Do over 50% of the employees use their autos in the business?</w:t>
            </w:r>
          </w:p>
        </w:tc>
        <w:tc>
          <w:tcPr>
            <w:tcW w:w="138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98_3198905896"/>
            <w:bookmarkStart w:id="151" w:name="__Fieldmark__198_3198905896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99_3198905896"/>
            <w:bookmarkStart w:id="153" w:name="__Fieldmark__199_3198905896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) Is there a vehicle maintenance program in operation?</w:t>
            </w:r>
          </w:p>
        </w:tc>
        <w:tc>
          <w:tcPr>
            <w:tcW w:w="138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200_3198905896"/>
            <w:bookmarkStart w:id="155" w:name="__Fieldmark__200_3198905896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201_3198905896"/>
            <w:bookmarkStart w:id="157" w:name="__Fieldmark__201_3198905896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) Are any vehicles leased to others?</w:t>
            </w:r>
          </w:p>
        </w:tc>
        <w:tc>
          <w:tcPr>
            <w:tcW w:w="138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202_3198905896"/>
            <w:bookmarkStart w:id="159" w:name="__Fieldmark__202_3198905896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203_3198905896"/>
            <w:bookmarkStart w:id="161" w:name="__Fieldmark__203_3198905896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) Are any vehicles customized, altered or have special equipment?</w:t>
            </w:r>
          </w:p>
        </w:tc>
        <w:tc>
          <w:tcPr>
            <w:tcW w:w="138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204_3198905896"/>
            <w:bookmarkStart w:id="163" w:name="__Fieldmark__204_3198905896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205_3198905896"/>
            <w:bookmarkStart w:id="165" w:name="__Fieldmark__205_3198905896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) Are ICC, PVC or other filings required?</w:t>
            </w:r>
          </w:p>
        </w:tc>
        <w:tc>
          <w:tcPr>
            <w:tcW w:w="138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206_3198905896"/>
            <w:bookmarkStart w:id="167" w:name="__Fieldmark__206_3198905896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207_3198905896"/>
            <w:bookmarkStart w:id="169" w:name="__Fieldmark__207_3198905896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) Do operations involve transporting hazardous material?</w:t>
            </w:r>
          </w:p>
        </w:tc>
        <w:tc>
          <w:tcPr>
            <w:tcW w:w="138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208_3198905896"/>
            <w:bookmarkStart w:id="171" w:name="__Fieldmark__208_3198905896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209_3198905896"/>
            <w:bookmarkStart w:id="173" w:name="__Fieldmark__209_3198905896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) Any hold harmless agreements?</w:t>
            </w:r>
          </w:p>
        </w:tc>
        <w:tc>
          <w:tcPr>
            <w:tcW w:w="138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210_3198905896"/>
            <w:bookmarkStart w:id="175" w:name="__Fieldmark__210_3198905896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211_3198905896"/>
            <w:bookmarkStart w:id="177" w:name="__Fieldmark__211_3198905896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) Any vehicles used by family members? If so, identify in remarks.</w:t>
            </w:r>
          </w:p>
        </w:tc>
        <w:tc>
          <w:tcPr>
            <w:tcW w:w="138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12_3198905896"/>
            <w:bookmarkStart w:id="179" w:name="__Fieldmark__212_3198905896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13_3198905896"/>
            <w:bookmarkStart w:id="181" w:name="__Fieldmark__213_3198905896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) Does the applicant obtain MVR verifications?</w:t>
            </w:r>
          </w:p>
        </w:tc>
        <w:tc>
          <w:tcPr>
            <w:tcW w:w="138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214_3198905896"/>
            <w:bookmarkStart w:id="183" w:name="__Fieldmark__214_3198905896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215_3198905896"/>
            <w:bookmarkStart w:id="185" w:name="__Fieldmark__215_3198905896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) Does the applicant have a specific driver recruiting method?</w:t>
            </w:r>
          </w:p>
        </w:tc>
        <w:tc>
          <w:tcPr>
            <w:tcW w:w="138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216_3198905896"/>
            <w:bookmarkStart w:id="187" w:name="__Fieldmark__216_3198905896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217_3198905896"/>
            <w:bookmarkStart w:id="189" w:name="__Fieldmark__217_3198905896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) Are any drivers not covered by workers compensation?</w:t>
            </w:r>
          </w:p>
        </w:tc>
        <w:tc>
          <w:tcPr>
            <w:tcW w:w="1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18_3198905896"/>
            <w:bookmarkStart w:id="191" w:name="__Fieldmark__218_3198905896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19_3198905896"/>
            <w:bookmarkStart w:id="193" w:name="__Fieldmark__219_3198905896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) Any vehicles owned but not scheduled on this application?</w:t>
            </w:r>
          </w:p>
        </w:tc>
        <w:tc>
          <w:tcPr>
            <w:tcW w:w="1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20_3198905896"/>
            <w:bookmarkStart w:id="195" w:name="__Fieldmark__220_3198905896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221_3198905896"/>
            <w:bookmarkStart w:id="197" w:name="__Fieldmark__221_3198905896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) Any drivers with moving traffic violations?</w:t>
            </w:r>
          </w:p>
        </w:tc>
        <w:tc>
          <w:tcPr>
            <w:tcW w:w="138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222_3198905896"/>
            <w:bookmarkStart w:id="199" w:name="__Fieldmark__222_3198905896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223_3198905896"/>
            <w:bookmarkStart w:id="201" w:name="__Fieldmark__223_3198905896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xplain all “Yes” responses (for any past or present operations):</w:t>
            </w:r>
            <w:r>
              <w:rPr/>
              <w:t xml:space="preserve"> </w:t>
            </w: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ease provide description of garages/storage locations: </w:t>
            </w: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tional remarks: </w:t>
            </w: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141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ease email completed application to </w:t>
            </w:r>
            <w:hyperlink r:id="rId3">
              <w:r>
                <w:rPr>
                  <w:rStyle w:val="InternetLink"/>
                </w:rPr>
                <w:t>info@isulovering.com</w:t>
              </w:r>
            </w:hyperlink>
            <w:r>
              <w:rPr/>
              <w:t xml:space="preserve"> or fax to 650-593-7410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continuous"/>
      <w:pgSz w:w="12240" w:h="15840"/>
      <w:pgMar w:left="1080" w:right="1080" w:gutter="0" w:header="360" w:top="878" w:footer="0" w:bottom="8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165" cy="296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4" r="-3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Tahoma" w:hAnsi="Tahoma" w:cs="Tahoma"/>
      <w:i/>
      <w:sz w:val="16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ulovering.com" TargetMode="External"/><Relationship Id="rId3" Type="http://schemas.openxmlformats.org/officeDocument/2006/relationships/hyperlink" Target="mailto:info@isulovering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.dot</Template>
  <TotalTime>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2:36:00Z</dcterms:created>
  <dc:creator>Lumiere1</dc:creator>
  <dc:description/>
  <cp:keywords/>
  <dc:language>en-US</dc:language>
  <cp:lastModifiedBy>Lumiere1</cp:lastModifiedBy>
  <cp:lastPrinted>2007-03-30T23:50:00Z</cp:lastPrinted>
  <dcterms:modified xsi:type="dcterms:W3CDTF">2007-04-06T01:20:00Z</dcterms:modified>
  <cp:revision>121</cp:revision>
  <dc:subject/>
  <dc:title>BUSINESS COVERAG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65111033</vt:lpwstr>
  </property>
</Properties>
</file>