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siness Coverage application</w:t>
      </w:r>
    </w:p>
    <w:tbl>
      <w:tblPr>
        <w:tblW w:w="114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66"/>
        <w:gridCol w:w="2160"/>
        <w:gridCol w:w="26"/>
        <w:gridCol w:w="154"/>
        <w:gridCol w:w="954"/>
        <w:gridCol w:w="604"/>
        <w:gridCol w:w="745"/>
        <w:gridCol w:w="37"/>
        <w:gridCol w:w="359"/>
        <w:gridCol w:w="1141"/>
        <w:gridCol w:w="761"/>
        <w:gridCol w:w="133"/>
        <w:gridCol w:w="818"/>
        <w:gridCol w:w="570"/>
        <w:gridCol w:w="538"/>
        <w:gridCol w:w="360"/>
        <w:gridCol w:w="1385"/>
      </w:tblGrid>
      <w:tr>
        <w:trPr>
          <w:trHeight w:val="288" w:hRule="atLeast"/>
        </w:trPr>
        <w:tc>
          <w:tcPr>
            <w:tcW w:w="11411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Please email completed application to </w:t>
            </w:r>
            <w:hyperlink r:id="rId2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 (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: (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5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Established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451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nt i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755792132"/>
            <w:bookmarkStart w:id="1" w:name="__Fieldmark__12_7557921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rp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755792132"/>
            <w:bookmarkStart w:id="3" w:name="__Fieldmark__13_7557921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artnershi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755792132"/>
            <w:bookmarkStart w:id="5" w:name="__Fieldmark__14_7557921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dividual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nsurance Carrier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Years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iration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ims Last 5 Year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ve Date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6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Describe Nature of Business 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C Code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411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BUSINESS LIABILITY SECTION</w:t>
            </w:r>
          </w:p>
        </w:tc>
      </w:tr>
      <w:tr>
        <w:trPr>
          <w:trHeight w:val="313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Limits of Liability:       Each Occurrence </w:t>
            </w:r>
            <w:r>
              <w:fldChar w:fldCharType="begin">
                <w:ffData>
                  <w:name w:val="__Fieldmark__23_755792132"/>
                  <w:enabled/>
                  <w:ddList>
                    <w:result w:val="0"/>
                    <w:listEntry w:val="$300,000"/>
                    <w:listEntry w:val="$500,000"/>
                    <w:listEntry w:val="$1,000,000"/>
                    <w:listEntry w:val="$2,000,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3_755792132"/>
            <w:bookmarkStart w:id="7" w:name="__Fieldmark__23_7557921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Employee Benefits  </w:t>
            </w:r>
            <w:r>
              <w:fldChar w:fldCharType="begin">
                <w:ffData>
                  <w:name w:val="__Fieldmark__24_755792132"/>
                  <w:enabled/>
                  <w:ddList>
                    <w:result w:val="0"/>
                    <w:listEntry w:val="$300,000"/>
                    <w:listEntry w:val="$500,000"/>
                    <w:listEntry w:val="$1,000,000"/>
                    <w:listEntry w:val="N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4_755792132"/>
            <w:bookmarkStart w:id="9" w:name="__Fieldmark__24_7557921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Umbrella </w:t>
            </w:r>
            <w:r>
              <w:fldChar w:fldCharType="begin">
                <w:ffData>
                  <w:name w:val="__Fieldmark__25_755792132"/>
                  <w:enabled/>
                  <w:ddList>
                    <w:result w:val="0"/>
                    <w:listEntry w:val="$1,000,000"/>
                    <w:listEntry w:val="$2,000,000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5_755792132"/>
            <w:bookmarkStart w:id="11" w:name="__Fieldmark__25_7557921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,  If other, please specify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411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OPERTY SECTION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SES INFORMATION</w:t>
            </w:r>
          </w:p>
          <w:p>
            <w:pPr>
              <w:pStyle w:val="Normal"/>
              <w:jc w:val="center"/>
              <w:rPr/>
            </w:pPr>
            <w:r>
              <w:rPr/>
              <w:t>If adding more than one property, please see additional section below</w:t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m#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#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5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be type of business at this location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of Insurance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755792132"/>
                  <w:enabled/>
                  <w:ddList>
                    <w:result w:val="0"/>
                    <w:listEntry w:val="$250"/>
                    <w:listEntry w:val="$500"/>
                    <w:listEntry w:val="$1000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2_755792132"/>
            <w:bookmarkStart w:id="13" w:name="__Fieldmark__32_75579213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Personal Property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tional Coverages, Options, Information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 Type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to Hydrant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to Fire Station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Stories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Basements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Build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ING INFORMATION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Age of the building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If older than 10 years, when were the last updates to the following (advise year only): Electrical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Heating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lumbing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Roof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If unknown, what year was the building last inspected?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Square feet occupied by you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Square feet of building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Building Construction: </w:t>
            </w:r>
            <w:r>
              <w:fldChar w:fldCharType="begin">
                <w:ffData>
                  <w:name w:val="__Fieldmark__50_755792132"/>
                  <w:enabled/>
                  <w:ddList>
                    <w:result w:val="0"/>
                    <w:listEntry w:val="Frame"/>
                    <w:listEntry w:val="Josted Masonry"/>
                    <w:listEntry w:val="Masonry Non Combustible"/>
                    <w:listEntry w:val="Fire Resis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0_755792132"/>
            <w:bookmarkStart w:id="15" w:name="__Fieldmark__50_75579213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) Is the building sprinklered?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755792132"/>
            <w:bookmarkStart w:id="17" w:name="__Fieldmark__51_7557921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755792132"/>
            <w:bookmarkStart w:id="19" w:name="__Fieldmark__52_7557921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o           If yes, what %?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) What type of alarm systems do you have? </w:t>
            </w:r>
            <w:r>
              <w:fldChar w:fldCharType="begin">
                <w:ffData>
                  <w:name w:val="__Fieldmark__54_755792132"/>
                  <w:enabled/>
                  <w:ddList>
                    <w:result w:val="0"/>
                    <w:listEntry w:val="Central Station Burglar"/>
                    <w:listEntry w:val="Central Station Fire"/>
                    <w:listEntry w:val="Both"/>
                    <w:listEntry w:val="Local"/>
                    <w:listEntry w:val="N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54_755792132"/>
            <w:bookmarkStart w:id="21" w:name="__Fieldmark__54_7557921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Monitored by whom?  (i.e. ADT, Bay Alarm, Wells Fargo)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 OF HAZARDS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c #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ion – Location address and explain nature of business, products retail-wholesale or manufactured, type of office, contractor, etc.</w:t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ual Gross Sales</w:t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ual Payroll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quare Feet of Public Area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TEREST/CERTIFICATE RECIPIENTS – NAME AND ADDRESS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8_755792132"/>
            <w:bookmarkStart w:id="23" w:name="__Fieldmark__68_7557921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dditional Insured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9_755792132"/>
            <w:bookmarkStart w:id="25" w:name="__Fieldmark__69_7557921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oss Payee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755792132"/>
            <w:bookmarkStart w:id="27" w:name="__Fieldmark__70_7557921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ortgagee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1_755792132"/>
            <w:bookmarkStart w:id="29" w:name="__Fieldmark__71_75579213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Leinholder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755792132"/>
            <w:bookmarkStart w:id="31" w:name="__Fieldmark__72_7557921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mployee as Lesso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755792132"/>
            <w:bookmarkStart w:id="33" w:name="__Fieldmark__73_7557921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Landlord</w:t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SES INFORMATION (Cont)</w:t>
            </w:r>
          </w:p>
          <w:p>
            <w:pPr>
              <w:pStyle w:val="Normal"/>
              <w:jc w:val="center"/>
              <w:rPr/>
            </w:pPr>
            <w:r>
              <w:rPr/>
              <w:t>Please add additional property below. If adding multiple properties, please duplicate this form to accommodate the additional information.</w:t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m#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#: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5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be type of business at this location: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bject of Insurance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755792132"/>
                  <w:enabled/>
                  <w:ddList>
                    <w:result w:val="0"/>
                    <w:listEntry w:val="$250"/>
                    <w:listEntry w:val="$500"/>
                    <w:listEntry w:val="$1000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81_755792132"/>
            <w:bookmarkStart w:id="35" w:name="__Fieldmark__81_75579213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Personal Property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4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tional Coverages, Options, Information: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 Type: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to Hydrant: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to Fire Station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ING INFORMATION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Age of the building: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If older than 10 years, when were the last updates to the following (advise year only): Electrical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Heating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lumbing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Roof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If unknown, what year was the building last inspected?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Square feet occupied by you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Square feet of building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Building Construction: </w:t>
            </w:r>
            <w:r>
              <w:fldChar w:fldCharType="begin">
                <w:ffData>
                  <w:name w:val="__Fieldmark__96_755792132"/>
                  <w:enabled/>
                  <w:ddList>
                    <w:result w:val="0"/>
                    <w:listEntry w:val="Frame"/>
                    <w:listEntry w:val="Josted Masonry"/>
                    <w:listEntry w:val="Masonry Non Combustible"/>
                    <w:listEntry w:val="Fire Resis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96_755792132"/>
            <w:bookmarkStart w:id="37" w:name="__Fieldmark__96_75579213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) Is the building sprinklered?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7_755792132"/>
            <w:bookmarkStart w:id="39" w:name="__Fieldmark__97_75579213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8_755792132"/>
            <w:bookmarkStart w:id="41" w:name="__Fieldmark__98_75579213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No           If yes, what %?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) What type of alarm systems do you have? </w:t>
            </w:r>
            <w:r>
              <w:fldChar w:fldCharType="begin">
                <w:ffData>
                  <w:name w:val="__Fieldmark__100_755792132"/>
                  <w:enabled/>
                  <w:ddList>
                    <w:result w:val="0"/>
                    <w:listEntry w:val="Central Station Burglar"/>
                    <w:listEntry w:val="Central Station Fire"/>
                    <w:listEntry w:val="Both"/>
                    <w:listEntry w:val="Local"/>
                    <w:listEntry w:val="N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00_755792132"/>
            <w:bookmarkStart w:id="43" w:name="__Fieldmark__100_75579213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   Monitored by whom?  (i.e. ADT, Bay Alarm, Wells Fargo)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 OF HAZARDS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c #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ion – Location address and explain nature of business, products retail-wholesale or manufactured, type of office, contractor, etc.</w:t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ual Gross Sales</w:t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ual Payroll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quare Feet of Public Area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898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TEREST/CERTIFICATE RECIPIENTS – NAME AND ADDRESS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4_755792132"/>
            <w:bookmarkStart w:id="45" w:name="__Fieldmark__114_75579213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dditional Insured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5_755792132"/>
            <w:bookmarkStart w:id="47" w:name="__Fieldmark__115_75579213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Loss Payee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6_755792132"/>
            <w:bookmarkStart w:id="49" w:name="__Fieldmark__116_75579213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Mortgagee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7_755792132"/>
            <w:bookmarkStart w:id="51" w:name="__Fieldmark__117_75579213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Leinholder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8_755792132"/>
            <w:bookmarkStart w:id="53" w:name="__Fieldmark__118_75579213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Employee as Lesso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9_755792132"/>
            <w:bookmarkStart w:id="55" w:name="__Fieldmark__119_75579213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Landlord</w:t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Any medical facilities provided or medical professionals employed or contract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2_755792132"/>
            <w:bookmarkStart w:id="57" w:name="__Fieldmark__122_75579213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3_755792132"/>
            <w:bookmarkStart w:id="59" w:name="__Fieldmark__123_75579213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) Any exposure to radioactive/nuclear materials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4_755792132"/>
            <w:bookmarkStart w:id="61" w:name="__Fieldmark__124_75579213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5_755792132"/>
            <w:bookmarkStart w:id="63" w:name="__Fieldmark__125_75579213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) Do past, present, or discontinued operations involve(d) storing, treating, discharging, applying, disposing, or transporting of hazardous material? (e.g. landfills, wastes, fuel tanks, etc.)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6_755792132"/>
            <w:bookmarkStart w:id="65" w:name="__Fieldmark__126_75579213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7_755792132"/>
            <w:bookmarkStart w:id="67" w:name="__Fieldmark__127_75579213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) Any operations sold, acquired, or discontinued in last 5 years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8_755792132"/>
            <w:bookmarkStart w:id="69" w:name="__Fieldmark__128_75579213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9_755792132"/>
            <w:bookmarkStart w:id="71" w:name="__Fieldmark__129_75579213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) Machinery or equipment loaned or rented to others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0_755792132"/>
            <w:bookmarkStart w:id="73" w:name="__Fieldmark__130_75579213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1_755792132"/>
            <w:bookmarkStart w:id="75" w:name="__Fieldmark__131_75579213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) Any watercraft, docks, floats owned, hired, or leas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2_755792132"/>
            <w:bookmarkStart w:id="77" w:name="__Fieldmark__132_75579213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3_755792132"/>
            <w:bookmarkStart w:id="79" w:name="__Fieldmark__133_75579213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) Any parking facilities owned/rent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4_755792132"/>
            <w:bookmarkStart w:id="81" w:name="__Fieldmark__134_75579213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5_755792132"/>
            <w:bookmarkStart w:id="83" w:name="__Fieldmark__135_75579213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) Is a fee charged for parking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6_755792132"/>
            <w:bookmarkStart w:id="85" w:name="__Fieldmark__136_75579213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7_755792132"/>
            <w:bookmarkStart w:id="87" w:name="__Fieldmark__137_75579213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) Recreation facilities provid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8_755792132"/>
            <w:bookmarkStart w:id="89" w:name="__Fieldmark__138_75579213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9_755792132"/>
            <w:bookmarkStart w:id="91" w:name="__Fieldmark__139_75579213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) Is there a swimming pool on the premises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0_755792132"/>
            <w:bookmarkStart w:id="93" w:name="__Fieldmark__140_75579213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41_755792132"/>
            <w:bookmarkStart w:id="95" w:name="__Fieldmark__141_75579213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) Sporting or social events sponsor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42_755792132"/>
            <w:bookmarkStart w:id="97" w:name="__Fieldmark__142_75579213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3_755792132"/>
            <w:bookmarkStart w:id="99" w:name="__Fieldmark__143_75579213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) Any structural alterations contemplat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4_755792132"/>
            <w:bookmarkStart w:id="101" w:name="__Fieldmark__144_75579213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5_755792132"/>
            <w:bookmarkStart w:id="103" w:name="__Fieldmark__145_75579213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) Any demolition exposure contemplat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6_755792132"/>
            <w:bookmarkStart w:id="105" w:name="__Fieldmark__146_75579213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7_755792132"/>
            <w:bookmarkStart w:id="107" w:name="__Fieldmark__147_75579213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) Has applicant been active in or is currently active in joint ventures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8_755792132"/>
            <w:bookmarkStart w:id="109" w:name="__Fieldmark__148_75579213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9_755792132"/>
            <w:bookmarkStart w:id="111" w:name="__Fieldmark__149_75579213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) Do you lease employees to or from other employers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50_755792132"/>
            <w:bookmarkStart w:id="113" w:name="__Fieldmark__150_75579213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51_755792132"/>
            <w:bookmarkStart w:id="115" w:name="__Fieldmark__151_75579213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) Is there a labor interchange with any other business or subsidiaries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52_755792132"/>
            <w:bookmarkStart w:id="117" w:name="__Fieldmark__152_75579213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3_755792132"/>
            <w:bookmarkStart w:id="119" w:name="__Fieldmark__153_75579213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02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) Are day care facilities operated or controlled?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4_755792132"/>
            <w:bookmarkStart w:id="121" w:name="__Fieldmark__154_75579213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5_755792132"/>
            <w:bookmarkStart w:id="123" w:name="__Fieldmark__155_75579213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in all “Yes” responses (for any past or present operations): </w:t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41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ase email completed application to </w:t>
            </w:r>
            <w:hyperlink r:id="rId3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sectPr>
      <w:headerReference w:type="default" r:id="rId4"/>
      <w:type w:val="continuous"/>
      <w:pgSz w:w="12240" w:h="15840"/>
      <w:pgMar w:left="1080" w:right="1080" w:gutter="0" w:header="36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4" r="-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ulovering.com" TargetMode="External"/><Relationship Id="rId3" Type="http://schemas.openxmlformats.org/officeDocument/2006/relationships/hyperlink" Target="mailto:info@isulover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36:00Z</dcterms:created>
  <dc:creator>Lumiere1</dc:creator>
  <dc:description/>
  <cp:keywords/>
  <dc:language>en-US</dc:language>
  <cp:lastModifiedBy>Lumiere1</cp:lastModifiedBy>
  <cp:lastPrinted>2007-03-30T23:50:00Z</cp:lastPrinted>
  <dcterms:modified xsi:type="dcterms:W3CDTF">2007-04-04T05:33:00Z</dcterms:modified>
  <cp:revision>92</cp:revision>
  <dc:subject/>
  <dc:title>BUSINESS COVERAG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