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arter and Private school SupplEmental Application</w:t>
      </w:r>
    </w:p>
    <w:p>
      <w:pPr>
        <w:pStyle w:val="Normal"/>
        <w:rPr/>
      </w:pPr>
      <w:r>
        <w:rPr/>
      </w:r>
    </w:p>
    <w:tbl>
      <w:tblPr>
        <w:tblW w:w="1141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5526"/>
        <w:gridCol w:w="5885"/>
      </w:tblGrid>
      <w:tr>
        <w:trPr>
          <w:trHeight w:val="288" w:hRule="atLeast"/>
        </w:trPr>
        <w:tc>
          <w:tcPr>
            <w:tcW w:w="11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 xml:space="preserve">Please email completed application to </w:t>
            </w:r>
            <w:hyperlink r:id="rId2">
              <w:r>
                <w:rPr>
                  <w:rStyle w:val="InternetLink"/>
                </w:rPr>
                <w:t>info@isulovering.com</w:t>
              </w:r>
            </w:hyperlink>
            <w:r>
              <w:rPr/>
              <w:t xml:space="preserve"> or fax to 650-593-7410.</w:t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chool/employee INFORMATION</w:t>
            </w:r>
          </w:p>
        </w:tc>
      </w:tr>
      <w:tr>
        <w:trPr>
          <w:trHeight w:val="288" w:hRule="atLeast"/>
        </w:trPr>
        <w:tc>
          <w:tcPr>
            <w:tcW w:w="5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deral Tax I.D. Numb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ber of Employee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ber of Full Time Teacher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ber of Part Time Teacher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ber of Full Time Clerical/Administrator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ber of Part Time Clerical/Administrator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ber of Full Time Janitors/Custodian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ber of Part Time Janitors/Custodians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imated Annual Teacher Payroll: $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imated Annual Clerical/Administration Payroll: $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imated Annual Janitor/Custodian Payroll: 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dditional Questions</w:t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Please advise if you had any losses last year. If so, advise type of loss and amount paid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) Do you own the building?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1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) Age of the building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If older than 10 years, when were the last updates to the following (advise year only): Electrical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Heating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Plumbing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Roof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If unknown, what year was the building last inspected?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) Square feet occupied by you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Square feet of building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Number of Storie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) Building construction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2_1991900844"/>
            <w:bookmarkStart w:id="1" w:name="__Fieldmark__22_199190084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Fram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3_1991900844"/>
            <w:bookmarkStart w:id="3" w:name="__Fieldmark__23_199190084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Joisted Masonry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4_1991900844"/>
            <w:bookmarkStart w:id="5" w:name="__Fieldmark__24_199190084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Masonry Non Combustible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5_1991900844"/>
            <w:bookmarkStart w:id="7" w:name="__Fieldmark__25_199190084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ire Resistive</w:t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) Is the building sprinklered?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) What type of alarm systems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7_1991900844"/>
            <w:bookmarkStart w:id="9" w:name="__Fieldmark__27_199190084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entral Station Burglar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8_1991900844"/>
            <w:bookmarkStart w:id="11" w:name="__Fieldmark__28_199190084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Central Station Fire        Monitored by whom? (i.e., ADT, Bay Alarm, Wells Fargo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) Personal property limit (replacement value) to be insured:  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) Computer equipment/software (replacement value to be insured): 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1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76" w:hRule="atLeast"/>
        </w:trPr>
        <w:tc>
          <w:tcPr>
            <w:tcW w:w="11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ease email completed application to </w:t>
            </w:r>
            <w:hyperlink r:id="rId3">
              <w:r>
                <w:rPr>
                  <w:rStyle w:val="InternetLink"/>
                </w:rPr>
                <w:t>info@isulovering.com</w:t>
              </w:r>
            </w:hyperlink>
            <w:r>
              <w:rPr/>
              <w:t xml:space="preserve"> or fax to 650-593-7410.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</w:t>
      </w:r>
    </w:p>
    <w:sectPr>
      <w:headerReference w:type="default" r:id="rId4"/>
      <w:type w:val="continuous"/>
      <w:pgSz w:w="12240" w:h="15840"/>
      <w:pgMar w:left="1080" w:right="1080" w:gutter="0" w:header="360" w:top="878" w:footer="0" w:bottom="8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165" cy="296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84" r="-3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Tahoma" w:hAnsi="Tahoma" w:cs="Tahoma"/>
      <w:i/>
      <w:sz w:val="16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ulovering.com" TargetMode="External"/><Relationship Id="rId3" Type="http://schemas.openxmlformats.org/officeDocument/2006/relationships/hyperlink" Target="mailto:info@isulovering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office registration form.dot</Template>
  <TotalTime>4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2:36:00Z</dcterms:created>
  <dc:creator>Lumiere1</dc:creator>
  <dc:description/>
  <cp:keywords/>
  <dc:language>en-US</dc:language>
  <cp:lastModifiedBy>Lumiere1</cp:lastModifiedBy>
  <cp:lastPrinted>2007-03-30T23:50:00Z</cp:lastPrinted>
  <dcterms:modified xsi:type="dcterms:W3CDTF">2007-04-13T17:49:00Z</dcterms:modified>
  <cp:revision>123</cp:revision>
  <dc:subject/>
  <dc:title>BUSINESS COVERAGE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65111033</vt:lpwstr>
  </property>
</Properties>
</file>