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/>
        <w:t>Employment Practices Liability Insurance</w:t>
        <w:br/>
      </w:r>
    </w:p>
    <w:tbl>
      <w:tblPr>
        <w:tblW w:w="114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309"/>
        <w:gridCol w:w="2377"/>
        <w:gridCol w:w="54"/>
        <w:gridCol w:w="1926"/>
        <w:gridCol w:w="1745"/>
      </w:tblGrid>
      <w:tr>
        <w:trPr>
          <w:trHeight w:val="288" w:hRule="atLeast"/>
        </w:trPr>
        <w:tc>
          <w:tcPr>
            <w:tcW w:w="11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 xml:space="preserve">Please email completed application to </w:t>
            </w:r>
            <w:hyperlink r:id="rId2">
              <w:r>
                <w:rPr>
                  <w:rStyle w:val="InternetLink"/>
                </w:rPr>
                <w:t>info@isulovering.com</w:t>
              </w:r>
            </w:hyperlink>
            <w:r>
              <w:rPr/>
              <w:t xml:space="preserve"> or fax to 650-593-7410.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288" w:hRule="atLeast"/>
        </w:trPr>
        <w:tc>
          <w:tcPr>
            <w:tcW w:w="5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of Applica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B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: 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x: 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Description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C Cod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1411" w:type="dxa"/>
            <w:gridSpan w:val="5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Employees:   Full Ti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Part Ti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  <w:br/>
              <w:t>(Includes both W2 and 1099 type employees. Part-time = less than 25 hours per week. 2 part-time = 1 full-time)</w:t>
            </w:r>
          </w:p>
        </w:tc>
      </w:tr>
      <w:tr>
        <w:trPr>
          <w:trHeight w:val="161" w:hRule="atLeast"/>
        </w:trPr>
        <w:tc>
          <w:tcPr>
            <w:tcW w:w="11411" w:type="dxa"/>
            <w:gridSpan w:val="5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5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answer the following questions: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Does applicant currently carry Employment Practices Liability Insurance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3762075442"/>
            <w:bookmarkStart w:id="1" w:name="__Fieldmark__17_37620754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3762075442"/>
            <w:bookmarkStart w:id="3" w:name="__Fieldmark__18_37620754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In the last five years, has the applicant had any Employment Practices claims or known situation that could give rise to a claim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3762075442"/>
            <w:bookmarkStart w:id="5" w:name="__Fieldmark__19_37620754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3762075442"/>
            <w:bookmarkStart w:id="7" w:name="__Fieldmark__20_37620754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xample, but not by way of limitation, we consider it reasonable for you to foresee that a claim may be brought against you if a current or former employee or an applicant for employment has expressed dissatisfaction with the employment relationship or the employment application proces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0" w:leader="none"/>
              </w:tabs>
              <w:ind w:left="1480" w:hanging="900"/>
              <w:rPr/>
            </w:pPr>
            <w:r>
              <w:rPr/>
              <w:t>Making a formal complaint to a supervisory employee of discrimination, harassment or unfair employment practic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0" w:leader="none"/>
              </w:tabs>
              <w:ind w:left="1480" w:hanging="900"/>
              <w:rPr/>
            </w:pPr>
            <w:r>
              <w:rPr/>
              <w:t>Threatening to hire an attorne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0" w:leader="none"/>
              </w:tabs>
              <w:ind w:left="1480" w:hanging="900"/>
              <w:rPr/>
            </w:pPr>
            <w:r>
              <w:rPr/>
              <w:t>Asking for a severance package in excess of what is being offere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0" w:leader="none"/>
              </w:tabs>
              <w:ind w:left="1480" w:hanging="900"/>
              <w:rPr/>
            </w:pPr>
            <w:r>
              <w:rPr/>
              <w:t>Complaining of discrimination, harassment or unfair treatment and threatening to do something about it;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0" w:leader="none"/>
              </w:tabs>
              <w:ind w:left="1480" w:hanging="900"/>
              <w:rPr/>
            </w:pPr>
            <w:r>
              <w:rPr/>
              <w:t>Frequent complaining of discrimination, harassment or unfair treat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imated  Premium: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3762075442"/>
            <w:bookmarkStart w:id="9" w:name="__Fieldmark__21_37620754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imits: 500/500 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3762075442"/>
            <w:bookmarkStart w:id="11" w:name="__Fieldmark__23_37620754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imits: 1M/1M 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wish to include Terrorism Coverage? (3% of premium)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3762075442"/>
            <w:bookmarkStart w:id="13" w:name="__Fieldmark__25_376207544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3762075442"/>
            <w:bookmarkStart w:id="15" w:name="__Fieldmark__26_376207544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nt Signatur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3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 (must be principal or officer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4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ase email completed application to </w:t>
            </w:r>
            <w:hyperlink r:id="rId3">
              <w:r>
                <w:rPr>
                  <w:rStyle w:val="InternetLink"/>
                </w:rPr>
                <w:t>info@isulovering.com</w:t>
              </w:r>
            </w:hyperlink>
            <w:r>
              <w:rPr/>
              <w:t xml:space="preserve"> or fax to 650-593-7410.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sectPr>
      <w:headerReference w:type="default" r:id="rId4"/>
      <w:type w:val="continuous"/>
      <w:pgSz w:w="12240" w:h="15840"/>
      <w:pgMar w:left="1080" w:right="1080" w:gutter="0" w:header="360" w:top="878" w:footer="0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165" cy="296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4" r="-3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ulovering.com" TargetMode="External"/><Relationship Id="rId3" Type="http://schemas.openxmlformats.org/officeDocument/2006/relationships/hyperlink" Target="mailto:info@isuloverin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2:36:00Z</dcterms:created>
  <dc:creator>Lumiere1</dc:creator>
  <dc:description/>
  <cp:keywords/>
  <dc:language>en-US</dc:language>
  <cp:lastModifiedBy>Lumiere1</cp:lastModifiedBy>
  <cp:lastPrinted>2007-03-30T23:50:00Z</cp:lastPrinted>
  <dcterms:modified xsi:type="dcterms:W3CDTF">2007-04-05T17:04:00Z</dcterms:modified>
  <cp:revision>97</cp:revision>
  <dc:subject/>
  <dc:title>BUSINESS COVERAG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