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orkers compensation application</w:t>
      </w:r>
    </w:p>
    <w:p>
      <w:pPr>
        <w:pStyle w:val="Normal"/>
        <w:rPr/>
      </w:pPr>
      <w:r>
        <w:rPr/>
      </w:r>
    </w:p>
    <w:tbl>
      <w:tblPr>
        <w:tblW w:w="114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66"/>
        <w:gridCol w:w="720"/>
        <w:gridCol w:w="1466"/>
        <w:gridCol w:w="1954"/>
        <w:gridCol w:w="503"/>
        <w:gridCol w:w="37"/>
        <w:gridCol w:w="1800"/>
        <w:gridCol w:w="1214"/>
        <w:gridCol w:w="46"/>
        <w:gridCol w:w="1080"/>
        <w:gridCol w:w="1925"/>
      </w:tblGrid>
      <w:tr>
        <w:trPr>
          <w:trHeight w:val="288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 xml:space="preserve">Please email completed application to </w:t>
            </w:r>
            <w:hyperlink r:id="rId2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 Cod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 (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: (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deral Employer ID Number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Established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1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nt is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087832122"/>
            <w:bookmarkStart w:id="1" w:name="__Fieldmark__11_10878321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Individua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087832122"/>
            <w:bookmarkStart w:id="3" w:name="__Fieldmark__12_10878321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artnershi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087832122"/>
            <w:bookmarkStart w:id="5" w:name="__Fieldmark__13_10878321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rp.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087832122"/>
            <w:bookmarkStart w:id="7" w:name="__Fieldmark__14_10878321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oint Venture    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ther (describe)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nsurance Carrier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5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Years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iration Date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ims last three years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osed Effective Date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ure of Business/Description of Operations 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oyers LIABILITY</w:t>
            </w:r>
          </w:p>
        </w:tc>
      </w:tr>
      <w:tr>
        <w:trPr>
          <w:trHeight w:val="313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mits of Liability:  </w:t>
            </w:r>
            <w:r>
              <w:rPr/>
              <w:t xml:space="preserve">     Each Occurrence: $1,000,000     Disease-Policy Limit: $1,000,000     Disease Each Employee: $1,000,000</w:t>
            </w:r>
          </w:p>
        </w:tc>
      </w:tr>
      <w:tr>
        <w:trPr>
          <w:trHeight w:val="144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Locations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c #</w:t>
            </w:r>
          </w:p>
        </w:tc>
        <w:tc>
          <w:tcPr>
            <w:tcW w:w="4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1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1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1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1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ating information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c #</w:t>
            </w:r>
          </w:p>
        </w:tc>
        <w:tc>
          <w:tcPr>
            <w:tcW w:w="57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es, Duties, Classifications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Employees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imated Annual Remuneration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7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7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7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7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marks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141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ase email completed application to </w:t>
            </w:r>
            <w:hyperlink r:id="rId3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sectPr>
      <w:headerReference w:type="default" r:id="rId4"/>
      <w:type w:val="continuous"/>
      <w:pgSz w:w="12240" w:h="15840"/>
      <w:pgMar w:left="1080" w:right="1080" w:gutter="0" w:header="36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4" r="-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ulovering.com" TargetMode="External"/><Relationship Id="rId3" Type="http://schemas.openxmlformats.org/officeDocument/2006/relationships/hyperlink" Target="mailto:info@isuloveri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36:00Z</dcterms:created>
  <dc:creator>Lumiere1</dc:creator>
  <dc:description/>
  <cp:keywords/>
  <dc:language>en-US</dc:language>
  <cp:lastModifiedBy>Lumiere1</cp:lastModifiedBy>
  <cp:lastPrinted>2007-03-30T23:50:00Z</cp:lastPrinted>
  <dcterms:modified xsi:type="dcterms:W3CDTF">2007-04-05T21:10:00Z</dcterms:modified>
  <cp:revision>111</cp:revision>
  <dc:subject/>
  <dc:title>BUSINESS COVERAG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