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69"/>
        <w:gridCol w:w="1850"/>
        <w:gridCol w:w="1305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Driver Name: 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Licence seen: 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Points status:</w:t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Assessor: 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Date:  </w:t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Control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Demonstr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Show me</w:t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n / of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0" w:name="__Fieldmark__0_256407831"/>
            <w:bookmarkStart w:id="1" w:name="__Fieldmark__0_256407831"/>
            <w:bookmarkEnd w:id="1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2" w:name="__Fieldmark__1_256407831"/>
            <w:bookmarkStart w:id="3" w:name="__Fieldmark__1_256407831"/>
            <w:bookmarkEnd w:id="3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arge indicat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4" w:name="__Fieldmark__2_256407831"/>
            <w:bookmarkStart w:id="5" w:name="__Fieldmark__2_256407831"/>
            <w:bookmarkEnd w:id="5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6" w:name="__Fieldmark__3_256407831"/>
            <w:bookmarkStart w:id="7" w:name="__Fieldmark__3_256407831"/>
            <w:bookmarkEnd w:id="7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ccelerat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8" w:name="__Fieldmark__4_256407831"/>
            <w:bookmarkStart w:id="9" w:name="__Fieldmark__4_256407831"/>
            <w:bookmarkEnd w:id="9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10" w:name="__Fieldmark__5_256407831"/>
            <w:bookmarkStart w:id="11" w:name="__Fieldmark__5_256407831"/>
            <w:bookmarkEnd w:id="11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rak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12" w:name="__Fieldmark__6_256407831"/>
            <w:bookmarkStart w:id="13" w:name="__Fieldmark__6_256407831"/>
            <w:bookmarkEnd w:id="13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14" w:name="__Fieldmark__7_256407831"/>
            <w:bookmarkStart w:id="15" w:name="__Fieldmark__7_256407831"/>
            <w:bookmarkEnd w:id="15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6"/>
                <w:szCs w:val="26"/>
              </w:rPr>
              <w:t>Park / Hand brak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16" w:name="__Fieldmark__8_256407831"/>
            <w:bookmarkStart w:id="17" w:name="__Fieldmark__8_256407831"/>
            <w:bookmarkEnd w:id="17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18" w:name="__Fieldmark__9_256407831"/>
            <w:bookmarkStart w:id="19" w:name="__Fieldmark__9_256407831"/>
            <w:bookmarkEnd w:id="19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6"/>
                <w:szCs w:val="26"/>
              </w:rPr>
              <w:t>Forward / Rever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20" w:name="__Fieldmark__10_256407831"/>
            <w:bookmarkStart w:id="21" w:name="__Fieldmark__10_256407831"/>
            <w:bookmarkEnd w:id="21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22" w:name="__Fieldmark__11_256407831"/>
            <w:bookmarkStart w:id="23" w:name="__Fieldmark__11_256407831"/>
            <w:bookmarkEnd w:id="23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Hor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24" w:name="__Fieldmark__12_256407831"/>
            <w:bookmarkStart w:id="25" w:name="__Fieldmark__12_256407831"/>
            <w:bookmarkEnd w:id="25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26" w:name="__Fieldmark__13_256407831"/>
            <w:bookmarkStart w:id="27" w:name="__Fieldmark__13_256407831"/>
            <w:bookmarkEnd w:id="27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Indicator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28" w:name="__Fieldmark__14_256407831"/>
            <w:bookmarkStart w:id="29" w:name="__Fieldmark__14_256407831"/>
            <w:bookmarkEnd w:id="29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30" w:name="__Fieldmark__15_256407831"/>
            <w:bookmarkStart w:id="31" w:name="__Fieldmark__15_256407831"/>
            <w:bookmarkEnd w:id="31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range roof beac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32" w:name="__Fieldmark__16_256407831"/>
            <w:bookmarkStart w:id="33" w:name="__Fieldmark__16_256407831"/>
            <w:bookmarkEnd w:id="33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34" w:name="__Fieldmark__17_256407831"/>
            <w:bookmarkStart w:id="35" w:name="__Fieldmark__17_256407831"/>
            <w:bookmarkEnd w:id="35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Ligh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36" w:name="__Fieldmark__18_256407831"/>
            <w:bookmarkStart w:id="37" w:name="__Fieldmark__18_256407831"/>
            <w:bookmarkEnd w:id="37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38" w:name="__Fieldmark__19_256407831"/>
            <w:bookmarkStart w:id="39" w:name="__Fieldmark__19_256407831"/>
            <w:bookmarkEnd w:id="39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Windscreen wiper (blue buggy only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40" w:name="__Fieldmark__20_256407831"/>
            <w:bookmarkStart w:id="41" w:name="__Fieldmark__20_256407831"/>
            <w:bookmarkEnd w:id="41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42" w:name="__Fieldmark__21_256407831"/>
            <w:bookmarkStart w:id="43" w:name="__Fieldmark__21_256407831"/>
            <w:bookmarkEnd w:id="43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Driving the bugg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P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Fail</w:t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tart the bugg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44" w:name="__Fieldmark__22_256407831"/>
            <w:bookmarkStart w:id="45" w:name="__Fieldmark__22_256407831"/>
            <w:bookmarkEnd w:id="45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46" w:name="__Fieldmark__23_256407831"/>
            <w:bookmarkStart w:id="47" w:name="__Fieldmark__23_256407831"/>
            <w:bookmarkEnd w:id="47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Mirror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48" w:name="__Fieldmark__24_256407831"/>
            <w:bookmarkStart w:id="49" w:name="__Fieldmark__24_256407831"/>
            <w:bookmarkEnd w:id="49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50" w:name="__Fieldmark__25_256407831"/>
            <w:bookmarkStart w:id="51" w:name="__Fieldmark__25_256407831"/>
            <w:bookmarkEnd w:id="51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Indica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52" w:name="__Fieldmark__26_256407831"/>
            <w:bookmarkStart w:id="53" w:name="__Fieldmark__26_256407831"/>
            <w:bookmarkEnd w:id="53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54" w:name="__Fieldmark__27_256407831"/>
            <w:bookmarkStart w:id="55" w:name="__Fieldmark__27_256407831"/>
            <w:bookmarkEnd w:id="55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moothness of rid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56" w:name="__Fieldmark__28_256407831"/>
            <w:bookmarkStart w:id="57" w:name="__Fieldmark__28_256407831"/>
            <w:bookmarkEnd w:id="57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58" w:name="__Fieldmark__29_256407831"/>
            <w:bookmarkStart w:id="59" w:name="__Fieldmark__29_256407831"/>
            <w:bookmarkEnd w:id="59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6"/>
                <w:szCs w:val="26"/>
              </w:rPr>
              <w:t>Stopping (includes braking &amp; park/hand brake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60" w:name="__Fieldmark__30_256407831"/>
            <w:bookmarkStart w:id="61" w:name="__Fieldmark__30_256407831"/>
            <w:bookmarkEnd w:id="61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62" w:name="__Fieldmark__31_256407831"/>
            <w:bookmarkStart w:id="63" w:name="__Fieldmark__31_256407831"/>
            <w:bookmarkEnd w:id="63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ccess step ou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64" w:name="__Fieldmark__32_256407831"/>
            <w:bookmarkStart w:id="65" w:name="__Fieldmark__32_256407831"/>
            <w:bookmarkEnd w:id="65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66" w:name="__Fieldmark__33_256407831"/>
            <w:bookmarkStart w:id="67" w:name="__Fieldmark__33_256407831"/>
            <w:bookmarkEnd w:id="67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ccess step back i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68" w:name="__Fieldmark__34_256407831"/>
            <w:bookmarkStart w:id="69" w:name="__Fieldmark__34_256407831"/>
            <w:bookmarkEnd w:id="69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70" w:name="__Fieldmark__35_256407831"/>
            <w:bookmarkStart w:id="71" w:name="__Fieldmark__35_256407831"/>
            <w:bookmarkEnd w:id="71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Follow route &amp; waiting poin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72" w:name="__Fieldmark__36_256407831"/>
            <w:bookmarkStart w:id="73" w:name="__Fieldmark__36_256407831"/>
            <w:bookmarkEnd w:id="73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74" w:name="__Fieldmark__37_256407831"/>
            <w:bookmarkStart w:id="75" w:name="__Fieldmark__37_256407831"/>
            <w:bookmarkEnd w:id="75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Hill climbi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76" w:name="__Fieldmark__38_256407831"/>
            <w:bookmarkStart w:id="77" w:name="__Fieldmark__38_256407831"/>
            <w:bookmarkEnd w:id="77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78" w:name="__Fieldmark__39_256407831"/>
            <w:bookmarkStart w:id="79" w:name="__Fieldmark__39_256407831"/>
            <w:bookmarkEnd w:id="79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6"/>
                <w:szCs w:val="26"/>
              </w:rPr>
              <w:t>Turn in the road/3-point tur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80" w:name="__Fieldmark__40_256407831"/>
            <w:bookmarkStart w:id="81" w:name="__Fieldmark__40_256407831"/>
            <w:bookmarkEnd w:id="81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82" w:name="__Fieldmark__41_256407831"/>
            <w:bookmarkStart w:id="83" w:name="__Fieldmark__41_256407831"/>
            <w:bookmarkEnd w:id="83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Reversi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84" w:name="__Fieldmark__42_256407831"/>
            <w:bookmarkStart w:id="85" w:name="__Fieldmark__42_256407831"/>
            <w:bookmarkEnd w:id="85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86" w:name="__Fieldmark__43_256407831"/>
            <w:bookmarkStart w:id="87" w:name="__Fieldmark__43_256407831"/>
            <w:bookmarkEnd w:id="87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ends (weight distribution, appropriate speed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88" w:name="__Fieldmark__44_256407831"/>
            <w:bookmarkStart w:id="89" w:name="__Fieldmark__44_256407831"/>
            <w:bookmarkEnd w:id="89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90" w:name="__Fieldmark__45_256407831"/>
            <w:bookmarkStart w:id="91" w:name="__Fieldmark__45_256407831"/>
            <w:bookmarkEnd w:id="91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onfiden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92" w:name="__Fieldmark__46_256407831"/>
            <w:bookmarkStart w:id="93" w:name="__Fieldmark__46_256407831"/>
            <w:bookmarkEnd w:id="93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94" w:name="__Fieldmark__47_256407831"/>
            <w:bookmarkStart w:id="95" w:name="__Fieldmark__47_256407831"/>
            <w:bookmarkEnd w:id="95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ompetent with other buggy and variation with control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96" w:name="__Fieldmark__48_256407831"/>
            <w:bookmarkStart w:id="97" w:name="__Fieldmark__48_256407831"/>
            <w:bookmarkEnd w:id="97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Calibri"/>
              </w:rPr>
              <w:instrText xml:space="preserve"> FORMCHECKBOX </w:instrText>
            </w:r>
            <w:r>
              <w:rPr>
                <w:sz w:val="26"/>
                <w:szCs w:val="26"/>
                <w:rFonts w:cs="Calibri"/>
              </w:rPr>
              <w:fldChar w:fldCharType="separate"/>
            </w:r>
            <w:bookmarkStart w:id="98" w:name="__Fieldmark__49_256407831"/>
            <w:bookmarkStart w:id="99" w:name="__Fieldmark__49_256407831"/>
            <w:bookmarkEnd w:id="99"/>
            <w:r/>
            <w:r>
              <w:rPr>
                <w:sz w:val="26"/>
                <w:szCs w:val="26"/>
                <w:rFonts w:cs="Calibri"/>
              </w:rPr>
              <w:fldChar w:fldCharType="end"/>
            </w: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6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nal Assessment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NOH Patient Buggy Driver- Practical Assess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9:00Z</dcterms:created>
  <dc:creator>Banfield, Ellis</dc:creator>
  <dc:description/>
  <cp:keywords/>
  <dc:language>en-US</dc:language>
  <cp:lastModifiedBy>Reeve, Keith</cp:lastModifiedBy>
  <cp:lastPrinted>2016-08-03T13:17:00Z</cp:lastPrinted>
  <dcterms:modified xsi:type="dcterms:W3CDTF">2024-08-22T07:49:00Z</dcterms:modified>
  <cp:revision>2</cp:revision>
  <dc:subject/>
  <dc:title/>
</cp:coreProperties>
</file>