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ge">
                  <wp:posOffset>333375</wp:posOffset>
                </wp:positionV>
                <wp:extent cx="6999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386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GB"/>
                                    </w:rPr>
                                    <w:drawing>
                                      <wp:inline distT="0" distB="0" distL="0" distR="0">
                                        <wp:extent cx="1579245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24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  <w:t>Voluntary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4"/>
                                      <w:szCs w:val="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"/>
                                      <w:szCs w:val="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Role Description &amp; Person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 xml:space="preserve">Volunteer Ro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Responsible t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Area/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Area/Lead supervisor(s) and their contact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please add a brief statement about the department/ward its purpose and why the role is importa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4"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Essential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Occupational Health Cl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DBS 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add if required and level – standard/enhanced?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Ke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 xml:space="preserve">Bullet poi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GB"/>
                                    </w:rPr>
                                    <w:t>Your Safety and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Social distancing will be in place, to ensure your safety and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Please check with department/ward/? for further actions they will be taking to assure volunteers prot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GB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lang w:eastAsia="en-GB"/>
                                    </w:rPr>
                                    <w:t xml:space="preserve">This could include statement about the department/ward/o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i/>
                                      <w:i/>
                                      <w:sz w:val="4"/>
                                      <w:szCs w:val="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sz w:val="4"/>
                                      <w:szCs w:val="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Expenses to be redeemed following ESHT Volunteers expenses claim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o/What we are looking f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or examp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xcellent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Good interpers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clude desirable - this could be knowledge and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or exa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Understanding of 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Days and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This could be a stat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Working hours and days to be agreed with ward/departme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Preference is for a minimum commitment of 3 hours per week on agreed d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 xml:space="preserve">Days and core hours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Frequency of weekly sessions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1" w:hRule="atLeast"/>
                              </w:trPr>
                              <w:tc>
                                <w:tcPr>
                                  <w:tcW w:w="1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Training and Supp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 xml:space="preserve">How you will be supported in your role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Your named Area Supervisor and/or named on site staff member will act as your main point of contact to support you, answer questions and provide help when you need i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>Training as identified by your Area Supervisor and supported by Voluntary Services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Understanding safety measures relating to Covid-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Add others if know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GB"/>
                                    </w:rPr>
                                    <w:t xml:space="preserve">You will receive a Volunteers Handbook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– which includes information on Health and Safety, Information Governance, Fire Safety, Infection Control, Equality and Diversity, Moving and Handling and Safeguard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Voluntary services will be providing you with a guide to on-line training resources for key areas of training, as set out in your volunteers handbook, also further training identified as required by your ro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Volunteers in this role will receive a guide, bespoke to this role as 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n-GB"/>
                                    </w:rPr>
                                    <w:t>Volunteers in this role will be invited to join (monthly) Volunteer peer support meetings which are remote; you will be supported on how to utilise Microsoft TEAMS to join meeting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ESHT Voluntary Services Co-ordinators are based at the Conquest Hospital and Eastbou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Conquest Voluntary Services Office – Direct Line: XXXXXX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Mobile Number – XXXXX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EDGH Voluntary Services Office – XXXXXXXXXX Ext  XXXXXX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Mobile Numbers  - 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Young People Volunteer Project Manager – XXXXXXXXXX    Mobile – 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Arial" w:hAnsi="Arial" w:eastAsia="Times New Roman" w:cs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 xml:space="preserve">Patient Experience Lead with responsibility to Voluntary Services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  <w:t>XXXXXXXXX       XXXXXXXXXXXX     Mobile – 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Learn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2" w:leader="none"/>
                                    </w:tabs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en-GB"/>
                                    </w:rPr>
                                    <w:t>Add statement,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841.9pt;mso-wrap-distance-left:9pt;mso-wrap-distance-right:9pt;mso-wrap-distance-top:0pt;mso-wrap-distance-bottom:0pt;margin-top:26.25pt;mso-position-vertical-relative:page;margin-left:-53.05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386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GB"/>
                              </w:rPr>
                              <w:drawing>
                                <wp:inline distT="0" distB="0" distL="0" distR="0">
                                  <wp:extent cx="1579245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Voluntar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"/>
                                <w:szCs w:val="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Role Description &amp; 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Volunteer Role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Responsible to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Area/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Area/Lead supervisor(s) and their 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please add a brief statement about the department/ward its purpose and why the role is import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4" w:hanging="284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Essential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Occupational Health Cl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DBS –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add if required and level – standard/enhanced?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Key Task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 xml:space="preserve">Bullet poi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GB"/>
                              </w:rPr>
                              <w:t>Your Safety and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Social distancing will be in place, to ensure your safety and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Please check with department/ward/? for further actions they will be taking to assure volunteers prot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GB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lang w:eastAsia="en-GB"/>
                              </w:rPr>
                              <w:t xml:space="preserve">This could include statement about the department/ward/o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4"/>
                                <w:szCs w:val="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Expenses to be redeemed following ESHT Volunteers expenses claim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/What we are looking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or 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xcellent 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Good interpers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clude desirable - this could be knowledge and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or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nderstanding of ……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Days and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This could be a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Working hours and days to be agreed with ward/depart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Preference is for a minimum commitment of 3 hours per week on agreed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 xml:space="preserve">Days and core hour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Frequency of weekly session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1" w:hRule="atLeast"/>
                        </w:trPr>
                        <w:tc>
                          <w:tcPr>
                            <w:tcW w:w="1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Training and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How you will be supported in your role: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Your named Area Supervisor and/or named on site staff member will act as your main point of contact to support you, answer questions and provide help when you need 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Training as identified by your Area Supervisor and supported by Voluntary Services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Understanding safety measures relating to Covid-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Add others if 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You will receive a Volunteers Handbook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– which includes information on Health and Safety, Information Governance, Fire Safety, Infection Control, Equality and Diversity, Moving and Handling and Safeguar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Voluntary services will be providing you with a guide to on-line training resources for key areas of training, as set out in your volunteers handbook, also further training identified as required by your r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Volunteers in this role will receive a guide, bespoke to this role as 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n-GB"/>
                              </w:rPr>
                              <w:t>Volunteers in this role will be invited to join (monthly) Volunteer peer support meetings which are remote; you will be supported on how to utilise Microsoft TEAMS to join meet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ESHT Voluntary Services Co-ordinators are based at the Conquest Hospital and Eastbourne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Conquest Voluntary Services Office – Direct Line: XXXXXXXX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Mobile Number – XXXXXXX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EDGH Voluntary Services Office – XXXXXXXXXX Ext  XXXXXXXX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Mobile Numbers  -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Young People Volunteer Project Manager – XXXXXXXXXX    Mobile – XXXXXXXXXXXXX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eastAsia="Times New Roman" w:cs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 xml:space="preserve">Patient Experience Lead with responsibility to Voluntary Services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  <w:t>XXXXXXXXX       XXXXXXXXXXXX     Mobile –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Learn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2" w:leader="none"/>
                              </w:tabs>
                              <w:spacing w:lineRule="auto" w:line="276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en-GB"/>
                              </w:rPr>
                              <w:t>Add statement, if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Volunteer Role Description</w:t>
      <w:tab/>
      <w:t xml:space="preserve">SEPTEMBER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1:00Z</dcterms:created>
  <dc:creator>Durber Chris (East Sussex Healthcare)</dc:creator>
  <dc:description/>
  <cp:keywords/>
  <dc:language>en-US</dc:language>
  <cp:lastModifiedBy>Debbie Ambrose (Helpforce)</cp:lastModifiedBy>
  <cp:lastPrinted>2020-04-06T09:04:00Z</cp:lastPrinted>
  <dcterms:modified xsi:type="dcterms:W3CDTF">2023-12-12T16:10:00Z</dcterms:modified>
  <cp:revision>5</cp:revision>
  <dc:subject/>
  <dc:title> </dc:title>
</cp:coreProperties>
</file>