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A2S Property Management, LLC</w:t>
      </w:r>
    </w:p>
    <w:p>
      <w:pPr>
        <w:pStyle w:val="Normal"/>
        <w:spacing w:lineRule="auto" w:line="240" w:before="0" w:after="0"/>
        <w:jc w:val="center"/>
        <w:rPr/>
      </w:pPr>
      <w:r>
        <w:rPr/>
        <w:t>812 S. Cashua Drive Suite E</w:t>
      </w:r>
    </w:p>
    <w:p>
      <w:pPr>
        <w:pStyle w:val="Normal"/>
        <w:spacing w:lineRule="auto" w:line="240" w:before="0" w:after="0"/>
        <w:jc w:val="center"/>
        <w:rPr/>
      </w:pPr>
      <w:r>
        <w:rPr/>
        <w:t>Florence, SC  29501</w:t>
      </w:r>
    </w:p>
    <w:p>
      <w:pPr>
        <w:pStyle w:val="Normal"/>
        <w:spacing w:lineRule="auto" w:line="240" w:before="0" w:after="0"/>
        <w:jc w:val="center"/>
        <w:rPr/>
      </w:pPr>
      <w:r>
        <w:rPr/>
        <w:t>843-317-9772 Office</w:t>
      </w:r>
    </w:p>
    <w:p>
      <w:pPr>
        <w:pStyle w:val="Normal"/>
        <w:spacing w:lineRule="auto" w:line="240" w:before="0" w:after="0"/>
        <w:jc w:val="center"/>
        <w:rPr/>
      </w:pPr>
      <w:r>
        <w:rPr/>
        <w:t>843-317-9756 Fax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</w:rPr>
          <w:t>info@4florencehomes.com</w:t>
        </w:r>
      </w:hyperlink>
      <w:r>
        <w:rPr/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hyperlink r:id="rId3">
        <w:r>
          <w:rPr>
            <w:rStyle w:val="InternetLink"/>
          </w:rPr>
          <w:t>www.4florencehomes.com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NTAL APPLICATION</w:t>
      </w:r>
    </w:p>
    <w:p>
      <w:pPr>
        <w:pStyle w:val="Normal"/>
        <w:spacing w:lineRule="auto" w:line="240" w:before="0" w:after="0"/>
        <w:rPr/>
      </w:pPr>
      <w:r>
        <w:rPr>
          <w:b/>
        </w:rPr>
        <w:t>Date:________________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30.00 Application Fee Paid: Y____N____  1 Months Income Rcvd:  Y___N___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red By: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perty Address:_______________________________ Date of Occupancy Desired: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onthly Rental Amount: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Applicant’s First Name:_________________________ __Middle:________________________________ Last Name:_____________________________________ Maiden Name:__________________________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obile#:_______________________________________ SSN#: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Current Address: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L#:__________________________________ Age / Date of Birth: 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o-Applicant’s First Name:________________________ Middle:_______________________________ Last Name:_____________________________________ Maiden Name:_________________________ Mobile#:_______________________________________ SSN#:_________________________________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urrent Address: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L#:__________________________________ Age / Date of Birth: 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esent Landlord:________________________________ Contact Info: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urrent Rent Payment:____________________________ Reason for Moving: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revious Address(es) if not at above address for 5 years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plete Address / City / State / Zip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nt Payment:__________________ Landlord’sName / Contact Info: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mplete Address / City / State / Zip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nt Payment:__________________ Landlord’sName / Contact Info: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 xml:space="preserve">APPLICANT EMPLOYMENT – 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4"/>
          <w:szCs w:val="24"/>
        </w:rPr>
        <w:t>Please attach pay stubs, direct deposit, etc… for verification of all income considered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urrent Employer:_____________________________________________________________________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dress: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Phone#: _________________________ # of Years Employed:______ Position: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upervisor: _____________________________________ Contact Info: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l Other Sources of Income: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-APPLICANT EMPLOYMEN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urrent Employer:_____________________________________________________________________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ddress: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Phone#: _________________________ # of Years Employed:_______ Position: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upervisor: _____________________________________ Contact Info: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ll Other Sources of Income: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mes of Adults and Children who will Visit Regularly / Occupy the Property:</w:t>
      </w:r>
    </w:p>
    <w:p>
      <w:pPr>
        <w:pStyle w:val="Normal"/>
        <w:spacing w:lineRule="auto" w:line="240" w:before="0" w:after="0"/>
        <w:rPr/>
      </w:pPr>
      <w:r>
        <w:rPr>
          <w:b/>
        </w:rPr>
        <w:t>Name:_________________________________ Date of Birth: 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ge / Relationship: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b/>
        </w:rPr>
        <w:t>Name:_________________________________ Date of Birth: 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ge / Relationship: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Name:_________________________________ Date of Birth: 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ge / Relationship: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Name:_________________________________ Date of Birth: 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Age / Relationship: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b/>
        </w:rPr>
        <w:t>Name:_________________________________ Date of Birth: 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ge / Relationship: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Name:_________________________________ Date of Birth: 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ge / Relationship: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Name:_________________________________ Date of Birth: 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ge / Relationship: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AN REFERENC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4.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Nearest Relative(s) :</w:t>
      </w:r>
      <w:r>
        <w:rPr/>
        <w:t xml:space="preserve"> ______________________________________ </w:t>
      </w:r>
      <w:r>
        <w:rPr>
          <w:b/>
        </w:rPr>
        <w:t>Relationship:</w:t>
      </w:r>
      <w:r>
        <w:rPr/>
        <w:t>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Address:</w:t>
      </w:r>
      <w:r>
        <w:rPr/>
        <w:t xml:space="preserve"> ________________________________________________</w:t>
      </w:r>
      <w:r>
        <w:rPr>
          <w:b/>
        </w:rPr>
        <w:t>Contact Info:</w:t>
      </w:r>
      <w:r>
        <w:rPr/>
        <w:t xml:space="preserve"> _________________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Have you ever been evicted from a rental property before? ____ </w:t>
      </w:r>
    </w:p>
    <w:p>
      <w:pPr>
        <w:pStyle w:val="Normal"/>
        <w:spacing w:lineRule="auto" w:line="240" w:before="0" w:after="0"/>
        <w:rPr/>
      </w:pPr>
      <w:r>
        <w:rPr/>
        <w:t>Filed Bankruptcy?____</w:t>
      </w:r>
    </w:p>
    <w:p>
      <w:pPr>
        <w:pStyle w:val="Normal"/>
        <w:spacing w:lineRule="auto" w:line="240" w:before="0" w:after="0"/>
        <w:rPr/>
      </w:pPr>
      <w:r>
        <w:rPr/>
        <w:t>Been Convicted of a Felony?____ If so, please describe: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Have / Had an Outstanding Judgments Against You?____ If so, please explain: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 you have any pets? ____  How many of each and what kind/breed? 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Indoor or Outdoor?  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 you smoke? 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 hereby acknowledge that the information listed above is true and understand that any falsified information is grounds for denial.  By providing this information, I also give authorization to check the above references and complete a background check.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pplicant(s) Signature(s) / Date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pplicant(s) Signature(s) / Date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4florencehomes.com" TargetMode="External"/><Relationship Id="rId3" Type="http://schemas.openxmlformats.org/officeDocument/2006/relationships/hyperlink" Target="http://www.4florencehom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41:00Z</dcterms:created>
  <dc:creator> </dc:creator>
  <dc:description/>
  <cp:keywords/>
  <dc:language>en-US</dc:language>
  <cp:lastModifiedBy> </cp:lastModifiedBy>
  <cp:lastPrinted>2011-06-09T15:31:00Z</cp:lastPrinted>
  <dcterms:modified xsi:type="dcterms:W3CDTF">2011-12-09T21:00:00Z</dcterms:modified>
  <cp:revision>9</cp:revision>
  <dc:subject/>
  <dc:title/>
</cp:coreProperties>
</file>