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n’t Get In Over Your Head!</w:t>
      </w:r>
    </w:p>
    <w:p>
      <w:pPr>
        <w:pStyle w:val="Normal"/>
        <w:jc w:val="center"/>
        <w:rPr/>
      </w:pPr>
      <w:r>
        <w:rPr/>
      </w:r>
    </w:p>
    <w:p>
      <w:pPr>
        <w:pStyle w:val="Normal"/>
        <w:rPr/>
      </w:pPr>
      <w:r>
        <w:rPr/>
        <w:tab/>
        <w:t xml:space="preserve">When you buy a home, make sure you don’t get in over your head. Buy a home that you know for sure you can afford. Sometimes it helps to keep yourself safely under the amount you can afford, especially if you don’t have much in savings. You don’t want to put yourself at risk of losing your home or ruining your credit. Things happen in life. You have no way of knowing what the day holds, or next week, or next month. That’s why it’s important to give yourself some slack when you purchase a home. </w:t>
      </w:r>
    </w:p>
    <w:p>
      <w:pPr>
        <w:pStyle w:val="Normal"/>
        <w:rPr/>
      </w:pPr>
      <w:r>
        <w:rPr/>
        <w:tab/>
        <w:t>Start protecting yourself by knowing what kind of loan you’re getting and if it’s right for you. Having a fixed rate loan is highly recommended if you plan to keep your home for more than a few years and use it as your residence. ARM loans (Adjustable Rate Mortgage) are sufficient for people who plan to sell their home or refinance it in a few years, but are potentially hazardous to those who don’t understand that the monthly payment can rise (sometimes tremendously) from month to month. This is a big contribution to foreclosures. Therefore, don’t be enticed by the low rates that you start off with when taking an ARM loan, because you could really pay for it in the end. Get the financing that best suits you; and if you don’t feel comfortable with the lender you are working with or need help understanding the financing and what you can afford, ask your Realtor</w:t>
      </w:r>
      <w:r>
        <w:rPr>
          <w:rFonts w:cs="Century Gothic" w:ascii="Century Gothic" w:hAnsi="Century Gothic"/>
        </w:rPr>
        <w:t>®</w:t>
      </w:r>
      <w:r>
        <w:rPr/>
        <w:t xml:space="preserve"> for help.  </w:t>
      </w:r>
    </w:p>
    <w:p>
      <w:pPr>
        <w:pStyle w:val="Normal"/>
        <w:rPr/>
      </w:pPr>
      <w:r>
        <w:rPr/>
        <w:tab/>
        <w:t>After you’ve safely decided on a loan, see what you qualify for. Take the amount you qualify for and calculate your monthly payments (including home insurance payments). Do this with some smaller amounts also. Put these together with all your other bills and expenses and see what you come up with. If you’re right there at your limit, consider settling for a smaller loan amount.  You should always leave yourself some margin for error. Think of it this way, you can pay your home off early (beware of early pay-off penalties depending on your loan), add value to your home by making improvements, or take a much needed vacation with the extra money down the road (after you’ve reached a secure back-up savings amount that is).</w:t>
      </w:r>
    </w:p>
    <w:p>
      <w:pPr>
        <w:pStyle w:val="Normal"/>
        <w:widowControl/>
        <w:bidi w:val="0"/>
        <w:spacing w:lineRule="auto" w:line="276" w:before="0" w:after="200"/>
        <w:rPr/>
      </w:pPr>
      <w:r>
        <w:rPr/>
        <w:tab/>
        <w:t xml:space="preserve">Playing it safe when buying a home, especially for first time home buyers, is the best thing to do. If you get a promotion or come in to some money down the road, you can always sell your home and upgrade. It is better to play it safe and end up owning your home; than to spread yourself thin and end up losing everything anyway. Remember that your parents were right when they told you “better safe than sor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56:00Z</dcterms:created>
  <dc:creator>Valued eMachines Customer</dc:creator>
  <dc:description/>
  <cp:keywords/>
  <dc:language>en-US</dc:language>
  <cp:lastModifiedBy> </cp:lastModifiedBy>
  <dcterms:modified xsi:type="dcterms:W3CDTF">2010-01-12T14:56:00Z</dcterms:modified>
  <cp:revision>2</cp:revision>
  <dc:subject/>
  <dc:title/>
</cp:coreProperties>
</file>