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17975</wp:posOffset>
            </wp:positionH>
            <wp:positionV relativeFrom="margin">
              <wp:posOffset>906145</wp:posOffset>
            </wp:positionV>
            <wp:extent cx="5565775" cy="38404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05840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100"/>
                              </w:rPr>
                              <w:t>Find Out What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100"/>
                              </w:rPr>
                              <w:t>Home Is Worth For Fre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26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0"/>
                          <w:szCs w:val="100"/>
                        </w:rPr>
                        <w:t>Find Out What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0"/>
                          <w:szCs w:val="100"/>
                        </w:rPr>
                        <w:t>Home Is Worth For Fre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5029200" cy="342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If you’ve ever wondered about what your North Florida home could be worth, here’s a really simple way to find out what your home (and one’s like yours) are selling for in today’s mark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Plus you’ll get a free report with stats based on all the homes for sale and also one’s that have sold in your area over the last few mont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o get your Free 2013 report on your home, just call or tex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XXX-XXX-XXXX X XXXX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for an automatic message or go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www.YourDomai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0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If you’ve ever wondered about what your North Florida home could be worth, here’s a really simple way to find out what your home (and one’s like yours) are selling for in today’s marke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Plus you’ll get a free report with stats based on all the homes for sale and also one’s that have sold in your area over the last few month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o get your Free 2013 report on your home, just call or text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XXX-XXX-XXXX X XXXX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for an automatic message or go to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www.YourDomain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291" w:h="93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6:00Z</dcterms:created>
  <dc:creator>Jared Rhodenizer</dc:creator>
  <dc:description/>
  <cp:keywords/>
  <dc:language>en-US</dc:language>
  <cp:lastModifiedBy>Jared Rhodenizer</cp:lastModifiedBy>
  <dcterms:modified xsi:type="dcterms:W3CDTF">2013-09-02T15:36:00Z</dcterms:modified>
  <cp:revision>2</cp:revision>
  <dc:subject/>
  <dc:title/>
</cp:coreProperties>
</file>