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SHORT FORM REFERRAL</w:t>
      </w:r>
    </w:p>
    <w:p>
      <w:pPr>
        <w:pStyle w:val="Normal"/>
        <w:autoSpaceDE w:val="false"/>
        <w:jc w:val="center"/>
        <w:rPr/>
      </w:pPr>
      <w:r>
        <w:rPr/>
        <w:t xml:space="preserve">BUY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3332284"/>
      <w:bookmarkStart w:id="1" w:name="__Fieldmark__0_3023332284"/>
      <w:bookmarkEnd w:id="1"/>
      <w:r>
        <w:rPr/>
      </w:r>
      <w:r>
        <w:rPr/>
        <w:fldChar w:fldCharType="end"/>
      </w:r>
      <w:r>
        <w:rPr/>
        <w:t xml:space="preserve">    SELL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3332284"/>
      <w:bookmarkStart w:id="3" w:name="__Fieldmark__1_3023332284"/>
      <w:bookmarkEnd w:id="3"/>
      <w:r/>
      <w:r>
        <w:rPr/>
        <w:fldChar w:fldCharType="end"/>
      </w: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</w:rPr>
        <w:t xml:space="preserve">T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b/>
        </w:rPr>
        <w:t xml:space="preserve">Phon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ax: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b/>
        </w:rPr>
        <w:t xml:space="preserve">Brokerag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b/>
        </w:rPr>
        <w:t xml:space="preserve">From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b/>
        </w:rPr>
        <w:t xml:space="preserve">Phon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Fax: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autoSpaceDE w:val="false"/>
        <w:rPr>
          <w:u w:val="single"/>
        </w:rPr>
      </w:pPr>
      <w:r>
        <w:rPr>
          <w:b/>
        </w:rPr>
        <w:t>Brokerage:</w:t>
      </w:r>
      <w:r>
        <w:rPr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Team Realty 1st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b/>
        </w:rPr>
        <w:t xml:space="preserve">Person Referr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</w:rPr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Address:</w:t>
      </w:r>
      <w:r>
        <w:rPr/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City,State &amp;Zip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Home 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Work 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b/>
        </w:rPr>
        <w:t>Price Range:</w:t>
      </w:r>
      <w:r>
        <w:rPr/>
        <w:t xml:space="preserve">  </w:t>
      </w:r>
      <w:r>
        <w:rPr>
          <w:u w:val="single"/>
        </w:rPr>
        <w:t>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</w:r>
      <w:r>
        <w:rPr>
          <w:b/>
        </w:rPr>
        <w:t xml:space="preserve">When to Contact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Preferred Areas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b/>
        </w:rPr>
        <w:t>Type of Home:</w:t>
      </w:r>
      <w:r>
        <w:rPr/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b/>
        </w:rPr>
        <w:t xml:space="preserve">Number of Bedrooms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</w:t>
      </w:r>
      <w:r>
        <w:rPr>
          <w:b/>
        </w:rPr>
        <w:t>Baths:</w:t>
      </w:r>
      <w:r>
        <w:rPr/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</w:t>
      </w:r>
      <w:r>
        <w:rPr>
          <w:b/>
        </w:rPr>
        <w:t>Other:</w:t>
      </w:r>
      <w:r>
        <w:rPr/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Present Property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Must Client Sell First:  </w:t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3023332284"/>
      <w:bookmarkStart w:id="5" w:name="__Fieldmark__23_3023332284"/>
      <w:bookmarkEnd w:id="5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3023332284"/>
      <w:bookmarkStart w:id="7" w:name="__Fieldmark__24_3023332284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Expected Date of Visit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After Arrival, Can be Reached at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b/>
        </w:rPr>
        <w:t xml:space="preserve">Destination Firm Nam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720" w:firstLine="720"/>
        <w:rPr/>
      </w:pPr>
      <w:r>
        <w:rPr>
          <w:b/>
        </w:rPr>
        <w:t xml:space="preserve">  </w:t>
      </w:r>
      <w:r>
        <w:rPr>
          <w:b/>
        </w:rPr>
        <w:t>Address:</w:t>
      </w:r>
      <w:r>
        <w:rPr/>
        <w:t xml:space="preserve">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>
          <w:u w:val="single"/>
        </w:rPr>
      </w:pPr>
      <w:r>
        <w:rPr>
          <w:b/>
        </w:rPr>
        <w:t xml:space="preserve">           </w:t>
      </w:r>
      <w:r>
        <w:rPr>
          <w:b/>
        </w:rPr>
        <w:t xml:space="preserve">City, State &amp; Zip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Effective Transfer Date or Date of Move:</w:t>
      </w:r>
      <w:r>
        <w:rPr/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T 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Agreed Upon Fe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% of 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_3023332284"/>
      <w:bookmarkStart w:id="9" w:name="__Fieldmark__32_3023332284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Listing Commission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3_3023332284"/>
      <w:bookmarkStart w:id="11" w:name="__Fieldmark__33_302333228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Selling Commission</w:t>
      </w: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>
          <w:b/>
          <w:i/>
        </w:rPr>
        <w:t>I HEREBY ACCEPT THE ABOVE REFERRAL</w:t>
      </w:r>
      <w:r>
        <w:rPr>
          <w:i/>
        </w:rPr>
        <w:t xml:space="preserve">: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Signature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</w:t>
      </w:r>
      <w:r>
        <w:rPr>
          <w:b/>
        </w:rPr>
        <w:t xml:space="preserve">Date:  </w:t>
      </w:r>
      <w:r>
        <w:rPr>
          <w:u w:val="single"/>
        </w:rPr>
        <w:tab/>
        <w:tab/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49:00Z</dcterms:created>
  <dc:creator>Heather</dc:creator>
  <dc:description/>
  <cp:keywords/>
  <dc:language>en-US</dc:language>
  <cp:lastModifiedBy>Rusty Masterson</cp:lastModifiedBy>
  <dcterms:modified xsi:type="dcterms:W3CDTF">2007-02-07T21:49:00Z</dcterms:modified>
  <cp:revision>4</cp:revision>
  <dc:subject/>
  <dc:title>SHORT FORM REFERRAL</dc:title>
</cp:coreProperties>
</file>