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etter of Agre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ublic Health Trust/Jackson Memorial Hospita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widowControl w:val="false"/>
        <w:jc w:val="center"/>
        <w:rPr>
          <w:sz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his Letter of Agreement will serve as an official Agreement between the Public Health Trust of Miami-Dade County, Florida, which operates Jackson Memorial Hospital (PHT/JMH)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Training Program, and the Department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(hereinafter referred to a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) This letter of agreement is an educational statement that sets forth important points of agreement between the two parties invol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his Letter of Agreement is effecti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and will remain effective for five years or until updated, changed, or terminated by the Public Health Trust/Jackson Memorial Hospital through the recommendation of the Chief of Service and/or Program Director.  Notification of termination of this Letter of Agreement by either PHT/JMH 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must be provided in written notice 90 days prior to termination to the other pa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ection 1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OFFICIALS RESPONSIBLE FOR RESIDENT EDUCATION AND </w:t>
        <w:tab/>
        <w:tab/>
        <w:tab/>
        <w:t>SUPERVI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he Program Director of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Training Program has appointed/designated the following individuals to be responsible for the administration, education, and supervision of the resident/fellow physicians while rotating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n collaboration with the PHT/JMH Program dire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 PHT/JM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m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t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widowControl w:val="false"/>
        <w:ind w:left="4320" w:hanging="4320"/>
        <w:rPr>
          <w:sz w:val="24"/>
        </w:rPr>
      </w:pPr>
      <w:r>
        <w:rPr>
          <w:sz w:val="24"/>
        </w:rPr>
        <w:t xml:space="preserve">Department: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Fo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4"/>
        </w:rPr>
        <w:t>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Titl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partment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As Program Director, D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is ultimately responsible for the content and conduct of the education activities at all teaching sites, including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Residency Supervisor 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D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responsible for the day -to-day supervision and oversight of resident activities in collaboration with the Program Director at PHT/JMH.  This includes such activities as scheduling, evaluations, conflict resolution, conferences, sick leave, etc.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ection 2</w:t>
        <w:tab/>
        <w:t>EDUCATIONAL GOALS AND OBJECTIVE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content of the education experiences has been developed according to ACGME program requirements, and include the following goals and objectives that ar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0_2744831908"/>
      <w:bookmarkStart w:id="1" w:name="__Fieldmark__20_274483190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re specified in the Resident Handbook, pag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22_2744831908"/>
      <w:bookmarkStart w:id="3" w:name="__Fieldmark__22_274483190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re delineated in the attached docu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ection 3</w:t>
        <w:tab/>
        <w:t>PERIOD OF ASSIGNMENT OF RESIDENTS/FELLOW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o ensure that proper educational goals and objectives are obtained by the residents/fellows, the recommended period of assignment will range fro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s assigned by the PHT/JMH Program Director an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Financial arrangements along with insurance and benefit information are outlined in the main Affiliation Agreement between the PHT/JMH an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Section 4 </w:t>
        <w:tab/>
        <w:t xml:space="preserve">INSTITUTIONAL RESPONSIBILITY FOR TEACHING, </w:t>
        <w:tab/>
        <w:tab/>
        <w:tab/>
        <w:tab/>
        <w:t>SUPERVISION, AND EVALUATION OF RESIDENTS/FELLOW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he responsible parties as outlined above as appointed by the Program Director will be responsible for providing appropriate teaching of the residents/fellows along with providing adequate supervision of the residents/fellows during the course of their educational experience while rotating at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s described by both PHT/JMH and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medical staff policies.  The faculty a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must provide appropriate supervision of residents/fellows in patient care activities and maintain a learning environment conducive to educating the resident/fellows in the ACGME competency are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The designated individuals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will be responsible for completing the proper resident’s/fellow’s performance evaluations in a timely manner during each rotation or similar assignment and document this evaluation at the completion of the assignment in a manner prescribed by the PHT/JMH Program Director.  Evaluations are to be sent to the PHT/JMH Program Dire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ection 5</w:t>
        <w:tab/>
        <w:t xml:space="preserve">POLICIES AND PROCEDURES GOVERNING </w:t>
        <w:tab/>
        <w:tab/>
        <w:tab/>
        <w:tab/>
        <w:tab/>
        <w:t>RESIDENTS/FELLOW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uring assignments t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resident/fellows will be under the general direction of the Sponsoring Institution’s Graduate Medical Education Committees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nd Program’s Policy and Procedure Manual. </w:t>
      </w:r>
      <w:r>
        <w:rPr>
          <w:sz w:val="24"/>
        </w:rPr>
        <w:t xml:space="preserve">Residents/Fellows are subject to all policies, rules, regulations, and procedures of the Training Program as outlined in the PHT/JMH Manuals (as amended form time to time) and the Collective Bargaining Agreement between PHT/JMH and CIR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Residents/Fellows are also subject to all policies, rules, regulations and procedures of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s well as all governmental (federal, state, or local) laws, rules and regulations to which the Program and/or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ay be subject, all as in effect or amended from time to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 the Public Health Trust/Jackson Memorial Hospit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Date_________</w:t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na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 Date 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int Na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ogram Direct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Date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ichard K. Parrish, M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airman, GME Committe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______________________Date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ichael K. Butler, M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ief Medical Officer</w:t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: 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me of Institu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____________________Date _________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ignatu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int Name 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upervising Physician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7:00Z</dcterms:created>
  <dc:creator>NGonzale</dc:creator>
  <dc:description/>
  <dc:language>en-US</dc:language>
  <cp:lastModifiedBy>Mora, Giannina (CIAO)</cp:lastModifiedBy>
  <cp:lastPrinted>2010-11-17T13:36:00Z</cp:lastPrinted>
  <dcterms:modified xsi:type="dcterms:W3CDTF">2015-07-24T15:57:00Z</dcterms:modified>
  <cp:revision>2</cp:revision>
  <dc:subject/>
  <dc:title>bjbjt+t+</dc:title>
</cp:coreProperties>
</file>