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bruary 8th, 2021, 6:30 p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January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1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rvice Award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ointing Plan Commission memb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opp Rd Inter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% Fire D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edit Card for Jean Timm-custo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pdating Comprehensive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ditional Garbage Car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owing to keep and breed non venomous snakes at a 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ble Study Group from Black Creek-would like to use the town hal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cuss creating an ordinance for small dollar amounts on tax ref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net Acces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FA Requesting to use the plexiglass part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55:00Z</dcterms:created>
  <dc:creator>owner</dc:creator>
  <dc:description/>
  <cp:keywords/>
  <dc:language>en-US</dc:language>
  <cp:lastModifiedBy>Darlene Schultz</cp:lastModifiedBy>
  <cp:lastPrinted>2020-12-10T10:05:00Z</cp:lastPrinted>
  <dcterms:modified xsi:type="dcterms:W3CDTF">2021-02-04T19:42:00Z</dcterms:modified>
  <cp:revision>8</cp:revision>
  <dc:subject/>
  <dc:title>AGENDA</dc:title>
</cp:coreProperties>
</file>