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GEND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WN OF OSBORN BOARD MEETING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Osborn Town Hall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anuary 11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>, 2021, 6:30 p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utes of the December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20 Boar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essor</w:t>
      </w: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>Sally Vanderveren give updates on assessment values and inspe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Fire Department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eeting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ppointing Asst. Chie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irst Responders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n Commissio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Public Participatio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ads/Subdivision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ropp Rd Inters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ainting centerline on Krueger 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ulvert Permits</w:t>
      </w: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uck Creek Drainage-</w:t>
      </w:r>
      <w:r>
        <w:rPr>
          <w:sz w:val="20"/>
          <w:szCs w:val="20"/>
        </w:rPr>
        <w:t xml:space="preserve">Discuss updat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lerk business-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awn Mainten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xtra Garbage Contain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embership for Clerk Associ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asurer Report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wn Hall concern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iring Jean Timm as Custod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Bills to be paid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rrespondence to review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otion to adjour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80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2:00:00Z</dcterms:created>
  <dc:creator>owner</dc:creator>
  <dc:description/>
  <cp:keywords/>
  <dc:language>en-US</dc:language>
  <cp:lastModifiedBy>User</cp:lastModifiedBy>
  <cp:lastPrinted>2020-12-10T10:05:00Z</cp:lastPrinted>
  <dcterms:modified xsi:type="dcterms:W3CDTF">2021-01-05T22:40:00Z</dcterms:modified>
  <cp:revision>6</cp:revision>
  <dc:subject/>
  <dc:title>AGENDA</dc:title>
</cp:coreProperties>
</file>