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WN OF OSBORN BOARD MEET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sborn Town Hall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ch 8th, 2021, 6:30 p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January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1 meeting with Outagamie County Highway 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February 8th, 2021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ire Departmen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eting Minute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rst Responders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 Commiss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Public Participat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ads/Subdivisio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ropp Rd Intersection make a decision on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lvert Permits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ck Creek Drainage-</w:t>
      </w:r>
      <w:r>
        <w:rPr>
          <w:sz w:val="20"/>
          <w:szCs w:val="20"/>
        </w:rPr>
        <w:t xml:space="preserve">Discuss upda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erk business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% Fire D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ebruary Election Upd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pdating Comprehensive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solution for Additional Garbage Car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scuss an Ordinance for keeping harmful or exotic anim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ax Refund not cashed for $151.74 from 1/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solution Establishing a Refund Policy for Overpay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OR Law change-2020 one board member has to attend training every ye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OR Scheduled for Jun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7-9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own Hall being used by non-profit organiz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asurer Report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wn Hall concer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Bills to be pai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rrespondence to review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tion to adjour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56:00Z</dcterms:created>
  <dc:creator>owner</dc:creator>
  <dc:description/>
  <cp:keywords/>
  <dc:language>en-US</dc:language>
  <cp:lastModifiedBy>Darlene Schultz</cp:lastModifiedBy>
  <cp:lastPrinted>2021-03-04T08:16:00Z</cp:lastPrinted>
  <dcterms:modified xsi:type="dcterms:W3CDTF">2021-03-04T14:18:00Z</dcterms:modified>
  <cp:revision>11</cp:revision>
  <dc:subject/>
  <dc:title>AGENDA</dc:title>
</cp:coreProperties>
</file>